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基隆市中華國小  九十九學年度 上學期 </w:t>
      </w:r>
      <w:r>
        <w:rPr/>
        <w:t>鄉土語言</w:t>
      </w:r>
      <w:r>
        <w:rPr/>
        <w:t>(</w:t>
      </w:r>
      <w:r>
        <w:rPr/>
        <w:t>每週一俗諺</w:t>
      </w:r>
      <w:r>
        <w:rPr/>
        <w:t>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90"/>
        <w:gridCol w:w="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諺      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      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目拄白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人感情不好，即使碰面了，也是大眼瞪小眼，形同陌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穿大衣吹冷氣，游泳池飼金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暴殄天物，奢侈浪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膩無食本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事謹慎小心就不會吃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儉才有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勸人要勤儉，才能累積財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後行百步，毋免行藥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後散步保健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是苦，有是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失隨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骨力做，才趁會著好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勤快做事，好運自然跟著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心，烏塗變成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人同心，其力斷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意食水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與人相處，誠意是很重要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死驗無傷，忍讓福壽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怒易傷身，退一步海闊天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行袂好勢，緊挽無好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凡事深思熟慮而後定，欲速則不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討海，三日曝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容人做事沒恆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笑神，得人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帶笑容，才會得到眾人的喜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豬教狗，不如家己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其請求別人幫忙，不如自己動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講喙會順，捷做手袂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熟能生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9:00Z</dcterms:created>
  <dc:creator>USER</dc:creator>
  <dc:description/>
  <cp:keywords/>
  <dc:language>en-US</dc:language>
  <cp:lastModifiedBy>ashin</cp:lastModifiedBy>
  <dcterms:modified xsi:type="dcterms:W3CDTF">2010-12-02T02:23:00Z</dcterms:modified>
  <cp:revision>6</cp:revision>
  <dc:subject/>
  <dc:title>基隆市中華國小  九十七學年度上學期  鄉土語言(每週一俗諺)</dc:title>
</cp:coreProperties>
</file>