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中華國小鄉土語選課名單    年級：一年級</w:t>
      </w:r>
      <w:r>
        <w:rPr>
          <w:rFonts w:eastAsia="標楷體" w:cs="標楷體" w:ascii="標楷體" w:hAnsi="標楷體"/>
          <w:sz w:val="32"/>
          <w:szCs w:val="32"/>
        </w:rPr>
        <w:t>(15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閩南語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人） 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上課教師：吳佩倫  </w:t>
      </w:r>
      <w:r>
        <w:rPr/>
        <w:t>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○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○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凱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瞿○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○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○傑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○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○恩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客家語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上課地點：英文教室（舊大樓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李雪美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○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阿美語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地點： 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上課教師：陳明通  </w:t>
      </w:r>
      <w:r>
        <w:rPr/>
        <w:t>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○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華國小鄉土語選課名單    年級：二年級</w:t>
      </w:r>
      <w:r>
        <w:rPr>
          <w:rFonts w:eastAsia="標楷體" w:cs="標楷體" w:ascii="標楷體" w:hAnsi="標楷體"/>
          <w:sz w:val="32"/>
          <w:szCs w:val="32"/>
        </w:rPr>
        <w:t>(16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閩南語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人） 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上課教</w:t>
      </w:r>
      <w:r>
        <w:rPr/>
        <w:t>師：吳佩倫  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○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○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○諭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○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○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客家語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英文教室（舊大樓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李雪美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阿美語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上課地點： 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280"/>
        <w:rPr/>
      </w:pPr>
      <w:r>
        <w:rPr/>
        <w:t>上課教師：陳明通  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○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 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賽考利克泰雅語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地點： 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280"/>
        <w:rPr/>
      </w:pPr>
      <w:r>
        <w:rPr/>
        <w:t>上課教師：古文進  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華國小鄉土語選課名單    年級：三年級</w:t>
      </w:r>
      <w:r>
        <w:rPr>
          <w:rFonts w:eastAsia="標楷體" w:cs="標楷體" w:ascii="標楷體" w:hAnsi="標楷體"/>
          <w:sz w:val="32"/>
          <w:szCs w:val="32"/>
        </w:rPr>
        <w:t>(13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閩南語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人） 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陳益民  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○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○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○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○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客家語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英文教室（舊大樓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李雪美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阿美語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地點： 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陳明通  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○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中華國小鄉土語選課名單    年級：四年級（</w:t>
      </w:r>
      <w:r>
        <w:rPr>
          <w:rFonts w:eastAsia="標楷體" w:cs="標楷體" w:ascii="標楷體" w:hAnsi="標楷體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閩南語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人） 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班教室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上課教師：陳宜如</w:t>
      </w:r>
      <w:r>
        <w:rPr/>
        <w:t>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○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○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客家語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英文教室（舊大樓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李雪美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○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○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○翰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中華國小鄉土語選課名單    年級：五年級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閩南語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） 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班教室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林奕潔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○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褚○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○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○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○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客家語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英文教室（舊大樓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李雪美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○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北部阿美語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地點： 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陳明通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○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賽考利克泰雅語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電腦教室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 古文進  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中華國小鄉土語選課名單    年級：六年級（</w:t>
      </w:r>
      <w:r>
        <w:rPr>
          <w:rFonts w:eastAsia="標楷體" w:cs="標楷體" w:ascii="標楷體" w:hAnsi="標楷體"/>
          <w:sz w:val="32"/>
          <w:szCs w:val="32"/>
        </w:rPr>
        <w:t xml:space="preserve">17 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閩南語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） 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班教室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吳佩倫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○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○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○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○傑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○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○珊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客家語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上課地點：圖書館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李雪美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○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○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○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○亮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阿美語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陳明通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賽考利克泰雅語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電腦教室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師： 古文進  老師</w:t>
      </w:r>
    </w:p>
    <w:tbl>
      <w:tblPr>
        <w:tblW w:w="82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01:00Z</dcterms:created>
  <dc:creator>USER</dc:creator>
  <dc:description/>
  <cp:keywords/>
  <dc:language>en-US</dc:language>
  <cp:lastModifiedBy>ashin</cp:lastModifiedBy>
  <cp:lastPrinted>2010-06-13T11:15:00Z</cp:lastPrinted>
  <dcterms:modified xsi:type="dcterms:W3CDTF">2010-12-02T02:11:00Z</dcterms:modified>
  <cp:revision>6</cp:revision>
  <dc:subject/>
  <dc:title>範本檔</dc:title>
</cp:coreProperties>
</file>