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720" w:hanging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附件（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 xml:space="preserve">基隆市 中山區 中華國民小學  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99</w:t>
      </w:r>
      <w:r>
        <w:rPr/>
        <w:t>學年度「臺灣母語日」推動小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5"/>
        <w:gridCol w:w="5396"/>
        <w:gridCol w:w="2273"/>
      </w:tblGrid>
      <w:tr>
        <w:trPr>
          <w:trHeight w:val="709" w:hRule="atLeast"/>
        </w:trPr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職務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佳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規劃本校母語教育推動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志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擬定本校推動母語教育之實施計畫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本校母語推動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德銘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推動母語教育經費運用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杏玫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推動母語教育之學藝活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台灣俚語、諺語相關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融入課程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奕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台灣俚語、諺語相關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融入課程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嘉蕙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台灣俚語、諺語相關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融入課程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佩倫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閩南語教學諮詢服務</w:t>
            </w:r>
          </w:p>
          <w:p>
            <w:pPr>
              <w:pStyle w:val="Normal"/>
              <w:widowControl/>
              <w:tabs>
                <w:tab w:val="clear" w:pos="480"/>
                <w:tab w:val="left" w:pos="1795" w:leader="none"/>
              </w:tabs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融入課程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土支援教師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閩南語）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雪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客語教學諮詢服務</w:t>
            </w:r>
          </w:p>
          <w:p>
            <w:pPr>
              <w:pStyle w:val="Normal"/>
              <w:widowControl/>
              <w:tabs>
                <w:tab w:val="clear" w:pos="480"/>
                <w:tab w:val="left" w:pos="1795" w:leader="none"/>
              </w:tabs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融入課程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土支援教師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客家語）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明通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阿美語教學諮詢服務</w:t>
            </w:r>
          </w:p>
          <w:p>
            <w:pPr>
              <w:pStyle w:val="Normal"/>
              <w:widowControl/>
              <w:tabs>
                <w:tab w:val="clear" w:pos="480"/>
                <w:tab w:val="left" w:pos="17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融入課程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土支援教師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阿美語）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文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泰雅語教學諮詢服務</w:t>
            </w:r>
          </w:p>
          <w:p>
            <w:pPr>
              <w:pStyle w:val="Normal"/>
              <w:widowControl/>
              <w:tabs>
                <w:tab w:val="clear" w:pos="480"/>
                <w:tab w:val="left" w:pos="17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融入課程事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土支援教師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泰雅語）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瑞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受本校教師有關鄉土語文之徵詢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社區資源諮詢服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愛心志工團團長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方人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33:00Z</dcterms:created>
  <dc:creator>User</dc:creator>
  <dc:description/>
  <cp:keywords/>
  <dc:language>en-US</dc:language>
  <cp:lastModifiedBy>USER</cp:lastModifiedBy>
  <dcterms:modified xsi:type="dcterms:W3CDTF">2010-12-09T17:18:00Z</dcterms:modified>
  <cp:revision>2</cp:revision>
  <dc:subject/>
  <dc:title>附件（一）</dc:title>
</cp:coreProperties>
</file>