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鼎海報體" w:hAnsi="文鼎海報體" w:eastAsia="文鼎海報體" w:cs="標楷體"/>
          <w:sz w:val="56"/>
          <w:szCs w:val="56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321945</wp:posOffset>
            </wp:positionV>
            <wp:extent cx="1651000" cy="1719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-513715</wp:posOffset>
            </wp:positionV>
            <wp:extent cx="1208405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56"/>
          <w:szCs w:val="56"/>
          <w:u w:val="double"/>
        </w:rPr>
        <w:t>台 灣 囝 仔 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 </w:t>
      </w:r>
      <w:r>
        <w:rPr/>
        <w:t>中華國小   年    班   姓名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352"/>
        <w:gridCol w:w="1620"/>
        <w:gridCol w:w="720"/>
      </w:tblGrid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內      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</w:tr>
      <w:tr>
        <w:trPr>
          <w:trHeight w:val="18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顛倒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婆，夜婆，帶囝來佚迌，戇狗路上慢慢趖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鼠拖貓上竹篙，雞仔由天咬獵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搖啊搖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搖啊搖，搖啊搖，搖到內山去挽茄，挽偌濟？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挽一飯篱，亦好食，亦好賣，也好予嬰仔做度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桃仔佮桌仔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頂一粒桃仔，桃仔邊一支刀仔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刀仔切桃仔，毋通切著桌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芎蕉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芎蕉叢，繡球紅，開花二十一，二五六，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五七，二八，二九，三十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阿財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財！阿財！厝頂跋落來；有喙齒，無下頦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叫司公，叫袂來；叫土公，拖去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w w:val="120"/>
                <w:sz w:val="52"/>
                <w:szCs w:val="5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w w:val="12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</w:tbl>
    <w:p>
      <w:pPr>
        <w:pStyle w:val="Normal"/>
        <w:jc w:val="right"/>
        <w:rPr>
          <w:rFonts w:ascii="文鼎海報體" w:hAnsi="文鼎海報體" w:eastAsia="文鼎海報體" w:cs="標楷體"/>
          <w:sz w:val="26"/>
          <w:szCs w:val="26"/>
          <w:lang w:val="en-US" w:eastAsia="en-US"/>
        </w:rPr>
      </w:pPr>
      <w:r>
        <w:rPr>
          <w:rFonts w:eastAsia="文鼎海報體" w:cs="標楷體" w:ascii="文鼎海報體" w:hAnsi="文鼎海報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83185</wp:posOffset>
            </wp:positionV>
            <wp:extent cx="1061085" cy="998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文鼎海報體" w:hAnsi="文鼎海報體" w:eastAsia="文鼎海報體" w:cs="標楷體"/>
          <w:sz w:val="26"/>
          <w:szCs w:val="26"/>
        </w:rPr>
      </w:pPr>
      <w:r>
        <w:rPr>
          <w:rFonts w:ascii="文鼎海報體" w:hAnsi="文鼎海報體" w:cs="標楷體" w:eastAsia="文鼎海報體"/>
          <w:sz w:val="26"/>
          <w:szCs w:val="26"/>
        </w:rPr>
        <w:t>真棒！又學會了好幾首台灣囝仔歌，別忘了回家也要唱給爸爸媽媽聽唷！</w:t>
      </w:r>
    </w:p>
    <w:p>
      <w:pPr>
        <w:pStyle w:val="Normal"/>
        <w:rPr>
          <w:rFonts w:ascii="文鼎海報體" w:hAnsi="文鼎海報體" w:eastAsia="文鼎海報體" w:cs="標楷體"/>
          <w:sz w:val="26"/>
          <w:szCs w:val="26"/>
        </w:rPr>
      </w:pPr>
      <w:r>
        <w:rPr>
          <w:rFonts w:eastAsia="文鼎海報體" w:cs="標楷體" w:ascii="文鼎海報體" w:hAnsi="文鼎海報體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7:00Z</dcterms:created>
  <dc:creator>WIN98</dc:creator>
  <dc:description/>
  <cp:keywords/>
  <dc:language>en-US</dc:language>
  <cp:lastModifiedBy>1</cp:lastModifiedBy>
  <cp:lastPrinted>2010-02-04T11:32:00Z</cp:lastPrinted>
  <dcterms:modified xsi:type="dcterms:W3CDTF">2010-02-04T03:53:00Z</dcterms:modified>
  <cp:revision>8</cp:revision>
  <dc:subject/>
  <dc:title>台 灣 囝 仔 歌</dc:title>
</cp:coreProperties>
</file>