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基隆市中山區中華國民小學 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慶祝母親節系列活動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年度工作計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生命教育及品德教育宣導月實施計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表達子女對長輩的敬愛，發揚孝道精神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學生藝術創作，啟發創造力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學生學會尊重生命，了解生命的可貴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由全校師生共同指導參與。</w:t>
      </w:r>
    </w:p>
    <w:p>
      <w:pPr>
        <w:pStyle w:val="Normal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一：「護蛋體驗活動」</w:t>
      </w:r>
      <w:r>
        <w:rPr>
          <w:rFonts w:ascii="標楷體" w:hAnsi="標楷體" w:cs="標楷體" w:eastAsia="標楷體"/>
          <w:sz w:val="28"/>
          <w:szCs w:val="28"/>
        </w:rPr>
        <w:t>（相關實施辦法如附件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二：「母親卡設計比賽」</w:t>
      </w:r>
      <w:r>
        <w:rPr>
          <w:rFonts w:ascii="標楷體" w:hAnsi="標楷體" w:cs="標楷體" w:eastAsia="標楷體"/>
          <w:sz w:val="28"/>
          <w:szCs w:val="28"/>
        </w:rPr>
        <w:t>（相關實施辦法如附件二）</w:t>
      </w:r>
    </w:p>
    <w:p>
      <w:pPr>
        <w:pStyle w:val="Normal"/>
        <w:spacing w:lineRule="exact" w:line="500"/>
        <w:ind w:left="3352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三：「愛媽咪，大聲唱－鄉土語歌唱大賽」</w:t>
      </w:r>
      <w:r>
        <w:rPr>
          <w:rFonts w:ascii="標楷體" w:hAnsi="標楷體" w:cs="標楷體" w:eastAsia="標楷體"/>
          <w:sz w:val="28"/>
          <w:szCs w:val="28"/>
        </w:rPr>
        <w:t>（相關實施辦法如附件三）</w:t>
      </w:r>
    </w:p>
    <w:p>
      <w:pPr>
        <w:pStyle w:val="Style15"/>
        <w:spacing w:lineRule="exact" w:line="500"/>
        <w:ind w:left="3367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四：「秀出我的愛」</w:t>
      </w:r>
      <w:r>
        <w:rPr>
          <w:rFonts w:ascii="標楷體" w:hAnsi="標楷體" w:cs="標楷體" w:eastAsia="標楷體"/>
          <w:sz w:val="28"/>
          <w:szCs w:val="28"/>
        </w:rPr>
        <w:t>（請全校各班小朋友在祝福小卡中寫出對母親的真情告白，交由教務組佈置於校園中。）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活動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請參閱各項實施辦法</w:t>
      </w:r>
    </w:p>
    <w:p>
      <w:pPr>
        <w:pStyle w:val="Normal"/>
        <w:spacing w:lineRule="exact" w:line="500"/>
        <w:ind w:left="22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辦理單位：主辦：教學處  協辦：總務處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經費來源：由學生活動費勻支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呈請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                     主任                   承辦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』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ascii="標楷體" w:hAnsi="標楷體" w:cs="標楷體" w:eastAsia="標楷體"/>
        </w:rPr>
        <w:t>附件一＞「護蛋體驗活動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國小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下學期慶祝母親節暨生命教育輔導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－「護蛋體驗活動」實施計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~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方式：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自行由家中準備一顆生雞蛋到校。</w:t>
      </w:r>
    </w:p>
    <w:p>
      <w:pPr>
        <w:pStyle w:val="Normal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天，請學生為這顆蛋命名，並加以彩繪，且自製一個能夠保護這顆蛋的「家」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三天中，學生不管上學或放學，皆必須將這顆蛋帶著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三天，完成學習單。（完成之學習單請交至學務組）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班教師統計全班能夠在這三天保護好這顆蛋，並無破損或置換的人數，並將班級「護蛋榮譽榜」完成，交至學務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統計此活動三天後，全班將蛋保護完好的人數，並於朝會中公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能夠保護好蛋的學生製成榮譽榜，公佈於公告欄。</w:t>
      </w:r>
    </w:p>
    <w:p>
      <w:pPr>
        <w:pStyle w:val="Normal"/>
        <w:ind w:left="4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基隆市中華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9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「護蛋行動宣言」契約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52"/>
          <w:szCs w:val="52"/>
        </w:rPr>
        <w:t>「護蛋行動宣言」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我叫　　　　　，今天為了感念及體驗母親十月懷胎之辛勞與用心，並表達對生命之珍視與尊敬，本人願意主動參加中華國小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「護蛋行動體驗學習」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活動，並決心達成「護蛋行動」目標。</w:t>
      </w:r>
    </w:p>
    <w:p>
      <w:pPr>
        <w:pStyle w:val="Normal"/>
        <w:widowControl/>
        <w:snapToGrid w:val="false"/>
        <w:ind w:firstLine="16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ind w:firstLine="16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ind w:firstLine="16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立約人：   年   班  　　　謹誓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中華民國九十八年四月二十七日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監 誓 人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導師：         主任：          校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中華國小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  <w:t>97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學年度「護蛋行動宣言」認證單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FF"/>
          <w:kern w:val="0"/>
          <w:sz w:val="72"/>
          <w:szCs w:val="72"/>
        </w:rPr>
      </w:pPr>
      <w:r>
        <w:rPr>
          <w:rFonts w:ascii="新細明體;PMingLiU" w:hAnsi="新細明體;PMingLiU" w:cs="新細明體;PMingLiU" w:eastAsia="標楷體"/>
          <w:color w:val="0000FF"/>
          <w:kern w:val="0"/>
          <w:sz w:val="72"/>
          <w:szCs w:val="72"/>
        </w:rPr>
        <w:t>『護蛋行動認證單』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26"/>
        <w:gridCol w:w="2526"/>
        <w:gridCol w:w="1658"/>
      </w:tblGrid>
      <w:tr>
        <w:trPr>
          <w:trHeight w:val="686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  期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 校 認 證 人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 家 認 證 人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 註</w:t>
            </w:r>
          </w:p>
        </w:tc>
      </w:tr>
      <w:tr>
        <w:trPr>
          <w:trHeight w:val="934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二十七日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二十八日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二十九日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護蛋人： 　年　 班　  姓 名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學處合格簽章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緣起：</w:t>
      </w:r>
    </w:p>
    <w:p>
      <w:pPr>
        <w:pStyle w:val="Normal"/>
        <w:widowControl/>
        <w:snapToGrid w:val="false"/>
        <w:ind w:firstLine="6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校為了慶祝母親節，特別辦理「護蛋行動」的體驗學習方式，期能喚醒學生對母親的感恩與尊敬，激發對生命之認識與珍視，並培養學生獨立解決問題與負責任的態度與能力。其次，對貴子弟願意主動參與此項「護蛋行動」體驗學習，我們予以高度肯定。因此，希望貴家長能配合此項活動，確實協助做好「在家認證」之輔導，發揮親師合作功效，以達成生命教育之目標。</w:t>
      </w:r>
    </w:p>
    <w:p>
      <w:pPr>
        <w:pStyle w:val="Normal"/>
        <w:widowControl/>
        <w:snapToGrid w:val="false"/>
        <w:ind w:left="2563" w:hanging="2563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護蛋行動規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無論是上學、下課、遊戲、打球、吃飯、睡覺、上厠所…等，須每天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蛋不離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。</w:t>
      </w:r>
    </w:p>
    <w:p>
      <w:pPr>
        <w:pStyle w:val="Normal"/>
        <w:widowControl/>
        <w:snapToGrid w:val="false"/>
        <w:ind w:left="2560" w:hanging="2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在家認證規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自四月二十七日至四月二十九日止，每晚就寢前，如果「蛋」還是完整沒破，就請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家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認證單上之「在家認證人」欄上簽上您的大名即可，至為感謝。</w:t>
      </w:r>
    </w:p>
    <w:p>
      <w:pPr>
        <w:pStyle w:val="Normal"/>
        <w:widowControl/>
        <w:snapToGrid w:val="false"/>
        <w:ind w:left="2560" w:hanging="2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在校認證規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自四月二十七日至四月二十九日止，每天早上檢視，如果「蛋」還是完整沒破，就請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導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認證單上之「在校認證人」欄上簽上您的大名即可，至為感謝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護蛋體驗活動學習單（低年級）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125730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寶貝我的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0pt;width:395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寶貝我的蛋</w:t>
                      </w:r>
                    </w:p>
                  </w:txbxContent>
                </v:textbox>
                <v:path textpathok="t"/>
                <v:textpath on="t" fitshape="t" string="寶貝我的蛋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</w:p>
    <w:p>
      <w:pPr>
        <w:pStyle w:val="Normal"/>
        <w:ind w:left="487" w:firstLine="408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ind w:left="487" w:firstLine="2554"/>
        <w:rPr/>
      </w:pPr>
      <w:r>
        <w:rPr>
          <w:rFonts w:ascii="文鼎標楷注音;Arial Unicode MS" w:hAnsi="文鼎標楷注音;Arial Unicode MS" w:eastAsia="文鼎標楷注音;Arial Unicode MS"/>
        </w:rPr>
        <w:t>年   班   號 姓名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97485" cy="2901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t>小朋友，這三天的護蛋活動感覺如何呢？你是不是將蛋保護的很好呢？還是</w:t>
      </w:r>
      <w:r>
        <w:rPr>
          <w:rFonts w:ascii="文鼎標楷注音破音三;Arial Unicode MS" w:hAnsi="文鼎標楷注音破音三;Arial Unicode MS" w:eastAsia="文鼎標楷注音破音三;Arial Unicode MS"/>
        </w:rPr>
        <w:t>不</w:t>
      </w:r>
      <w:r>
        <w:rPr>
          <w:rFonts w:ascii="文鼎標楷注音;Arial Unicode MS" w:hAnsi="文鼎標楷注音;Arial Unicode MS" w:eastAsia="文鼎標楷注音;Arial Unicode MS"/>
        </w:rPr>
        <w:t>小心打破了呢？不管如何，你一定是很用心保護這顆「寶貝蛋」的，就像你的爸媽、家人對你的呵護一般。現在，就請你將「你的寶貝蛋」畫下來。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5598160" cy="34264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atLeast" w:line="0"/>
        <w:rPr/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199390" cy="2940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t>我的寶貝蛋叫做：</w:t>
      </w:r>
      <w:r>
        <w:rPr>
          <w:rFonts w:eastAsia="文鼎標楷注音;Arial Unicode MS" w:ascii="文鼎標楷注音;Arial Unicode MS" w:hAnsi="文鼎標楷注音;Arial Unicode MS"/>
        </w:rPr>
        <w:t>_______________________________________________</w:t>
      </w:r>
    </w:p>
    <w:p>
      <w:pPr>
        <w:pStyle w:val="Normal"/>
        <w:spacing w:lineRule="atLeast" w:line="0"/>
        <w:ind w:left="240" w:hanging="24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12725" cy="3136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t>我用</w:t>
      </w:r>
      <w:r>
        <w:rPr>
          <w:rFonts w:eastAsia="文鼎標楷注音;Arial Unicode MS" w:ascii="文鼎標楷注音;Arial Unicode MS" w:hAnsi="文鼎標楷注音;Arial Unicode MS"/>
        </w:rPr>
        <w:t xml:space="preserve">___________________________________________ </w:t>
      </w:r>
      <w:r>
        <w:rPr>
          <w:rFonts w:ascii="文鼎標楷注音;Arial Unicode MS" w:hAnsi="文鼎標楷注音;Arial Unicode MS" w:eastAsia="文鼎標楷注音;Arial Unicode MS"/>
        </w:rPr>
        <w:t>幫它做了一個溫暖的家</w:t>
      </w:r>
    </w:p>
    <w:p>
      <w:pPr>
        <w:pStyle w:val="Normal"/>
        <w:spacing w:lineRule="atLeast" w:line="0"/>
        <w:rPr/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16535" cy="3194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eastAsia="文鼎標楷注音;Arial Unicode MS"/>
        </w:rPr>
        <w:t>這一次的體驗活動，我的感想是：</w:t>
      </w:r>
      <w:r>
        <w:rPr>
          <w:rFonts w:eastAsia="文鼎標楷注音;Arial Unicode MS" w:ascii="文鼎標楷注音;Arial Unicode MS" w:hAnsi="文鼎標楷注音;Arial Unicode MS"/>
        </w:rPr>
        <w:t>_________________________</w:t>
      </w:r>
    </w:p>
    <w:p>
      <w:pPr>
        <w:pStyle w:val="Normal"/>
        <w:spacing w:lineRule="atLeast" w:line="0"/>
        <w:ind w:firstLine="24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  <w:t>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97575" cy="500380"/>
                <wp:effectExtent l="5715" t="762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60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親愛的寶貝 護蛋活動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9pt;width:472.2pt;height:3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親愛的寶貝 護蛋活動學習單</w:t>
                      </w:r>
                    </w:p>
                  </w:txbxContent>
                </v:textbox>
                <v:path textpathok="t"/>
                <v:textpath on="t" fitshape="t" string="親愛的寶貝 護蛋活動學習單" style="font-family:&quot;文鼎海報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9515</wp:posOffset>
                </wp:positionH>
                <wp:positionV relativeFrom="paragraph">
                  <wp:posOffset>361315</wp:posOffset>
                </wp:positionV>
                <wp:extent cx="1511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28.45pt" to="513.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文鼎古印體"/>
          <w:sz w:val="32"/>
        </w:rPr>
        <w:t>我是（</w:t>
      </w:r>
      <w:r>
        <w:rPr>
          <w:rFonts w:eastAsia="Times New Roman"/>
          <w:sz w:val="32"/>
        </w:rPr>
        <w:t xml:space="preserve">   </w:t>
      </w:r>
      <w:r>
        <w:rPr>
          <w:rFonts w:eastAsia="文鼎古印體"/>
          <w:sz w:val="32"/>
        </w:rPr>
        <w:t>）年（</w:t>
      </w:r>
      <w:r>
        <w:rPr>
          <w:rFonts w:eastAsia="Times New Roman"/>
          <w:sz w:val="32"/>
        </w:rPr>
        <w:t xml:space="preserve">   </w:t>
      </w:r>
      <w:r>
        <w:rPr>
          <w:rFonts w:eastAsia="文鼎古印體"/>
          <w:sz w:val="32"/>
        </w:rPr>
        <w:t>）班的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371600" cy="1714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親愛的小朋友！母親節快到了，媽媽（奶奶）照顧我們的辛勞你知道嗎？為了讓小朋友體會一下媽媽的苦心，老師設計了護蛋一天的活動：這顆蛋寶寶就是你的小寶貝，你要保護他，不能讓他有任何的損傷。記得喔！</w:t>
      </w:r>
    </w:p>
    <w:p>
      <w:pPr>
        <w:pStyle w:val="Normal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一、請你為你的蛋寶寶取個名字吧！他叫做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你要用什麼方法來保護好蛋寶寶呢？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我保護蛋寶寶的過程是如何？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很順利，因為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543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不太順利，因為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不順利，因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經過這次護蛋的活動後，你的心得及感想如何？請寫下來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請寫出一句你最想告訴媽媽（奶奶）的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活動後的檢討：小朋友！你護蛋的結果如何呢？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49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成功（蛋殼完整），因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49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49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失敗（蛋殼有裂開），因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600200" cy="1028700"/>
            <wp:effectExtent l="0" t="0" r="0" b="0"/>
            <wp:wrapTight wrapText="bothSides">
              <wp:wrapPolygon edited="0">
                <wp:start x="-112" y="0"/>
                <wp:lineTo x="-112" y="21446"/>
                <wp:lineTo x="21600" y="21446"/>
                <wp:lineTo x="21600" y="0"/>
                <wp:lineTo x="-112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49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257800" cy="411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14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54pt;width:413.95pt;height:32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七、請把你護蛋的情形畫下來，並塗上漂亮的顏色喔！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2247900" cy="22860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文鼎海報體"/>
          <w:sz w:val="56"/>
        </w:rPr>
        <w:t>媽咪！母親節快樂！</w:t>
      </w:r>
    </w:p>
    <w:p>
      <w:pPr>
        <w:pStyle w:val="Normal"/>
        <w:spacing w:lineRule="atLeast" w:line="0"/>
        <w:rPr>
          <w:rFonts w:eastAsia="文鼎海報體"/>
          <w:sz w:val="56"/>
        </w:rPr>
      </w:pPr>
      <w:r>
        <w:rPr>
          <w:rFonts w:eastAsia="文鼎海報體"/>
          <w:sz w:val="5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＜</w:t>
      </w:r>
      <w:r>
        <w:rPr>
          <w:rFonts w:ascii="標楷體" w:hAnsi="標楷體" w:cs="標楷體" w:eastAsia="標楷體"/>
        </w:rPr>
        <w:t>護蛋榮譽榜＞</w:t>
      </w:r>
    </w:p>
    <w:p>
      <w:pPr>
        <w:pStyle w:val="Normal"/>
        <w:spacing w:lineRule="atLeast" w:line="0"/>
        <w:ind w:firstLine="4560"/>
        <w:rPr>
          <w:rFonts w:ascii="文鼎標楷注音;Arial Unicode MS" w:hAnsi="文鼎標楷注音;Arial Unicode MS" w:eastAsia="文鼎標楷注音;Arial Unicode MS" w:cs="標楷體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6629400" cy="91440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4914900" cy="800100"/>
                <wp:effectExtent l="80645" t="80645" r="0" b="0"/>
                <wp:wrapTight wrapText="bothSides">
                  <wp:wrapPolygon edited="0">
                    <wp:start x="0" y="10800"/>
                    <wp:lineTo x="10800" y="0"/>
                    <wp:lineTo x="21600" y="10800"/>
                    <wp:lineTo x="0" y="21617"/>
                    <wp:lineTo x="21600" y="21617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榮譽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7pt;margin-top:20.4pt;width:386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榮譽榜</w:t>
                      </w:r>
                    </w:p>
                  </w:txbxContent>
                </v:textbox>
                <v:path textpathok="t"/>
                <v:textpath on="t" fitshape="t" string="榮譽榜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firstLine="48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標楷體" w:ascii="文鼎標楷注音;Arial Unicode MS" w:hAnsi="文鼎標楷注音;Arial Unicode MS"/>
        </w:rPr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atLeast" w:line="0"/>
        <w:ind w:firstLine="960"/>
        <w:rPr/>
      </w:pPr>
      <w:r>
        <w:rPr>
          <w:rFonts w:ascii="文鼎標楷注音;Arial Unicode MS" w:hAnsi="文鼎標楷注音;Arial Unicode MS" w:cs="標楷體" w:eastAsia="文鼎標楷注音;Arial Unicode MS"/>
          <w:b/>
          <w:sz w:val="32"/>
          <w:szCs w:val="32"/>
        </w:rPr>
        <w:t>年    班</w:t>
      </w:r>
    </w:p>
    <w:p>
      <w:pPr>
        <w:pStyle w:val="Normal"/>
        <w:spacing w:lineRule="atLeast" w:line="0"/>
        <w:ind w:left="240" w:hanging="24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</w:rPr>
        <w:drawing>
          <wp:inline distT="0" distB="0" distL="0" distR="0">
            <wp:extent cx="216535" cy="31940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太厲害了！這些同學都能夠在三天之中，保護</w:t>
      </w:r>
    </w:p>
    <w:p>
      <w:pPr>
        <w:pStyle w:val="Normal"/>
        <w:spacing w:lineRule="atLeast" w:line="0"/>
        <w:ind w:left="420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好雞蛋，而且也沒有破掉唷！給他們愛的鼓勵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100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次吧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!!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45050" cy="524954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24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2471"/>
                              <w:gridCol w:w="1432"/>
                              <w:gridCol w:w="238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413.35pt;mso-wrap-distance-left:9pt;mso-wrap-distance-right:9pt;mso-wrap-distance-top:0pt;mso-wrap-distance-bottom:0pt;margin-top:8.3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2471"/>
                        <w:gridCol w:w="1432"/>
                        <w:gridCol w:w="238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3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附件二＞「母親卡設計比賽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國小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下學期慶祝母親節暨生命教育輔導活動實施計畫－</w:t>
      </w:r>
      <w:r>
        <w:rPr>
          <w:rFonts w:ascii="標楷體" w:hAnsi="標楷體" w:cs="標楷體" w:eastAsia="標楷體"/>
          <w:b/>
          <w:sz w:val="40"/>
          <w:szCs w:val="40"/>
        </w:rPr>
        <w:t>「母親卡設計比賽」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比賽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比賽地點</w:t>
      </w:r>
      <w:r>
        <w:rPr>
          <w:rFonts w:ascii="標楷體" w:hAnsi="標楷體" w:cs="標楷體" w:eastAsia="標楷體"/>
          <w:sz w:val="28"/>
          <w:szCs w:val="28"/>
        </w:rPr>
        <w:t>：低年級－各班教室；中高年級－電腦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比賽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低年級組－（一、二年級）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班學生皆參加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學處為每位參賽學生準備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粉彩紙一張。</w:t>
      </w:r>
    </w:p>
    <w:p>
      <w:pPr>
        <w:pStyle w:val="Normal"/>
        <w:spacing w:lineRule="exact" w:line="50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班學生請另行自備剪刀、小刀、膠水、彩色筆、蠟筆、亮片、雙面膠、造型壓花圖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各種裝飾材料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班學生請於學校獨立完成創作，不帶回由家長協助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中、高年級組（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）</w:t>
      </w:r>
    </w:p>
    <w:p>
      <w:pPr>
        <w:pStyle w:val="Normal"/>
        <w:spacing w:lineRule="exact" w:line="500"/>
        <w:ind w:left="2522" w:hanging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競賽組別：分中年級組</w:t>
      </w:r>
      <w:r>
        <w:rPr>
          <w:rFonts w:eastAsia="標楷體"/>
          <w:kern w:val="0"/>
          <w:sz w:val="28"/>
          <w:szCs w:val="28"/>
        </w:rPr>
        <w:t>(3~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高年級組</w:t>
      </w:r>
      <w:r>
        <w:rPr>
          <w:rFonts w:eastAsia="標楷體"/>
          <w:kern w:val="0"/>
          <w:sz w:val="28"/>
          <w:szCs w:val="28"/>
        </w:rPr>
        <w:t>(5~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各班學生皆參加。</w:t>
      </w:r>
    </w:p>
    <w:p>
      <w:pPr>
        <w:pStyle w:val="Normal"/>
        <w:spacing w:lineRule="exact" w:line="500"/>
        <w:ind w:left="2522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製作方式：請使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由軟體教學應用繪圖軟體（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IM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r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nkscape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；作品不得使用圖庫，以及掃描器、數位相機等設備所產生之圖檔，一經發現即取消參賽資格；圖檔像素</w:t>
      </w:r>
      <w:r>
        <w:rPr>
          <w:rFonts w:eastAsia="標楷體"/>
          <w:kern w:val="0"/>
          <w:sz w:val="28"/>
          <w:szCs w:val="28"/>
        </w:rPr>
        <w:t>800×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小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I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C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D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VG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格式存檔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班學生請於學校獨立完成創作，不帶回由家長協助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獎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組擇優選出前三名各一人，佳作二人，恭請校長頒發獎狀公開表揚，以玆鼓勵。</w:t>
      </w:r>
    </w:p>
    <w:p>
      <w:pPr>
        <w:pStyle w:val="Normal"/>
        <w:spacing w:lineRule="exact" w:line="500"/>
        <w:ind w:left="1682" w:hanging="168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得獎作品張貼於佈告欄供全校師生欣賞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中、高年級母親卡製作比賽之優秀作品，由學校推薦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隆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中小學自由軟體教學應用繪圖競賽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附件三＞「愛媽咪，大聲唱－鄉土語歌唱大賽」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sz w:val="30"/>
          <w:szCs w:val="30"/>
        </w:rPr>
        <w:t>中華國小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學年度下學期慶祝母親節暨生命教育輔導活動實施計</w:t>
      </w:r>
    </w:p>
    <w:p>
      <w:pPr>
        <w:pStyle w:val="Normal"/>
        <w:ind w:left="1800" w:hanging="180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－</w:t>
      </w:r>
      <w:r>
        <w:rPr>
          <w:rFonts w:ascii="標楷體" w:hAnsi="標楷體" w:cs="標楷體" w:eastAsia="標楷體"/>
          <w:b/>
          <w:sz w:val="40"/>
          <w:szCs w:val="40"/>
        </w:rPr>
        <w:t>「愛媽咪，大聲唱－鄉土語歌唱大賽」實施計畫</w:t>
      </w:r>
    </w:p>
    <w:p>
      <w:pPr>
        <w:pStyle w:val="Normal"/>
        <w:ind w:left="2402" w:hanging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比賽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</w:t>
      </w:r>
      <w:r>
        <w:rPr>
          <w:rFonts w:ascii="標楷體" w:hAnsi="標楷體" w:cs="標楷體" w:eastAsia="標楷體"/>
          <w:sz w:val="28"/>
          <w:szCs w:val="28"/>
        </w:rPr>
        <w:t>：操場（遇雨則改到圖書室）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比賽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right="-468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閩南語組</w:t>
      </w:r>
    </w:p>
    <w:p>
      <w:pPr>
        <w:pStyle w:val="Normal"/>
        <w:spacing w:lineRule="exact" w:line="500"/>
        <w:ind w:right="-46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right="-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比賽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為低年級組（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）及高年級組（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500"/>
        <w:ind w:right="-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每班至多三組，每組最多四人，勿混班參加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參賽組別需演唱兩首歌曲，一首為指定曲，另一首為</w:t>
      </w:r>
    </w:p>
    <w:p>
      <w:pPr>
        <w:pStyle w:val="Normal"/>
        <w:spacing w:lineRule="exact" w:line="500"/>
        <w:ind w:right="-468"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選曲，表演時間以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為限。</w:t>
      </w:r>
    </w:p>
    <w:p>
      <w:pPr>
        <w:pStyle w:val="Normal"/>
        <w:spacing w:lineRule="exact" w:line="500"/>
        <w:ind w:right="-46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自選曲請自行準備音樂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客家語組</w:t>
      </w:r>
    </w:p>
    <w:p>
      <w:pPr>
        <w:pStyle w:val="Normal"/>
        <w:spacing w:lineRule="exact" w:line="500"/>
        <w:ind w:right="-46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right="-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比賽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為低年級組（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）及高年級組（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Normal"/>
        <w:spacing w:lineRule="exact" w:line="500"/>
        <w:ind w:right="-46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每組最多四人，可混班參加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表演時間以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為限，各組請自行準備音樂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獎勵：</w:t>
      </w:r>
    </w:p>
    <w:p>
      <w:pPr>
        <w:pStyle w:val="Normal"/>
        <w:spacing w:lineRule="exact" w:line="500"/>
        <w:ind w:left="80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擇優選出前三名恭請校長頒發獎狀公開表揚</w:t>
      </w:r>
      <w:r>
        <w:rPr>
          <w:rFonts w:ascii="標楷體" w:hAnsi="標楷體" w:eastAsia="標楷體"/>
          <w:sz w:val="28"/>
          <w:szCs w:val="28"/>
        </w:rPr>
        <w:t>，以玆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522" w:hanging="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22" w:hanging="960"/>
        <w:rPr/>
      </w:pPr>
      <w:r>
        <w:rPr/>
      </w:r>
    </w:p>
    <w:p>
      <w:pPr>
        <w:pStyle w:val="Normal"/>
        <w:spacing w:lineRule="exact" w:line="500"/>
        <w:ind w:left="1522" w:hanging="96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愛媽咪，大聲唱 － 鄉土語歌唱大賽 報名表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 ）年（   ）班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"/>
        <w:gridCol w:w="2700"/>
        <w:gridCol w:w="9"/>
        <w:gridCol w:w="2471"/>
        <w:gridCol w:w="9"/>
        <w:gridCol w:w="2472"/>
        <w:gridCol w:w="9"/>
      </w:tblGrid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目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賽名單 （每項至多推薦三組參賽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921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唱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高年級組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</w:tr>
      <w:tr>
        <w:trPr>
          <w:trHeight w:val="1072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唱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高年級組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</w:tr>
      <w:tr>
        <w:trPr>
          <w:trHeight w:val="46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唱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低年級組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</w:tr>
      <w:tr>
        <w:trPr>
          <w:trHeight w:val="402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唱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低年級組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自選曲曲目</w:t>
            </w:r>
          </w:p>
        </w:tc>
      </w:tr>
      <w:tr>
        <w:trPr>
          <w:trHeight w:val="31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eastAsia="標楷體"/>
          <w:sz w:val="28"/>
          <w:szCs w:val="28"/>
        </w:rPr>
        <w:t>＊每人至多參加兩項比賽，歌唱比賽之選手不得重複出現同類型比賽中！</w:t>
      </w:r>
    </w:p>
    <w:p>
      <w:pPr>
        <w:pStyle w:val="Normal"/>
        <w:spacing w:lineRule="exact" w:line="4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請於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一）前擲回教務組，謝謝！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22" w:hanging="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01"/>
    <w:family w:val="roman"/>
    <w:pitch w:val="default"/>
  </w:font>
  <w:font w:name="文鼎標楷注音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  <w:font w:name="文鼎海報體">
    <w:charset w:val="01"/>
    <w:family w:val="roma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8:00Z</dcterms:created>
  <dc:creator>cheng</dc:creator>
  <dc:description/>
  <cp:keywords/>
  <dc:language>en-US</dc:language>
  <cp:lastModifiedBy>USER</cp:lastModifiedBy>
  <dcterms:modified xsi:type="dcterms:W3CDTF">2009-11-15T04:12:00Z</dcterms:modified>
  <cp:revision>24</cp:revision>
  <dc:subject/>
  <dc:title>鎮東國小94學年度下學期慶祝母親節暨生命教育輔導活動實施計畫</dc:title>
</cp:coreProperties>
</file>