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賽考利克泰雅語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篇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insiy pcbaq biru, lokah su g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lokah saku lokah su uzi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lokah saku uzi, mhuway su balay !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ya mziboq su, sazyun, mziboq su uzi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uwah, klama ta ha, usa su mqwas bir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ga saku cikay ha , aku mima rqyas ru qba h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w, n-gaw misu 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kern w:val="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hngaw cikay lga, mshriq saku musa te tanux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anux na pqwasan ga maki qutux qhoniq lapaw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yux tpa sa lapaw qu qutux qbhniq kegli .</w:t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yux trang mqwas qu kegli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lokah su ga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lokah saku. lokah su uzi ga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lokah ku uzi. mhuway su balay!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lokah su ga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kern w:val="0"/>
          <w:sz w:val="56"/>
          <w:szCs w:val="56"/>
        </w:rPr>
        <w:t xml:space="preserve">B: ay! nyux saku mnbu. </w:t>
        <w:b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賽考利克泰雅語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ima qu squliq qasa hiy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quliq qasa ga yaya m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nu cyux nya pcyuwagun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hya ga cyux m’kanggox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Batu, minkahul su inu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inkahul saku sqoyaw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usa su inu suxan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usa saku qzyawan suxan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gaya ta la, thohuway musa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ma, mzibuq s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Yumas, mosa su inu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rasun saku phgup ni yaya m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yux su hmswa l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yux mxal tunux m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ima lalu su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 xml:space="preserve">B: Yukan Pasang lalu mu.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ima lalu yaba su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rFonts w:eastAsia="Times New Roma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 xml:space="preserve">B: Pasang lalu nya.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ima qu squliq qasa hiya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kern w:val="0"/>
          <w:sz w:val="56"/>
          <w:szCs w:val="56"/>
        </w:rPr>
        <w:t>B: hiya ga, yaba m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賽考利克泰雅語第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篇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nu qani hiy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qani ga lalan brwan</w:t>
      </w:r>
      <w:r>
        <w:rPr>
          <w:rFonts w:ascii="新細明體;PMingLiU" w:hAnsi="新細明體;PMingLiU" w:cs="新細明體;PMingLiU"/>
          <w:kern w:val="0"/>
          <w:sz w:val="56"/>
          <w:szCs w:val="56"/>
        </w:rPr>
        <w:t>（</w:t>
      </w:r>
      <w:r>
        <w:rPr>
          <w:kern w:val="0"/>
          <w:sz w:val="56"/>
          <w:szCs w:val="56"/>
        </w:rPr>
        <w:t>hanray brwan</w:t>
      </w:r>
      <w:r>
        <w:rPr>
          <w:rFonts w:ascii="新細明體;PMingLiU" w:hAnsi="新細明體;PMingLiU" w:cs="新細明體;PMingLiU"/>
          <w:kern w:val="0"/>
          <w:sz w:val="56"/>
          <w:szCs w:val="56"/>
        </w:rPr>
        <w:t>）</w:t>
      </w:r>
      <w:r>
        <w:rPr>
          <w:kern w:val="0"/>
          <w:sz w:val="56"/>
          <w:szCs w:val="56"/>
        </w:rPr>
        <w:t>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usuw qu thekan qas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w, usuw balay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blaq kayal soni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wal mlata rgyax yaba m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wal mahoq lukus syaw gong yaya m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uzing ru qsuzyan maku mlikuy ga si hyapas ngasal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nu sozyan su hmyapas smlokah hi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ri tara sozyan maku hmyapas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hmswa pi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mlokah hi ga skblaq hi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pira kawas su la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mopuw magal kawas maku la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pira kawas su la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mopuw spat kawas maku la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賽考利克泰雅語第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yux qutux hozil m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hozil maku ga qalux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ozyan maku balay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pongan saku nya ke uzi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qwalax la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yux su maras ruku g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w, nyux saku maras ruku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yaqenu ruku su isu ?</w:t>
      </w:r>
    </w:p>
    <w:p>
      <w:pPr>
        <w:pStyle w:val="Normal"/>
        <w:autoSpaceDE w:val="false"/>
        <w:rPr/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yaqani ruku maku kun !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ingay rangi m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wagiq qu Watan, rroq qu Yupas hiy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qnzyat balay Wasiq hiya, mqelang balay Amuy hiy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qutux qutux ryax mgluw sami mqbaq biru ru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mhyapas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pira qu rangi su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cingay balay rangi maku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pira biru nya qu laqi qani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sazing biru nya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賽考利克泰雅語第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tuliq cikay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lamiy cikay kmal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lamiy cikay mung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ama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qwalax la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yux su maras ruku g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w, nyux saku maras ruku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yaqenu ruku su isu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yaqani ruku maku kun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baq saku zg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baqun maku zga yaya m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betunux balay roziq ni yaya m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qalux ru qruzyux snonux ny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pira spung la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mspat spung la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A: pira spung mtuliq su sasan?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B: tzyu spung mtuliq saku sasan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2:00Z</dcterms:created>
  <dc:creator>SuperXP</dc:creator>
  <dc:description/>
  <cp:keywords/>
  <dc:language>en-US</dc:language>
  <cp:lastModifiedBy>Your User Name</cp:lastModifiedBy>
  <dcterms:modified xsi:type="dcterms:W3CDTF">2009-10-25T14:22:00Z</dcterms:modified>
  <cp:revision>2</cp:revision>
  <dc:subject/>
  <dc:title>中部阿美語(1)</dc:title>
</cp:coreProperties>
</file>