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基隆市中山區中華國民小學鄉土教育推動委員會設置要點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608" w:hanging="6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校為落實鄉土教學課程，提升鄉土語言能力，了解鄉土文化特色，加強本校鄉土教學成效，特設置基隆市</w:t>
      </w:r>
      <w:r>
        <w:rPr>
          <w:rFonts w:ascii="標楷體" w:hAnsi="標楷體" w:eastAsia="標楷體"/>
          <w:sz w:val="28"/>
          <w:szCs w:val="28"/>
        </w:rPr>
        <w:t>中山區中華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教育推動委員會（以下簡稱本委員會），並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委員會推動事項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訂定本校鄉土教育政策及目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督導本校鄉土教育師資培育及進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本校鄉土教育教材及教學媒體之研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導本校鄉土教育成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有關鄉土教育事項。</w:t>
      </w:r>
    </w:p>
    <w:p>
      <w:pPr>
        <w:pStyle w:val="Normal"/>
        <w:spacing w:lineRule="exact" w:line="480"/>
        <w:ind w:left="608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委員會置主任委員一人，由本校校長兼任；副主任委員一人，由本校教學主任兼任，委員七人至十人，由本校就下列人員聘（派）兼之，其任期一年，期滿得續聘（派）之。</w:t>
      </w:r>
    </w:p>
    <w:p>
      <w:pPr>
        <w:pStyle w:val="Normal"/>
        <w:spacing w:lineRule="exact" w:line="480"/>
        <w:ind w:left="608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以每參個月開會一次為原則，必要時得召開臨時會議。</w:t>
      </w:r>
    </w:p>
    <w:p>
      <w:pPr>
        <w:pStyle w:val="Normal"/>
        <w:spacing w:lineRule="exact" w:line="480"/>
        <w:ind w:left="608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委員會委員均為無給職；但非由本機關兼任者，得依規定支給出席費，外縣市人員得依實際狀況支給交通費。</w:t>
      </w:r>
    </w:p>
    <w:p>
      <w:pPr>
        <w:pStyle w:val="Normal"/>
        <w:spacing w:lineRule="exact" w:line="480"/>
        <w:ind w:left="608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委員會會務所需經費由本校編列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長                    教務主任                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基隆市中山區中華國民小學</w:t>
      </w:r>
      <w:r>
        <w:rPr>
          <w:rFonts w:eastAsia="標楷體" w:ascii="標楷體" w:hAnsi="標楷體"/>
          <w:sz w:val="36"/>
          <w:szCs w:val="36"/>
        </w:rPr>
        <w:t>97</w:t>
      </w:r>
      <w:r>
        <w:rPr/>
        <w:t>學年度鄉土教育推動委員名單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800"/>
        <w:gridCol w:w="51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要  工  作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校鄉土教育成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志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訂定本校鄉土教育政策及目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督導本校鄉土教育師資培育及進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本校鄉土教育教材及教學媒體之研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杏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師資培育及進修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嘉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奕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益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宜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郁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佩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瑞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執行本校鄉土教育計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4:00Z</dcterms:created>
  <dc:creator>r2009</dc:creator>
  <dc:description/>
  <dc:language>en-US</dc:language>
  <cp:lastModifiedBy>USER</cp:lastModifiedBy>
  <cp:lastPrinted>2007-02-27T14:48:00Z</cp:lastPrinted>
  <dcterms:modified xsi:type="dcterms:W3CDTF">2008-11-20T05:36:00Z</dcterms:modified>
  <cp:revision>4</cp:revision>
  <dc:subject/>
  <dc:title>高雄市鄉土教育推動委員會設置要點</dc:title>
</cp:coreProperties>
</file>