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十七學年度上學期  閩南語有獎徵答活動（二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班級：      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酒沉甕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酒沉甕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枵狗數想食天鵝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枵狗數想食天鵝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喝水會堅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喝水會堅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會出，收袂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會出，收袂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戲總是在最後壓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戲總是在最後壓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容極具影響力的人，大聲叫喝，連水都會結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容極具影響力的人，大聲叫喝，連水都會結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申為自不量力，妄作非份之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申為自不量力，妄作非份之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話說出口，難收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話說出口，難收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鄉土猜謎，請選出正確的答案，將號碼填入空格中。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857500" cy="1485900"/>
                <wp:effectExtent l="5080" t="5080" r="2286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法度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神在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猶早咧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鬥跤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影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起落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予你好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去無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9pt;margin-top:7pt;width:22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法度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神在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猶早咧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鬥跤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影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起落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予你好看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去無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半暝仔看日頭─（     ）      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和尚划船─（     ）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接骨師父─（     ）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大樓兮電梯─（     ）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基隆市中山區中華國民小學 節慶俗諺介紹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來說好聽話－新年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      座號：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、食龍眼，趁錢若海湧。    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食圓仔，規家團圓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、食红棗，年年好。        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、食韭菜，久久長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、食發粿，年年發。        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、食鳳梨，好運旺旺來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、食甜甜，予你大趁錢。    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、食红柿，萬事攏順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、正月正，開新正。金銀財寶滿大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sz w:val="40"/>
          <w:szCs w:val="40"/>
        </w:rPr>
        <w:t xml:space="preserve">祝大家新年愉快  萬事如意  牛年行大運 </w:t>
      </w:r>
      <w:r>
        <w:rPr>
          <w:rFonts w:eastAsia="標楷體" w:cs="標楷體" w:ascii="標楷體" w:hAnsi="標楷體"/>
          <w:sz w:val="40"/>
          <w:szCs w:val="40"/>
        </w:rPr>
        <w:t>~~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中華國小 祝福您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基隆市中山區中華國民小學 節慶俗諺介紹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來說好聽話－新年篇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班級：      座號：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、食龍眼，趁錢若海湧。    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食圓仔，規家團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、食红棗，年年好。        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、食韭菜，久久長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、食發粿，年年發。        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、食鳳梨，好運旺旺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、食甜甜，予你大趁錢。    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、食红柿，萬事攏順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、正月正，開新正。金銀財寶滿大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sz w:val="40"/>
          <w:szCs w:val="40"/>
        </w:rPr>
        <w:t xml:space="preserve">祝大家新年愉快  萬事如意  牛年行大運 </w:t>
      </w:r>
      <w:r>
        <w:rPr>
          <w:rFonts w:eastAsia="標楷體" w:cs="標楷體" w:ascii="標楷體" w:hAnsi="標楷體"/>
          <w:sz w:val="40"/>
          <w:szCs w:val="40"/>
        </w:rPr>
        <w:t>~~</w:t>
      </w:r>
    </w:p>
    <w:p>
      <w:pPr>
        <w:pStyle w:val="Normal"/>
        <w:tabs>
          <w:tab w:val="clear" w:pos="480"/>
          <w:tab w:val="left" w:pos="10080" w:leader="none"/>
        </w:tabs>
        <w:spacing w:lineRule="exact" w:line="600"/>
        <w:ind w:right="124" w:firstLine="7680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中華國小 祝福您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lineRule="exact" w:line="600"/>
        <w:ind w:right="960"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基隆市中山區中華國民小學 節慶俗諺介紹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來說好聽話－新年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      座號：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 xml:space="preserve">、食龍眼，趁錢若海湧。    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、食圓仔，規家團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、食红棗，年年好。        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、食韭菜，久久長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、食發粿，年年發。        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、食鳳梨，好運旺旺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、食甜甜，予你大趁錢。    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、食红柿，萬事攏順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、正月正，開新正。金銀財寶滿大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sz w:val="40"/>
          <w:szCs w:val="40"/>
        </w:rPr>
        <w:t xml:space="preserve">祝大家新年愉快  萬事如意  牛年行大運 </w:t>
      </w:r>
      <w:r>
        <w:rPr>
          <w:rFonts w:eastAsia="標楷體" w:cs="標楷體" w:ascii="標楷體" w:hAnsi="標楷體"/>
          <w:sz w:val="40"/>
          <w:szCs w:val="40"/>
        </w:rPr>
        <w:t>~~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中華國小 祝福您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十七學年度上學期  閩南語有獎徵答活動（二）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班級：       姓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酒沉甕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酒沉甕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枵狗數想食天鵝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枵狗數想食天鵝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喝水會堅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喝水會堅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會出，收袂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會出，收袂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戲總是在最後壓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戲總是在最後壓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2400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容極具影響力的人，大聲叫喝，連水都會結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容極具影響力的人，大聲叫喝，連水都會結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400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申為自不量力，妄作非份之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申為自不量力，妄作非份之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400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話說出口，難收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話說出口，難收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二、鄉土猜謎，請選出正確的答案，將號碼填入空格中。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857500" cy="1485900"/>
                <wp:effectExtent l="5080" t="5080" r="2286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法度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神在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猶早咧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鬥跤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影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起落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予你好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去無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pt;width:22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法度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神在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猶早咧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鬥跤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影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起落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予你好看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去無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半暝仔看日頭─（     ）      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和尚划船─（     ）</w:t>
      </w:r>
    </w:p>
    <w:p>
      <w:pPr>
        <w:pStyle w:val="Normal"/>
        <w:spacing w:lineRule="exact" w:line="500"/>
        <w:ind w:right="9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接骨師父─（     ）</w:t>
      </w:r>
    </w:p>
    <w:p>
      <w:pPr>
        <w:pStyle w:val="Normal"/>
        <w:spacing w:lineRule="exact" w:line="500"/>
        <w:ind w:right="9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大樓兮電梯─（     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十七學年度上學期  閩南語有獎徵答活動（二）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班級：       姓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酒沉甕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酒沉甕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枵狗數想食天鵝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枵狗數想食天鵝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喝水會堅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喝水會堅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會出，收袂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會出，收袂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戲總是在最後壓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戲總是在最後壓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0</wp:posOffset>
                </wp:positionV>
                <wp:extent cx="24003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容極具影響力的人，大聲叫喝，連水都會結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容極具影響力的人，大聲叫喝，連水都會結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400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申為自不量力，妄作非份之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8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申為自不量力，妄作非份之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2400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比喻話說出口，難收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9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比喻話說出口，難收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二、鄉土猜謎，請選出正確的答案，將號碼填入空格中。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857500" cy="1485900"/>
                <wp:effectExtent l="5080" t="5080" r="2286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法度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神在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猶早咧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鬥跤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影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起落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L13" w:hAnsi="HL13" w:eastAsia="新細明體;PMingLiU" w:cs="HL13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予你好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新細明體;PMingLiU" w:ascii="HL13" w:hAnsi="HL13" w:cs="HL13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去無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pt;width:224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法度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神在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猶早咧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鬥跤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無影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起落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L13" w:hAnsi="HL13" w:eastAsia="新細明體;PMingLiU" w:cs="HL13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予你好看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新細明體;PMingLiU" w:ascii="HL13" w:hAnsi="HL13" w:cs="HL13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去無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半暝仔看日頭─（     ）      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和尚划船─（     ）</w:t>
      </w:r>
    </w:p>
    <w:p>
      <w:pPr>
        <w:pStyle w:val="Normal"/>
        <w:spacing w:lineRule="exact" w:line="500"/>
        <w:ind w:right="9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接骨師父─（     ）</w:t>
      </w:r>
    </w:p>
    <w:p>
      <w:pPr>
        <w:pStyle w:val="Normal"/>
        <w:spacing w:lineRule="exact" w:line="500"/>
        <w:ind w:right="9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大樓兮電梯─（     ）</w:t>
      </w:r>
    </w:p>
    <w:p>
      <w:pPr>
        <w:pStyle w:val="Normal"/>
        <w:spacing w:lineRule="exact" w:line="500"/>
        <w:ind w:right="96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3:00Z</dcterms:created>
  <dc:creator>USER</dc:creator>
  <dc:description/>
  <dc:language>en-US</dc:language>
  <cp:lastModifiedBy>USER</cp:lastModifiedBy>
  <cp:lastPrinted>2008-12-25T15:21:00Z</cp:lastPrinted>
  <dcterms:modified xsi:type="dcterms:W3CDTF">2008-12-25T08:43:00Z</dcterms:modified>
  <cp:revision>11</cp:revision>
  <dc:subject/>
  <dc:title>九十七學年度上學期  閩南語有獎徵答活動  </dc:title>
</cp:coreProperties>
</file>