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九十七學年度上學期  閩南語有獎徵答活動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>班級：       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連連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目睭大細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目睭大細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485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枝草，一點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枝草，一點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1485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食包仔喝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1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食包仔喝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1485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青暝雞啄著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7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青暝雞啄著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比喻多管閒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9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比喻多管閒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18288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比喻碰到意外的好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2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比喻碰到意外的好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1828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公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2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公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18288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天無絕人之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2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天無絕人之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鄉土猜謎，請選出正確的答案。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烏矸仔貯豆油─（ 真好看  無地看  試看嘛）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七月半鴨仔─（ 毋知死活   知道死活  好吃好吃）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青盲看告示─（ 詳細看  看有  看無）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九十七學年度上學期  閩南語有獎徵答活動  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>班級：       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連連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目睭大細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目睭大細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485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枝草，一點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枝草，一點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1485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食包仔喝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1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食包仔喝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1485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青暝雞啄著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7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青暝雞啄著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比喻多管閒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9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比喻多管閒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18288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比喻碰到意外的好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3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比喻碰到意外的好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18288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公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3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公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18288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天無絕人之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3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天無絕人之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鄉土猜謎，請選出正確的答案。</w:t>
      </w:r>
    </w:p>
    <w:p>
      <w:pPr>
        <w:pStyle w:val="Normal"/>
        <w:spacing w:lineRule="exact" w:line="600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烏矸仔貯豆油─（ 真好看  無地看  試看嘛）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七月半鴨仔─（ 毋知死活   知道死活  好吃好吃）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青盲看告示─（ 詳細看  看有  看無）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50:00Z</dcterms:created>
  <dc:creator>USER</dc:creator>
  <dc:description/>
  <dc:language>en-US</dc:language>
  <cp:lastModifiedBy>USER</cp:lastModifiedBy>
  <cp:lastPrinted>2008-10-27T11:45:00Z</cp:lastPrinted>
  <dcterms:modified xsi:type="dcterms:W3CDTF">2008-10-27T03:50:00Z</dcterms:modified>
  <cp:revision>2</cp:revision>
  <dc:subject/>
  <dc:title>九十七學年度上學期  閩南語有獎徵答活動  </dc:title>
</cp:coreProperties>
</file>