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36575</wp:posOffset>
                </wp:positionV>
                <wp:extent cx="3163570" cy="913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913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2"/>
                            </w:tblGrid>
                            <w:tr>
                              <w:trPr>
                                <w:trHeight w:val="3752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「客語詞彙基礎班」開班宣傳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講師：古雪梅老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教學內容：</w:t>
                                  </w:r>
                                  <w:r>
                                    <w:rPr>
                                      <w:b/>
                                    </w:rPr>
                                    <w:t>客語初級詞彙及拼音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上課地點：一年二班教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上課時間：每週四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~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【寒假每週六上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~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  <w:r>
                                    <w:rPr/>
                                    <w:t>上課日期：</w:t>
                                  </w:r>
                                  <w:r>
                                    <w:rPr/>
                                    <w:t xml:space="preserve">100/11/03 </w:t>
                                  </w:r>
                                  <w:r>
                                    <w:rPr/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0/08/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  <w:r>
                                    <w:rPr/>
                                    <w:t>報名地點：歸仁國小一年二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  <w:r>
                                    <w:rPr/>
                                    <w:t>報名專線：</w:t>
                                  </w:r>
                                  <w:r>
                                    <w:rPr/>
                                    <w:t>2304740</w:t>
                                  </w:r>
                                  <w:r>
                                    <w:rPr/>
                                    <w:t>轉</w:t>
                                  </w:r>
                                  <w:r>
                                    <w:rPr/>
                                    <w:t>312</w:t>
                                  </w:r>
                                  <w:r>
                                    <w:rPr/>
                                    <w:t>或</w:t>
                                  </w:r>
                                  <w:r>
                                    <w:rPr/>
                                    <w:t>098900118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※</w:t>
                                  </w:r>
                                  <w:r>
                                    <w:rPr/>
                                    <w:t>歡迎家長和小朋友一起報名，</w:t>
                                  </w:r>
                                  <w:r>
                                    <w:rPr>
                                      <w:b/>
                                    </w:rPr>
                                    <w:t>完全免費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9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「客語詞彙基礎班」開班宣傳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講師：古雪梅老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教學內容：</w:t>
                                  </w:r>
                                  <w:r>
                                    <w:rPr>
                                      <w:b/>
                                    </w:rPr>
                                    <w:t>客語初級詞彙及拼音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上課地點：一年二班教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上課時間：每週四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~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【寒假每週六上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~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  <w:r>
                                    <w:rPr/>
                                    <w:t>上課日期：</w:t>
                                  </w:r>
                                  <w:r>
                                    <w:rPr/>
                                    <w:t xml:space="preserve">100/11/03 </w:t>
                                  </w:r>
                                  <w:r>
                                    <w:rPr/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0/08/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  <w:r>
                                    <w:rPr/>
                                    <w:t>報名地點：歸仁國小一年二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  <w:r>
                                    <w:rPr/>
                                    <w:t>報名專線：</w:t>
                                  </w:r>
                                  <w:r>
                                    <w:rPr/>
                                    <w:t>2304740</w:t>
                                  </w:r>
                                  <w:r>
                                    <w:rPr/>
                                    <w:t>轉</w:t>
                                  </w:r>
                                  <w:r>
                                    <w:rPr/>
                                    <w:t>312</w:t>
                                  </w:r>
                                  <w:r>
                                    <w:rPr/>
                                    <w:t>或</w:t>
                                  </w:r>
                                  <w:r>
                                    <w:rPr/>
                                    <w:t>098900118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※</w:t>
                                  </w:r>
                                  <w:r>
                                    <w:rPr/>
                                    <w:t>歡迎家長和小朋友一起報名，</w:t>
                                  </w:r>
                                  <w:r>
                                    <w:rPr>
                                      <w:b/>
                                    </w:rPr>
                                    <w:t>完全免費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9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「客語詞彙基礎班」開班宣傳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講師：古雪梅老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教學內容：</w:t>
                                  </w:r>
                                  <w:r>
                                    <w:rPr>
                                      <w:b/>
                                    </w:rPr>
                                    <w:t>客語初級詞彙及拼音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上課地點：一年二班教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上課時間：每週四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~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【寒假每週六上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~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  <w:r>
                                    <w:rPr/>
                                    <w:t>上課日期：</w:t>
                                  </w:r>
                                  <w:r>
                                    <w:rPr/>
                                    <w:t xml:space="preserve">100/11/03 </w:t>
                                  </w:r>
                                  <w:r>
                                    <w:rPr/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0/08/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  <w:r>
                                    <w:rPr/>
                                    <w:t>報名地點：歸仁國小一年二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  <w:r>
                                    <w:rPr/>
                                    <w:t>報名專線：</w:t>
                                  </w:r>
                                  <w:r>
                                    <w:rPr/>
                                    <w:t>2304740</w:t>
                                  </w:r>
                                  <w:r>
                                    <w:rPr/>
                                    <w:t>轉</w:t>
                                  </w:r>
                                  <w:r>
                                    <w:rPr/>
                                    <w:t>312</w:t>
                                  </w:r>
                                  <w:r>
                                    <w:rPr/>
                                    <w:t>或</w:t>
                                  </w:r>
                                  <w:r>
                                    <w:rPr/>
                                    <w:t>098900118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※</w:t>
                                  </w:r>
                                  <w:r>
                                    <w:rPr/>
                                    <w:t>歡迎家長和小朋友一起報名，</w:t>
                                  </w:r>
                                  <w:r>
                                    <w:rPr>
                                      <w:b/>
                                    </w:rPr>
                                    <w:t>完全免費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2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「客語詞彙基礎班」開班宣傳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講師：古雪梅老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教學內容：</w:t>
                                  </w:r>
                                  <w:r>
                                    <w:rPr>
                                      <w:b/>
                                    </w:rPr>
                                    <w:t>客語初級詞彙及拼音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上課地點：一年二班教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上課時間：每週四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~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【寒假每週六上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~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  <w:r>
                                    <w:rPr/>
                                    <w:t>上課日期：</w:t>
                                  </w:r>
                                  <w:r>
                                    <w:rPr/>
                                    <w:t xml:space="preserve">100/11/03 </w:t>
                                  </w:r>
                                  <w:r>
                                    <w:rPr/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0/08/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  <w:r>
                                    <w:rPr/>
                                    <w:t>報名地點：歸仁國小一年二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  <w:r>
                                    <w:rPr/>
                                    <w:t>報名專線：</w:t>
                                  </w:r>
                                  <w:r>
                                    <w:rPr/>
                                    <w:t>2304740</w:t>
                                  </w:r>
                                  <w:r>
                                    <w:rPr/>
                                    <w:t>轉</w:t>
                                  </w:r>
                                  <w:r>
                                    <w:rPr/>
                                    <w:t>312</w:t>
                                  </w:r>
                                  <w:r>
                                    <w:rPr/>
                                    <w:t>或</w:t>
                                  </w:r>
                                  <w:r>
                                    <w:rPr/>
                                    <w:t>098900118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※</w:t>
                                  </w:r>
                                  <w:r>
                                    <w:rPr/>
                                    <w:t>歡迎家長和小朋友一起報名，</w:t>
                                  </w:r>
                                  <w:r>
                                    <w:rPr>
                                      <w:b/>
                                    </w:rPr>
                                    <w:t>完全免費</w:t>
                                  </w:r>
                                  <w:r>
                                    <w:rPr/>
                                    <w:t>。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719.6pt;mso-wrap-distance-left:0pt;mso-wrap-distance-right:9pt;mso-wrap-distance-top:0pt;mso-wrap-distance-bottom:0pt;margin-top:4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2"/>
                      </w:tblGrid>
                      <w:tr>
                        <w:trPr>
                          <w:trHeight w:val="3752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「客語詞彙基礎班」開班宣傳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講師：古雪梅老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教學內容：</w:t>
                            </w:r>
                            <w:r>
                              <w:rPr>
                                <w:b/>
                              </w:rPr>
                              <w:t>客語初級詞彙及拼音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上課地點：一年二班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上課時間：每週四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~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【寒假每週六上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~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上課日期：</w:t>
                            </w:r>
                            <w:r>
                              <w:rPr/>
                              <w:t xml:space="preserve">100/11/03 </w:t>
                            </w:r>
                            <w:r>
                              <w:rPr/>
                              <w:t>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0/08/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報名地點：歸仁國小一年二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報名專線：</w:t>
                            </w:r>
                            <w:r>
                              <w:rPr/>
                              <w:t>2304740</w:t>
                            </w:r>
                            <w:r>
                              <w:rPr/>
                              <w:t>轉</w:t>
                            </w:r>
                            <w:r>
                              <w:rPr/>
                              <w:t>312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09890011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歡迎家長和小朋友一起報名，</w:t>
                            </w:r>
                            <w:r>
                              <w:rPr>
                                <w:b/>
                              </w:rPr>
                              <w:t>完全免費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439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「客語詞彙基礎班」開班宣傳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講師：古雪梅老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教學內容：</w:t>
                            </w:r>
                            <w:r>
                              <w:rPr>
                                <w:b/>
                              </w:rPr>
                              <w:t>客語初級詞彙及拼音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上課地點：一年二班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上課時間：每週四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~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【寒假每週六上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~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上課日期：</w:t>
                            </w:r>
                            <w:r>
                              <w:rPr/>
                              <w:t xml:space="preserve">100/11/03 </w:t>
                            </w:r>
                            <w:r>
                              <w:rPr/>
                              <w:t>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0/08/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報名地點：歸仁國小一年二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報名專線：</w:t>
                            </w:r>
                            <w:r>
                              <w:rPr/>
                              <w:t>2304740</w:t>
                            </w:r>
                            <w:r>
                              <w:rPr/>
                              <w:t>轉</w:t>
                            </w:r>
                            <w:r>
                              <w:rPr/>
                              <w:t>312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09890011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歡迎家長和小朋友一起報名，</w:t>
                            </w:r>
                            <w:r>
                              <w:rPr>
                                <w:b/>
                              </w:rPr>
                              <w:t>完全免費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439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「客語詞彙基礎班」開班宣傳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講師：古雪梅老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教學內容：</w:t>
                            </w:r>
                            <w:r>
                              <w:rPr>
                                <w:b/>
                              </w:rPr>
                              <w:t>客語初級詞彙及拼音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上課地點：一年二班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上課時間：每週四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~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【寒假每週六上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~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上課日期：</w:t>
                            </w:r>
                            <w:r>
                              <w:rPr/>
                              <w:t xml:space="preserve">100/11/03 </w:t>
                            </w:r>
                            <w:r>
                              <w:rPr/>
                              <w:t>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0/08/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報名地點：歸仁國小一年二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報名專線：</w:t>
                            </w:r>
                            <w:r>
                              <w:rPr/>
                              <w:t>2304740</w:t>
                            </w:r>
                            <w:r>
                              <w:rPr/>
                              <w:t>轉</w:t>
                            </w:r>
                            <w:r>
                              <w:rPr/>
                              <w:t>312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09890011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歡迎家長和小朋友一起報名，</w:t>
                            </w:r>
                            <w:r>
                              <w:rPr>
                                <w:b/>
                              </w:rPr>
                              <w:t>完全免費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752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「客語詞彙基礎班」開班宣傳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講師：古雪梅老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教學內容：</w:t>
                            </w:r>
                            <w:r>
                              <w:rPr>
                                <w:b/>
                              </w:rPr>
                              <w:t>客語初級詞彙及拼音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上課地點：一年二班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上課時間：每週四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~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【寒假每週六上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~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上課日期：</w:t>
                            </w:r>
                            <w:r>
                              <w:rPr/>
                              <w:t xml:space="preserve">100/11/03 </w:t>
                            </w:r>
                            <w:r>
                              <w:rPr/>
                              <w:t>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0/08/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報名地點：歸仁國小一年二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報名專線：</w:t>
                            </w:r>
                            <w:r>
                              <w:rPr/>
                              <w:t>2304740</w:t>
                            </w:r>
                            <w:r>
                              <w:rPr/>
                              <w:t>轉</w:t>
                            </w:r>
                            <w:r>
                              <w:rPr/>
                              <w:t>312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09890011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歡迎家長和小朋友一起報名，</w:t>
                            </w:r>
                            <w:r>
                              <w:rPr>
                                <w:b/>
                              </w:rPr>
                              <w:t>完全免費</w:t>
                            </w:r>
                            <w:r>
                              <w:rPr/>
                              <w:t>。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11175</wp:posOffset>
                </wp:positionV>
                <wp:extent cx="3163570" cy="9138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913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2"/>
                            </w:tblGrid>
                            <w:tr>
                              <w:trPr>
                                <w:trHeight w:val="3752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「客語詞彙基礎班」開班宣傳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講師：古雪梅老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教學內容：</w:t>
                                  </w:r>
                                  <w:r>
                                    <w:rPr>
                                      <w:b/>
                                    </w:rPr>
                                    <w:t>客語初級詞彙及拼音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上課地點：一年二班教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上課時間：每週四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~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【寒假每週六上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~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  <w:r>
                                    <w:rPr/>
                                    <w:t>上課日期：</w:t>
                                  </w:r>
                                  <w:r>
                                    <w:rPr/>
                                    <w:t xml:space="preserve">100/11/03 </w:t>
                                  </w:r>
                                  <w:r>
                                    <w:rPr/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0/08/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  <w:r>
                                    <w:rPr/>
                                    <w:t>報名地點：歸仁國小一年二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  <w:r>
                                    <w:rPr/>
                                    <w:t>報名專線：</w:t>
                                  </w:r>
                                  <w:r>
                                    <w:rPr/>
                                    <w:t>2304740</w:t>
                                  </w:r>
                                  <w:r>
                                    <w:rPr/>
                                    <w:t>轉</w:t>
                                  </w:r>
                                  <w:r>
                                    <w:rPr/>
                                    <w:t>312</w:t>
                                  </w:r>
                                  <w:r>
                                    <w:rPr/>
                                    <w:t>或</w:t>
                                  </w:r>
                                  <w:r>
                                    <w:rPr/>
                                    <w:t>098900118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※</w:t>
                                  </w:r>
                                  <w:r>
                                    <w:rPr/>
                                    <w:t>歡迎家長和小朋友一起報名，</w:t>
                                  </w:r>
                                  <w:r>
                                    <w:rPr>
                                      <w:b/>
                                    </w:rPr>
                                    <w:t>完全免費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9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「客語詞彙基礎班」開班宣傳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講師：古雪梅老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教學內容：</w:t>
                                  </w:r>
                                  <w:r>
                                    <w:rPr>
                                      <w:b/>
                                    </w:rPr>
                                    <w:t>客語初級詞彙及拼音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上課地點：一年二班教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上課時間：每週四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~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【寒假每週六上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~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  <w:r>
                                    <w:rPr/>
                                    <w:t>上課日期：</w:t>
                                  </w:r>
                                  <w:r>
                                    <w:rPr/>
                                    <w:t xml:space="preserve">100/11/03 </w:t>
                                  </w:r>
                                  <w:r>
                                    <w:rPr/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0/08/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  <w:r>
                                    <w:rPr/>
                                    <w:t>報名地點：歸仁國小一年二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  <w:r>
                                    <w:rPr/>
                                    <w:t>報名專線：</w:t>
                                  </w:r>
                                  <w:r>
                                    <w:rPr/>
                                    <w:t>2304740</w:t>
                                  </w:r>
                                  <w:r>
                                    <w:rPr/>
                                    <w:t>轉</w:t>
                                  </w:r>
                                  <w:r>
                                    <w:rPr/>
                                    <w:t>312</w:t>
                                  </w:r>
                                  <w:r>
                                    <w:rPr/>
                                    <w:t>或</w:t>
                                  </w:r>
                                  <w:r>
                                    <w:rPr/>
                                    <w:t>098900118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※</w:t>
                                  </w:r>
                                  <w:r>
                                    <w:rPr/>
                                    <w:t>歡迎家長和小朋友一起報名，</w:t>
                                  </w:r>
                                  <w:r>
                                    <w:rPr>
                                      <w:b/>
                                    </w:rPr>
                                    <w:t>完全免費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9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「「客語詞彙基礎班」開班宣傳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講師：古雪梅老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教學內容：</w:t>
                                  </w:r>
                                  <w:r>
                                    <w:rPr>
                                      <w:b/>
                                    </w:rPr>
                                    <w:t>客語初級詞彙及拼音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上課地點：一年二班教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上課時間：每週四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~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【寒假每週六上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~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  <w:r>
                                    <w:rPr/>
                                    <w:t>上課日期：</w:t>
                                  </w:r>
                                  <w:r>
                                    <w:rPr/>
                                    <w:t xml:space="preserve">100/11/03 </w:t>
                                  </w:r>
                                  <w:r>
                                    <w:rPr/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0/08/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  <w:r>
                                    <w:rPr/>
                                    <w:t>報名地點：歸仁國小一年二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  <w:r>
                                    <w:rPr/>
                                    <w:t>報名專線：</w:t>
                                  </w:r>
                                  <w:r>
                                    <w:rPr/>
                                    <w:t>2304740</w:t>
                                  </w:r>
                                  <w:r>
                                    <w:rPr/>
                                    <w:t>轉</w:t>
                                  </w:r>
                                  <w:r>
                                    <w:rPr/>
                                    <w:t>312</w:t>
                                  </w:r>
                                  <w:r>
                                    <w:rPr/>
                                    <w:t>或</w:t>
                                  </w:r>
                                  <w:r>
                                    <w:rPr/>
                                    <w:t>098900118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※</w:t>
                                  </w:r>
                                  <w:r>
                                    <w:rPr/>
                                    <w:t>歡迎家長和小朋友一起報名，</w:t>
                                  </w:r>
                                  <w:r>
                                    <w:rPr>
                                      <w:b/>
                                    </w:rPr>
                                    <w:t>完全免費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2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「客語詞彙基礎班」開班宣傳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講師：古雪梅老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教學內容：</w:t>
                                  </w:r>
                                  <w:r>
                                    <w:rPr>
                                      <w:b/>
                                    </w:rPr>
                                    <w:t>客語初級詞彙及拼音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上課地點：一年二班教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上課時間：每週四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~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【寒假每週六上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~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  <w:r>
                                    <w:rPr/>
                                    <w:t>上課日期：</w:t>
                                  </w:r>
                                  <w:r>
                                    <w:rPr/>
                                    <w:t xml:space="preserve">100/11/03 </w:t>
                                  </w:r>
                                  <w:r>
                                    <w:rPr/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0/08/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  <w:r>
                                    <w:rPr/>
                                    <w:t>報名地點：歸仁國小一年二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  <w:r>
                                    <w:rPr/>
                                    <w:t>報名專線：</w:t>
                                  </w:r>
                                  <w:r>
                                    <w:rPr/>
                                    <w:t>2304740</w:t>
                                  </w:r>
                                  <w:r>
                                    <w:rPr/>
                                    <w:t>轉</w:t>
                                  </w:r>
                                  <w:r>
                                    <w:rPr/>
                                    <w:t>312</w:t>
                                  </w:r>
                                  <w:r>
                                    <w:rPr/>
                                    <w:t>或</w:t>
                                  </w:r>
                                  <w:r>
                                    <w:rPr/>
                                    <w:t>098900118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※</w:t>
                                  </w:r>
                                  <w:r>
                                    <w:rPr/>
                                    <w:t>歡迎家長和小朋友一起報名，</w:t>
                                  </w:r>
                                  <w:r>
                                    <w:rPr>
                                      <w:b/>
                                    </w:rPr>
                                    <w:t>完全免費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719.6pt;mso-wrap-distance-left:9pt;mso-wrap-distance-right:0pt;mso-wrap-distance-top:0pt;mso-wrap-distance-bottom:0pt;margin-top:40.25pt;mso-position-vertical-relative:page;margin-left:25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2"/>
                      </w:tblGrid>
                      <w:tr>
                        <w:trPr>
                          <w:trHeight w:val="3752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「客語詞彙基礎班」開班宣傳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講師：古雪梅老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教學內容：</w:t>
                            </w:r>
                            <w:r>
                              <w:rPr>
                                <w:b/>
                              </w:rPr>
                              <w:t>客語初級詞彙及拼音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上課地點：一年二班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上課時間：每週四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~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【寒假每週六上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~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上課日期：</w:t>
                            </w:r>
                            <w:r>
                              <w:rPr/>
                              <w:t xml:space="preserve">100/11/03 </w:t>
                            </w:r>
                            <w:r>
                              <w:rPr/>
                              <w:t>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0/08/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報名地點：歸仁國小一年二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報名專線：</w:t>
                            </w:r>
                            <w:r>
                              <w:rPr/>
                              <w:t>2304740</w:t>
                            </w:r>
                            <w:r>
                              <w:rPr/>
                              <w:t>轉</w:t>
                            </w:r>
                            <w:r>
                              <w:rPr/>
                              <w:t>312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09890011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歡迎家長和小朋友一起報名，</w:t>
                            </w:r>
                            <w:r>
                              <w:rPr>
                                <w:b/>
                              </w:rPr>
                              <w:t>完全免費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439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「客語詞彙基礎班」開班宣傳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講師：古雪梅老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教學內容：</w:t>
                            </w:r>
                            <w:r>
                              <w:rPr>
                                <w:b/>
                              </w:rPr>
                              <w:t>客語初級詞彙及拼音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上課地點：一年二班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上課時間：每週四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~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【寒假每週六上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~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上課日期：</w:t>
                            </w:r>
                            <w:r>
                              <w:rPr/>
                              <w:t xml:space="preserve">100/11/03 </w:t>
                            </w:r>
                            <w:r>
                              <w:rPr/>
                              <w:t>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0/08/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報名地點：歸仁國小一年二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報名專線：</w:t>
                            </w:r>
                            <w:r>
                              <w:rPr/>
                              <w:t>2304740</w:t>
                            </w:r>
                            <w:r>
                              <w:rPr/>
                              <w:t>轉</w:t>
                            </w:r>
                            <w:r>
                              <w:rPr/>
                              <w:t>312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09890011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歡迎家長和小朋友一起報名，</w:t>
                            </w:r>
                            <w:r>
                              <w:rPr>
                                <w:b/>
                              </w:rPr>
                              <w:t>完全免費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439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「「客語詞彙基礎班」開班宣傳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講師：古雪梅老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教學內容：</w:t>
                            </w:r>
                            <w:r>
                              <w:rPr>
                                <w:b/>
                              </w:rPr>
                              <w:t>客語初級詞彙及拼音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上課地點：一年二班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上課時間：每週四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~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【寒假每週六上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~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上課日期：</w:t>
                            </w:r>
                            <w:r>
                              <w:rPr/>
                              <w:t xml:space="preserve">100/11/03 </w:t>
                            </w:r>
                            <w:r>
                              <w:rPr/>
                              <w:t>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0/08/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報名地點：歸仁國小一年二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報名專線：</w:t>
                            </w:r>
                            <w:r>
                              <w:rPr/>
                              <w:t>2304740</w:t>
                            </w:r>
                            <w:r>
                              <w:rPr/>
                              <w:t>轉</w:t>
                            </w:r>
                            <w:r>
                              <w:rPr/>
                              <w:t>312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09890011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歡迎家長和小朋友一起報名，</w:t>
                            </w:r>
                            <w:r>
                              <w:rPr>
                                <w:b/>
                              </w:rPr>
                              <w:t>完全免費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752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「客語詞彙基礎班」開班宣傳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講師：古雪梅老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教學內容：</w:t>
                            </w:r>
                            <w:r>
                              <w:rPr>
                                <w:b/>
                              </w:rPr>
                              <w:t>客語初級詞彙及拼音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上課地點：一年二班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上課時間：每週四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~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【寒假每週六上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~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上課日期：</w:t>
                            </w:r>
                            <w:r>
                              <w:rPr/>
                              <w:t xml:space="preserve">100/11/03 </w:t>
                            </w:r>
                            <w:r>
                              <w:rPr/>
                              <w:t>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0/08/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報名地點：歸仁國小一年二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報名專線：</w:t>
                            </w:r>
                            <w:r>
                              <w:rPr/>
                              <w:t>2304740</w:t>
                            </w:r>
                            <w:r>
                              <w:rPr/>
                              <w:t>轉</w:t>
                            </w:r>
                            <w:r>
                              <w:rPr/>
                              <w:t>312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09890011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歡迎家長和小朋友一起報名，</w:t>
                            </w:r>
                            <w:r>
                              <w:rPr>
                                <w:b/>
                              </w:rPr>
                              <w:t>完全免費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624" w:footer="0" w:bottom="72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19:00Z</dcterms:created>
  <dc:creator>媽媽</dc:creator>
  <dc:description/>
  <cp:keywords/>
  <dc:language>en-US</dc:language>
  <cp:lastModifiedBy>媽媽</cp:lastModifiedBy>
  <cp:lastPrinted>2011-10-28T00:20:00Z</cp:lastPrinted>
  <dcterms:modified xsi:type="dcterms:W3CDTF">2011-10-27T16:21:00Z</dcterms:modified>
  <cp:revision>3</cp:revision>
  <dc:subject/>
  <dc:title>「客語歌謠唱跳班」開班宣傳及報名單</dc:title>
</cp:coreProperties>
</file>