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08"/>
        <w:gridCol w:w="1757"/>
        <w:gridCol w:w="2700"/>
        <w:gridCol w:w="25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伯公伯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豬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飾美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掌牛哥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2/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物用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憨牯汽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娛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羊咩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空間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醫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謠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012/03/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時節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焰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3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喪喜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牽牛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詞量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揚尾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教信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虛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容性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4/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地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維心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謠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推動客語薪傳師傳習計畫─客語詞彙基礎班 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901"/>
        <w:rPr/>
      </w:pPr>
      <w:r>
        <w:rPr>
          <w:rFonts w:ascii="標楷體" w:hAnsi="標楷體" w:cs="標楷體" w:eastAsia="標楷體"/>
          <w:b/>
          <w:sz w:val="36"/>
          <w:szCs w:val="36"/>
        </w:rPr>
        <w:t>「客語詞彙基礎班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古雪梅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：客語初級詞彙、客語音標、客家童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600200" cy="914400"/>
                <wp:effectExtent l="459105" t="5080" r="5715" b="258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75120"/>
                            <a:gd name="adj2" fmla="val 7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上課地點：歸仁國小一年二班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148590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全免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歡迎攜家帶眷來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.95pt;mso-wrap-distance-left:9.05pt;mso-wrap-distance-right:9.05pt;mso-wrap-distance-top:0pt;mso-wrap-distance-bottom:0pt;margin-top: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全免費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歡迎攜家帶眷來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/>
      </w:pPr>
      <w:r>
        <w:rPr>
          <w:rFonts w:ascii="標楷體" w:hAnsi="標楷體" w:cs="標楷體" w:eastAsia="標楷體"/>
          <w:sz w:val="28"/>
          <w:szCs w:val="28"/>
        </w:rPr>
        <w:t>上課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eastAsia="標楷體" w:cs="標楷體" w:ascii="標楷體" w:hAnsi="標楷體"/>
          <w:sz w:val="28"/>
          <w:szCs w:val="28"/>
        </w:rPr>
        <w:t>101/02/0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/04/2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歸仁國小一年二班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40"/>
        <w:ind w:left="360" w:firstLine="360"/>
        <w:rPr/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23047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9001189</w:t>
      </w:r>
      <w:r>
        <w:rPr/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0"/>
        <w:gridCol w:w="1980"/>
        <w:gridCol w:w="2880"/>
        <w:gridCol w:w="12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電話、手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644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0:00Z</dcterms:created>
  <dc:creator>媽媽</dc:creator>
  <dc:description/>
  <cp:keywords/>
  <dc:language>en-US</dc:language>
  <cp:lastModifiedBy>媽媽</cp:lastModifiedBy>
  <cp:lastPrinted>2012-01-03T19:26:00Z</cp:lastPrinted>
  <dcterms:modified xsi:type="dcterms:W3CDTF">2012-01-03T11:27:00Z</dcterms:modified>
  <cp:revision>2</cp:revision>
  <dc:subject/>
  <dc:title>次數</dc:title>
</cp:coreProperties>
</file>