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客語詞彙基礎班」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8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古雪梅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8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內容：客語初級詞彙、客語音標、客家童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8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641350" t="5080" r="5080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74583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2.95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上課地點：歸仁國小一年二班教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151765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完全免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攜家帶眷來學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1.9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完全免費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迎攜家帶眷來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80"/>
        <w:ind w:left="360" w:firstLine="360"/>
        <w:rPr/>
      </w:pPr>
      <w:r>
        <w:rPr>
          <w:rFonts w:ascii="標楷體" w:hAnsi="標楷體" w:cs="標楷體" w:eastAsia="標楷體"/>
          <w:sz w:val="28"/>
          <w:szCs w:val="28"/>
        </w:rPr>
        <w:t>上課時間：週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8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eastAsia="標楷體" w:cs="標楷體" w:ascii="標楷體" w:hAnsi="標楷體"/>
          <w:sz w:val="28"/>
          <w:szCs w:val="28"/>
        </w:rPr>
        <w:t>101/02/0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/04/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8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歸仁國小一年二班教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80"/>
        <w:ind w:left="360" w:firstLine="360"/>
        <w:rPr/>
      </w:pP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23047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9001189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20"/>
        <w:gridCol w:w="1980"/>
        <w:gridCol w:w="2880"/>
        <w:gridCol w:w="144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家電話、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班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客語詞彙基礎班」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古雪梅老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內容：客語初級詞彙、客語音標、客家童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641350" t="5080" r="5080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74583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2.95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上課地點：歸仁國小一年二班教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151765</wp:posOffset>
                </wp:positionV>
                <wp:extent cx="2057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完全免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攜家帶眷來學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1.9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完全免費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迎攜家帶眷來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上課時間：週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eastAsia="標楷體" w:cs="標楷體" w:ascii="標楷體" w:hAnsi="標楷體"/>
          <w:sz w:val="28"/>
          <w:szCs w:val="28"/>
        </w:rPr>
        <w:t>101/02/0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/04/28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歸仁國小一年二班教室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23047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9001189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20"/>
        <w:gridCol w:w="1980"/>
        <w:gridCol w:w="2880"/>
        <w:gridCol w:w="14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家電話、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班級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26:00Z</dcterms:created>
  <dc:creator>PUREXP</dc:creator>
  <dc:description/>
  <cp:keywords/>
  <dc:language>en-US</dc:language>
  <cp:lastModifiedBy>媽媽</cp:lastModifiedBy>
  <cp:lastPrinted>2011-10-22T15:30:00Z</cp:lastPrinted>
  <dcterms:modified xsi:type="dcterms:W3CDTF">2011-10-22T07:35:00Z</dcterms:modified>
  <cp:revision>7</cp:revision>
  <dc:subject/>
  <dc:title>「客語歌謠唱跳班」報名表</dc:title>
</cp:coreProperties>
</file>