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pacing w:val="30"/>
          <w:sz w:val="32"/>
        </w:rPr>
        <w:t>行政院客家委員會</w:t>
      </w:r>
      <w:r>
        <w:rPr>
          <w:rFonts w:ascii="標楷體" w:hAnsi="標楷體" w:cs="標楷體" w:eastAsia="標楷體"/>
          <w:sz w:val="32"/>
        </w:rPr>
        <w:t>推動客語薪傳師傳習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</w:rPr>
        <w:t>補助費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編號：               【由本會填寫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620"/>
        <w:gridCol w:w="1800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申請計畫名稱： </w:t>
            </w:r>
            <w:r>
              <w:rPr>
                <w:rFonts w:ascii="標楷體" w:hAnsi="標楷體" w:cs="標楷體" w:eastAsia="標楷體"/>
                <w:b/>
              </w:rPr>
              <w:t>客語詞彙基礎班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申請者：  古 雪 梅 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歸仁區文化街一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案聯絡人： 古雪梅   電話：</w:t>
            </w:r>
            <w:r>
              <w:rPr>
                <w:rFonts w:eastAsia="標楷體" w:cs="標楷體" w:ascii="標楷體" w:hAnsi="標楷體"/>
              </w:rPr>
              <w:t>06-23047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12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zqx001189@tn.edu.tw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執行期間：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日 至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執行地點：（請勾選，並說明辦理地點）</w:t>
            </w:r>
          </w:p>
          <w:p>
            <w:pPr>
              <w:pStyle w:val="Normal"/>
              <w:spacing w:before="80" w:after="80"/>
              <w:ind w:left="624" w:hanging="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歸仁國小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教室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 xml:space="preserve">是符合公共安全標準建物（含消防設施）     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招生對象：台南市歸仁區歸仁國小之學生及家長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計畫書：含計畫名稱、目的、日期、地點、傳習課程內容、實施方法、經費來源、概算及</w:t>
            </w:r>
          </w:p>
          <w:p>
            <w:pPr>
              <w:pStyle w:val="Normal"/>
              <w:spacing w:before="80" w:after="80"/>
              <w:ind w:left="168" w:firstLine="240"/>
              <w:rPr/>
            </w:pPr>
            <w:r>
              <w:rPr>
                <w:rFonts w:ascii="標楷體" w:hAnsi="標楷體" w:cs="標楷體" w:eastAsia="標楷體"/>
              </w:rPr>
              <w:t>預期效益等（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規格橫書繕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內容摘要：（請摘要計畫重點，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供台南市歸仁地區客家子弟學習客語、使用客語的環境，凝聚客家子弟學習祖宗語言  的向心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提供非客語族群學習客語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創造台南市歸仁國小教學特色之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升鄉親瞭解客家文化及使用客語的能力。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內容：（請摘要課程重點，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客語初級認證基本詞彙：人體、稱謂、人際、飲食、服飾美容、居處、交通、器物用品、休閒娛樂、代詞、時間空間、疾病醫療、動作、歲時節慶、婚喪喜慶、植物，動物、數詞量詞、品貌，宗教信仰、虛詞、形容性狀、天文地理、思維心態等教學。並且搭配客家念搖、童謠的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期達成目標及效益（執行本計畫對客家文化的影響）：</w:t>
            </w:r>
          </w:p>
          <w:p>
            <w:pPr>
              <w:pStyle w:val="Normal"/>
              <w:spacing w:lineRule="atLeast" w:line="40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藉由基礎客語詞彙的學習，培養歸仁地區學生及家長的基本客語詞彙能力；也讓社區民眾能認識客家語言及文化，增進族群情感的交流與融合。</w:t>
            </w:r>
          </w:p>
          <w:p>
            <w:pPr>
              <w:pStyle w:val="Normal"/>
              <w:spacing w:lineRule="atLeast" w:line="40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激發歸仁地區學生及家長學習客語的意願與興趣，提升學員參加客語初級認證的能力及意願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經費預算</w:t>
            </w:r>
            <w:r>
              <w:rPr>
                <w:rFonts w:ascii="標楷體" w:hAnsi="標楷體" w:cs="標楷體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編列經費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市區）公所補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捐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收費）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會補助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0</w:t>
            </w:r>
          </w:p>
        </w:tc>
      </w:tr>
      <w:tr>
        <w:trPr>
          <w:trHeight w:val="1162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預期</w:t>
            </w:r>
            <w:r>
              <w:rPr>
                <w:rFonts w:ascii="標楷體" w:hAnsi="標楷體" w:cs="標楷體" w:eastAsia="標楷體"/>
                <w:spacing w:val="-14"/>
              </w:rPr>
              <w:t xml:space="preserve">本計畫總參與人數：   　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歲以下者至少占二分之一： </w:t>
            </w: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是                       人數：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宣導計畫及招生方式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新聞稿刊登於學校網站讓大眾週知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朝會時向全校師生宣傳開班訊息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歸仁國小各班老師協助分發「客語詞彙基礎班」宣傳單及報名表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在校園報告欄張貼「客語詞彙基礎班」招生宣傳海報。</w:t>
            </w:r>
          </w:p>
        </w:tc>
      </w:tr>
      <w:tr>
        <w:trPr>
          <w:trHeight w:val="1930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預期困難何在？是否有解決方案？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擔心報名學員年紀較小，識字能力極弱，學習客語詞彙會覺得枯燥無趣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搭配念謠、童謠教學，盼能提升學習興趣。</w:t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35.75pt" to="502.55pt,7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九、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三年重要辦理類似計畫經驗：（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規格簡述並影印相關照片作為附件，若無得免附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客語薪傳師傳習計劃─快樂客語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填表人：                            （簽 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推動客語薪傳師傳習</w:t>
      </w:r>
      <w:r>
        <w:rPr>
          <w:rFonts w:ascii="標楷體" w:hAnsi="標楷體" w:cs="標楷體" w:eastAsia="標楷體"/>
          <w:sz w:val="28"/>
          <w:szCs w:val="32"/>
        </w:rPr>
        <w:t>計畫─</w:t>
      </w:r>
      <w:r>
        <w:rPr>
          <w:rFonts w:ascii="標楷體" w:hAnsi="標楷體" w:cs="標楷體" w:eastAsia="標楷體"/>
          <w:b/>
          <w:sz w:val="28"/>
          <w:szCs w:val="28"/>
        </w:rPr>
        <w:t>客語詞彙基礎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/>
        <w:t>經費概算表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20"/>
        <w:gridCol w:w="840"/>
        <w:gridCol w:w="840"/>
        <w:gridCol w:w="1026"/>
        <w:gridCol w:w="1440"/>
        <w:gridCol w:w="1560"/>
        <w:gridCol w:w="1854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日 至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總經費： </w:t>
            </w:r>
            <w:r>
              <w:rPr>
                <w:rFonts w:eastAsia="標楷體" w:cs="標楷體" w:ascii="標楷體" w:hAnsi="標楷體"/>
              </w:rPr>
              <w:t>407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元，申請補助金額： </w:t>
            </w:r>
            <w:r>
              <w:rPr>
                <w:rFonts w:eastAsia="標楷體" w:cs="標楷體" w:ascii="標楷體" w:hAnsi="標楷體"/>
              </w:rPr>
              <w:t xml:space="preserve">40700        </w:t>
            </w:r>
            <w:r>
              <w:rPr>
                <w:rFonts w:ascii="標楷體" w:hAnsi="標楷體" w:cs="標楷體" w:eastAsia="標楷體"/>
              </w:rPr>
              <w:t xml:space="preserve">元，自籌款：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向其他機關與民間團體申請補助：□無   </w:t>
            </w:r>
          </w:p>
        </w:tc>
      </w:tr>
      <w:tr>
        <w:trPr>
          <w:trHeight w:val="36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委會核定計畫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申請者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金額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ind w:left="-26" w:right="-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：每節補助新臺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費：每人補助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為上限，含講義資料、材料及印刷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場地費及宣導費：依實際費用覈實支出，每案以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為上限（如宣傳單、紅布條、海報及場地費）。且不得購買宣導品或贈品，</w:t>
            </w:r>
            <w:r>
              <w:rPr>
                <w:rFonts w:ascii="標楷體" w:hAnsi="標楷體" w:cs="標楷體" w:eastAsia="標楷體"/>
                <w:szCs w:val="28"/>
              </w:rPr>
              <w:t>如環保筷環保杯、環保袋、鉛筆盒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vanish/>
                <w:kern w:val="0"/>
                <w:szCs w:val="28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雜支：以</w:t>
            </w:r>
            <w:r>
              <w:rPr>
                <w:rFonts w:ascii="標楷體" w:hAnsi="標楷體" w:cs="標楷體" w:eastAsia="標楷體"/>
                <w:szCs w:val="16"/>
              </w:rPr>
              <w:t>計畫總經費</w:t>
            </w:r>
            <w:r>
              <w:rPr>
                <w:rFonts w:eastAsia="標楷體" w:cs="標楷體" w:ascii="標楷體" w:hAnsi="標楷體"/>
                <w:szCs w:val="16"/>
              </w:rPr>
              <w:t>5﹪</w:t>
            </w:r>
            <w:r>
              <w:rPr>
                <w:rFonts w:ascii="標楷體" w:hAnsi="標楷體" w:cs="標楷體" w:eastAsia="標楷體"/>
                <w:szCs w:val="16"/>
              </w:rPr>
              <w:t>為上限。</w:t>
            </w:r>
            <w:r>
              <w:rPr>
                <w:rFonts w:ascii="標楷體" w:hAnsi="標楷體" w:cs="Arial" w:eastAsia="標楷體"/>
                <w:szCs w:val="19"/>
              </w:rPr>
              <w:t>以薪傳師執行計畫所需之</w:t>
            </w:r>
            <w:r>
              <w:rPr>
                <w:rFonts w:ascii="標楷體" w:hAnsi="標楷體" w:cs="標楷體" w:eastAsia="標楷體"/>
                <w:szCs w:val="28"/>
              </w:rPr>
              <w:t>必要之文具用品、紙張為主，不得支用於餐飲及點心等項目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2"/>
        </w:rPr>
        <w:t>年度推動客語薪傳師傳習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─客語詞彙基礎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13"/>
        <w:gridCol w:w="2157"/>
        <w:gridCol w:w="3415"/>
      </w:tblGrid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提要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稱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伯公伯婆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飲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阿豬伯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飾美容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居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鄉下人家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器物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大憨牯汽車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休閒娛樂、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代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羊咩咩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時間空間、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疾病醫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童謠複習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動作、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歲時節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火焰蟲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婚喪喜慶、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牽牛花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動物、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數詞量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揚尾仔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品貌，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宗教信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虛詞、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形容性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紙鷂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天文地理、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思維心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童謠總複習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 推動客語薪傳師傳習計畫─ </w:t>
      </w:r>
      <w:r>
        <w:rPr>
          <w:rFonts w:ascii="標楷體" w:hAnsi="標楷體" w:cs="標楷體" w:eastAsia="標楷體"/>
          <w:b/>
          <w:sz w:val="32"/>
          <w:szCs w:val="32"/>
        </w:rPr>
        <w:t>客語詞彙基礎班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學 員 規 章</w:t>
      </w:r>
    </w:p>
    <w:p>
      <w:pPr>
        <w:pStyle w:val="Normal"/>
        <w:spacing w:before="180" w:after="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學員必須準時到達上課地點簽到，逾時十五分鐘的學員，視為缺席論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簽到時學員必須親自簽名，不得代簽。〈幼稚園以下可改由老師點名或家長代簽〉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學員須遵守課堂紀律，不得干擾課堂的秩序，並維護教室整潔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每次上課需攜帶教材〈初級客語詞彙〉、鉛筆盒及自備開水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相關停課規定，依台南市政府公告辦理。遇颱風天是否停課，以電視新聞報導為依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無法參加上課，請記得打電話向講師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感謝「行政院客家委員會」補助本次計畫活動之經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jc w:val="center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  推動客語薪傳師傳習計畫 ─學員名冊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32"/>
        </w:rPr>
        <w:t>客語薪傳師： 古 雪 梅          班別：客語詞彙基礎班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42"/>
        <w:gridCol w:w="1958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80"/>
              <w:rPr/>
            </w:pPr>
            <w:r>
              <w:rPr/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4z1">
    <w:name w:val="WW8Num4z1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  <w:b/>
      <w:sz w:val="3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2:00Z</dcterms:created>
  <dc:creator>Users</dc:creator>
  <dc:description/>
  <cp:keywords/>
  <dc:language>en-US</dc:language>
  <cp:lastModifiedBy>媽媽</cp:lastModifiedBy>
  <dcterms:modified xsi:type="dcterms:W3CDTF">2011-10-22T07:54:00Z</dcterms:modified>
  <cp:revision>10</cp:revision>
  <dc:subject/>
  <dc:title>行政院客家委員會推動客語薪傳師傳習計畫補助費申請表</dc:title>
</cp:coreProperties>
</file>