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680"/>
        <w:outlineLvl w:val="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0pt;width:278.95pt;height:26.95pt;mso-wrap-style:none;v-text-anchor:middle" type="_x0000_t136">
            <v:path textpathok="t"/>
            <v:textpath on="t" fitshape="t" string="台南市歸仁國小 一年二班 功課表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-360" w:firstLine="576"/>
        <w:outlineLvl w:val="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229235</wp:posOffset>
                </wp:positionV>
                <wp:extent cx="4381500" cy="573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08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720" w:hanging="600"/>
                                    <w:outlineLvl w:val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99" w:hanging="0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律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生活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28"/>
                                      <w:szCs w:val="28"/>
                                    </w:rPr>
                                    <w:t>彈性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  <w:t>與體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Cs w:val="24"/>
                                    </w:rPr>
                                    <w:t>〈數學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文鼎粗魏碑;細明體" w:hAnsi="文鼎粗魏碑;細明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28"/>
                                      <w:szCs w:val="28"/>
                                    </w:rPr>
                                    <w:t>彈性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900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    間    靜  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  <w:t>與體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28"/>
                                      <w:szCs w:val="28"/>
                                    </w:rPr>
                                    <w:t>彈性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放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51.8pt;mso-wrap-distance-left:0pt;mso-wrap-distance-right:9pt;mso-wrap-distance-top:0pt;mso-wrap-distance-bottom:0pt;margin-top:18.0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08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hanging="600"/>
                              <w:outlineLvl w:val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99" w:hanging="0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節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律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生活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28"/>
                                <w:szCs w:val="28"/>
                              </w:rPr>
                              <w:t>彈性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  <w:t>與體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Cs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  <w:shd w:fill="D8D8D8" w:val="clear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Cs w:val="24"/>
                              </w:rPr>
                              <w:t>〈數學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文鼎粗魏碑;細明體" w:hAnsi="文鼎粗魏碑;細明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Cs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28"/>
                                <w:szCs w:val="28"/>
                              </w:rPr>
                              <w:t>彈性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900" w:type="dxa"/>
                            <w:gridSpan w:val="6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    間    靜    息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  <w:t>與體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28"/>
                                <w:szCs w:val="28"/>
                              </w:rPr>
                              <w:t>彈性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放學時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導師古雪梅老師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095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89001189 0986112282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習老師鄭柏廷老師：手機 </w:t>
      </w:r>
      <w:r>
        <w:rPr>
          <w:rFonts w:eastAsia="標楷體" w:cs="標楷體" w:ascii="標楷體" w:hAnsi="標楷體"/>
        </w:rPr>
        <w:t>0919089195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教室聯絡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047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</w:p>
    <w:p>
      <w:pPr>
        <w:pStyle w:val="Normal"/>
        <w:numPr>
          <w:ilvl w:val="0"/>
          <w:numId w:val="0"/>
        </w:numPr>
        <w:ind w:firstLine="4680"/>
        <w:outlineLvl w:val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pict>
          <v:shape id="shape_0" fillcolor="#336699" stroked="f" o:allowincell="f" style="position:absolute;margin-left:27pt;margin-top:0pt;width:278.95pt;height:26.95pt;mso-wrap-style:none;v-text-anchor:middle" type="_x0000_t136">
            <v:path textpathok="t"/>
            <v:textpath on="t" fitshape="t" string="台南市歸仁國小 一年二班 功課表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-360" w:firstLine="576"/>
        <w:outlineLvl w:val="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2895</wp:posOffset>
                </wp:positionH>
                <wp:positionV relativeFrom="paragraph">
                  <wp:posOffset>229870</wp:posOffset>
                </wp:positionV>
                <wp:extent cx="4381500" cy="5737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08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720" w:hanging="600"/>
                                    <w:outlineLvl w:val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499" w:hanging="0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律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生活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28"/>
                                      <w:szCs w:val="28"/>
                                    </w:rPr>
                                    <w:t>彈性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  <w:t>與體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本國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Cs w:val="24"/>
                                    </w:rPr>
                                    <w:t>〈數學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文鼎粗魏碑;細明體" w:hAnsi="文鼎粗魏碑;細明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28"/>
                                      <w:szCs w:val="28"/>
                                    </w:rPr>
                                    <w:t>彈性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900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    間    靜  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文鼎粗魏碑;細明體" w:hAnsi="文鼎粗魏碑;細明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hd w:fill="D8D8D8" w:val="clear"/>
                                    </w:rPr>
                                    <w:t>與體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標楷體"/>
                                      <w:sz w:val="28"/>
                                      <w:szCs w:val="28"/>
                                    </w:rPr>
                                    <w:t>彈性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放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制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51.8pt;mso-wrap-distance-left:9pt;mso-wrap-distance-right:9pt;mso-wrap-distance-top:0pt;mso-wrap-distance-bottom:0pt;margin-top:18.1pt;mso-position-vertical-relative:text;margin-left:423.85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08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hanging="600"/>
                              <w:outlineLvl w:val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99" w:hanging="0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節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律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生活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28"/>
                                <w:szCs w:val="28"/>
                              </w:rPr>
                              <w:t>彈性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  <w:t>與體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Cs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本國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  <w:shd w:fill="D8D8D8" w:val="clear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Cs w:val="24"/>
                              </w:rPr>
                              <w:t>〈數學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文鼎粗魏碑;細明體" w:hAnsi="文鼎粗魏碑;細明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Cs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28"/>
                                <w:szCs w:val="28"/>
                              </w:rPr>
                              <w:t>彈性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900" w:type="dxa"/>
                            <w:gridSpan w:val="6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    間    靜    息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粗魏碑;細明體" w:hAnsi="文鼎粗魏碑;細明體" w:eastAsia="標楷體"/>
                                <w:b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b/>
                                <w:bCs/>
                                <w:color w:val="FF0000"/>
                                <w:sz w:val="32"/>
                                <w:shd w:fill="D8D8D8" w:val="clear"/>
                              </w:rPr>
                              <w:t>與體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細明體" w:hAnsi="文鼎粗魏碑;細明體" w:eastAsia="標楷體"/>
                                <w:sz w:val="28"/>
                                <w:szCs w:val="28"/>
                              </w:rPr>
                              <w:t>彈性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放學時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制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導師古雪梅老師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095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89001189 0986112282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習老師鄭柏廷老師：手機 </w:t>
      </w:r>
      <w:r>
        <w:rPr>
          <w:rFonts w:eastAsia="標楷體" w:cs="標楷體" w:ascii="標楷體" w:hAnsi="標楷體"/>
        </w:rPr>
        <w:t>09190891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年二班教室聯絡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047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50:00Z</dcterms:created>
  <dc:creator>莊一鋒</dc:creator>
  <dc:description/>
  <cp:keywords/>
  <dc:language>en-US</dc:language>
  <cp:lastModifiedBy>媽媽</cp:lastModifiedBy>
  <cp:lastPrinted>2011-08-24T06:48:00Z</cp:lastPrinted>
  <dcterms:modified xsi:type="dcterms:W3CDTF">2011-08-23T22:51:00Z</dcterms:modified>
  <cp:revision>3</cp:revision>
  <dc:subject/>
  <dc:title>                                        蔡佳紋老師</dc:title>
</cp:coreProperties>
</file>