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國民小學分層負責明細表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教務處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17"/>
        <w:gridCol w:w="5377"/>
        <w:gridCol w:w="815"/>
        <w:gridCol w:w="815"/>
        <w:gridCol w:w="815"/>
        <w:gridCol w:w="816"/>
        <w:gridCol w:w="991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8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計畫之規劃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研究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教師上課時數及課程之安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編排發放各班日課表並彙整建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策劃並督導各班教學環境佈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審核各年級教學進度及抽查各領域學生學習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巡查各班教學情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辦理代課、調課及補課相關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規劃辦理學生定期成績評量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彙整建立各學習領域題庫及相關資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規劃辦理校內、外語文競賽及選手培訓相關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規劃校內科學教育及科學展覽相關事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、進用教學支援人員及薪資申請之相關事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十三、辦理修習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師資職前教育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教育實習課程學生</w:t>
            </w:r>
          </w:p>
          <w:p>
            <w:pPr>
              <w:pStyle w:val="HTML1"/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實習輔導相關事宜（含報到、實習證明書之核發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十四、兼代課及按日計酬代理教師費用結算申請事</w:t>
            </w:r>
          </w:p>
          <w:p>
            <w:pPr>
              <w:pStyle w:val="HTML1"/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十五、校內教學學習成果展示規劃相關事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spacing w:lineRule="exact" w:line="34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六、審查各領域補充教材及教學相關資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寒暑假作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十七、辦理成人補習教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八、受理外校參觀活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九、辦理學生課後照顧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規劃並執行校內各學習領域創意教學競賽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一、規劃辦理校內創新教學觀摩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二、規劃教師行動研究相關事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、規劃辦理校內教師專業成長進修研究相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四、辦理九年一貫課程課發會、領域小組及學年小組教學工作推動之相關事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五、規劃彙整各年級課程計畫書編寫相關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六、學校本位課程規劃及資料彙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七、教師參加校外各學習領域成長進修研習相關事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八、教學資料之蒐集與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二十九、教師研習及學習研究成果資料彙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三十、規劃辦理學校課程評鑑業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三十一、辦理課程與教材設計研究相關業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三十二、規劃辦理教學視導、教學輔導團相關業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三十三、辦理學年會議業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學年教師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三十四、規劃召開課程發展委員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五、規劃編製學校校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三十六、學生補救教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三十七、其他與研究相關之業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三十八、其他臨時交辦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1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</w:t>
            </w:r>
          </w:p>
          <w:p>
            <w:pPr>
              <w:pStyle w:val="Normal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考核研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辦理在家自行教育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學生入學及編班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學生轉學休學復學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核發學生各項證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適齡兒童之調查統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學籍證明及成績優良獎學金之申請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畢業生各項報表填報事宜（含升學就業之調查統計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九、辦理常態編班作業系統，身心障礙學生身分註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畢業典禮事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核發畢業證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成績電腦輸入及成績單發放工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中輟學生線上通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事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教學設備之請購、管理維護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辦理教科書評選、訂購、分發教科書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專科教室之管理維護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協助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視聽器材的管理維護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各學習領域教具規劃管理相關事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視聽中心及ＣＡＴＶ系統規劃及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圖書室之管理維護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、辦理各種雜誌報紙之裝訂保管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、規劃辦理圖書館相關教學活動或競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、各類圖書及教學相關資料之請購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四、其他臨時交辦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計畫之規劃執行考核研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策劃及督導網路管理各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網頁建置管理暨維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校內師生帳號之建置及推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電腦教室之管理維護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規劃資訊教育課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校內外相關資訊研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校內外各項網路競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協助處理校內外各項網頁設計競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提供有關資訊諮詢服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校內教學用電腦規劃及配置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請購資訊教育相關設備及資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辦理校內外教學媒體製作比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其他臨時交辦事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如單位無第三層或第四層人員時移由第二層或第三層人員擬辦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40:00Z</dcterms:created>
  <dc:creator>USER</dc:creator>
  <dc:description/>
  <cp:keywords/>
  <dc:language>en-US</dc:language>
  <cp:lastModifiedBy>user</cp:lastModifiedBy>
  <cp:lastPrinted>2012-10-02T14:18:00Z</cp:lastPrinted>
  <dcterms:modified xsi:type="dcterms:W3CDTF">2013-09-07T06:18:00Z</dcterms:modified>
  <cp:revision>3</cp:revision>
  <dc:subject/>
  <dc:title>承辦</dc:title>
</cp:coreProperties>
</file>