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  <w:szCs w:val="24"/>
        </w:rPr>
        <w:t>臺南市歸仁國民小學</w:t>
      </w:r>
      <w:r>
        <w:rPr>
          <w:rFonts w:cs="新細明體;PMingLiU" w:ascii="新細明體;PMingLiU" w:hAnsi="新細明體;PMingLiU"/>
          <w:bCs/>
          <w:sz w:val="20"/>
          <w:szCs w:val="24"/>
        </w:rPr>
        <w:t>101</w:t>
      </w:r>
      <w:r>
        <w:rPr>
          <w:rFonts w:ascii="新細明體;PMingLiU" w:hAnsi="新細明體;PMingLiU" w:cs="新細明體;PMingLiU"/>
          <w:bCs/>
          <w:sz w:val="20"/>
          <w:szCs w:val="24"/>
        </w:rPr>
        <w:t>學年度第一學期行事簡曆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26"/>
        <w:gridCol w:w="526"/>
        <w:gridCol w:w="527"/>
        <w:gridCol w:w="526"/>
        <w:gridCol w:w="527"/>
        <w:gridCol w:w="526"/>
        <w:gridCol w:w="527"/>
        <w:gridCol w:w="6202"/>
      </w:tblGrid>
      <w:tr>
        <w:trPr>
          <w:trHeight w:val="1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       期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定主要行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校返校暨校務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開學正式上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親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外配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隔代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原民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名冊調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9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供應午餐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減免申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餐後潔牙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單車車牌申請路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糾察隊訓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</w:t>
            </w:r>
          </w:p>
          <w:p>
            <w:pPr>
              <w:pStyle w:val="Normal"/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游泳教學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報名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每週二環境清潔消毒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收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預防注射卡影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三五年級填寫收回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緊</w:t>
            </w:r>
          </w:p>
          <w:p>
            <w:pPr>
              <w:pStyle w:val="Normal"/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急聯絡表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調整班級教室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清洗水塔蓄水池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祖父母節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/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友善校園週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/31-9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建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年級新生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資料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各班緊急電話聯絡表</w:t>
            </w:r>
          </w:p>
          <w:p>
            <w:pPr>
              <w:pStyle w:val="Normal"/>
              <w:spacing w:lineRule="exact" w:line="160"/>
              <w:ind w:firstLine="2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前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函送幼兒園招收名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101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兒童課後照顧補助申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活動調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間活動、望眼凝視、樂活運動、資源回收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校體重、身高、頭蝨及</w:t>
            </w:r>
          </w:p>
          <w:p>
            <w:pPr>
              <w:pStyle w:val="Normal"/>
              <w:spacing w:lineRule="exact" w:line="160"/>
              <w:ind w:left="348" w:hanging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視力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組訓衛生環保能源小尖兵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卡介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四年級辨色力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含氟漱口水開始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.4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地震防災觀摩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身障人士子女及學生教科書減免申請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身障學生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教育代金及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交通費補助申請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firstLine="2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視障用書到書回報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視障用書及學障有聲書補助申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9/3)5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召開特推會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閱讀開始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校聯合班親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北區預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地震防災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預演〈一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護眼宣導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立體感篩檢及色盲檢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各班訂</w:t>
            </w:r>
          </w:p>
          <w:p>
            <w:pPr>
              <w:pStyle w:val="Normal"/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定護眼及無菸拒檳公約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減重宣導、健康飲食營養教育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社團活動開始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聯單扣款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宿舍管理填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畢旅招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及約談中心啟用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通報系統轉銜資料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第二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追蹤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期初家庭訪問</w:t>
            </w:r>
          </w:p>
        </w:tc>
      </w:tr>
      <w:tr>
        <w:trPr>
          <w:trHeight w:val="6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101-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後留園申請預審紙本審查及幼生系統審查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南區預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體位控制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：推動減重、提昇體適能活動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地震防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預演〈二〉、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2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正式演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教</w:t>
            </w:r>
          </w:p>
          <w:p>
            <w:pPr>
              <w:pStyle w:val="Normal"/>
              <w:spacing w:lineRule="exact" w:line="160"/>
              <w:ind w:first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預防注射（配合公文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廢乾電池回收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網路素養推廣「與您的孩子一起健康上網」講座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9/16)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開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原民族語朗讀演說決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師節表揚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食物中毒演練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視力保健創意口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飲食保健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水域安全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家庭暴力防制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及特教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影片宣導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firstLine="2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最高榮譽</w:t>
            </w:r>
          </w:p>
        </w:tc>
      </w:tr>
      <w:tr>
        <w:trPr>
          <w:trHeight w:val="8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50" w:hanging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秋節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審核公立國小新生入學名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9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全市決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北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6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區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7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腔保健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口腔檢查（二～六年級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法治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租稅教育宣導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衛</w:t>
            </w:r>
          </w:p>
          <w:p>
            <w:pPr>
              <w:pStyle w:val="Normal"/>
              <w:spacing w:lineRule="exact" w:line="160"/>
              <w:ind w:first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講座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腸病毒、登革熱、新流感宣導暨校園大掃除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班級費申請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家庭教育週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及特教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影片宣導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10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)4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</w:t>
            </w:r>
          </w:p>
          <w:p>
            <w:pPr>
              <w:pStyle w:val="Normal"/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件整理</w:t>
            </w:r>
          </w:p>
        </w:tc>
      </w:tr>
      <w:tr>
        <w:trPr>
          <w:trHeight w:val="7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20" w:hanging="42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慶日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10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假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美展收件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-15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420" w:hanging="42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防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國防教育作文比賽評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預防傳染病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通安全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350" w:hanging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及特教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影片宣導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優先區親職講座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林淑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教授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美展作品評審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法治教育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健康體適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廢乾電池回收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週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五年級生命體驗活動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組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年級生命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及特教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影片賞析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10/17)4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</w:t>
            </w:r>
          </w:p>
          <w:p>
            <w:pPr>
              <w:pStyle w:val="Normal"/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及特教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影片宣導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10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件整理</w:t>
            </w:r>
          </w:p>
        </w:tc>
      </w:tr>
      <w:tr>
        <w:trPr>
          <w:trHeight w:val="3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年營養教育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交通安全壁報比賽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園安全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（暫停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最高榮譽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及特教書籤製作收件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10/26)</w:t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海洋教育月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）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一次學習評量（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30-3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0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回收視力不良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生長遲滯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口腔檢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通知單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、四年級健康檢查暨尿液寄生蟲篩檢﹝待公</w:t>
            </w:r>
          </w:p>
          <w:p>
            <w:pPr>
              <w:pStyle w:val="Normal"/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文﹞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11/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六年級國防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建物安全檢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件整理</w:t>
            </w:r>
          </w:p>
        </w:tc>
      </w:tr>
      <w:tr>
        <w:trPr>
          <w:trHeight w:val="6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籌劃科展事宜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平等教育教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源環保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防災影片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健康體位常識測驗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各學年戶外教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視力保健有獎活動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飲水機更換濾心、水質檢測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7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辦理中小學推動閱讀績優學校評選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性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平等教育教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源標語創作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五年級游泳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檢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測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件整理</w:t>
            </w:r>
          </w:p>
        </w:tc>
      </w:tr>
      <w:tr>
        <w:trPr>
          <w:trHeight w:val="6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50" w:hanging="350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校內寫字比賽、英語朗讀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一年級校內注音符號聽寫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60"/>
              <w:ind w:left="349" w:hanging="21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二年級校內國語聽寫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10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國語文競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24-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廢乾電池回收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宣導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配合國際身障日辦理特教宣導活動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firstLine="28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最高榮譽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特教配合語文競賽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寫字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9) (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-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特教；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-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生命）</w:t>
            </w:r>
          </w:p>
        </w:tc>
      </w:tr>
      <w:tr>
        <w:trPr>
          <w:trHeight w:val="9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80" w:hanging="2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中高年級字音字形、作文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2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高年級校內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英打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朗讀演說、閩南語演說比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主題教學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惜福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1-12/3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營養教育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視力保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交通安全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、人權法治、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全民國防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作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比賽（配合教務處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語文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firstLine="28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防範一氧化碳中毒宣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件整理</w:t>
            </w:r>
          </w:p>
        </w:tc>
      </w:tr>
      <w:tr>
        <w:trPr>
          <w:trHeight w:val="5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二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國小英語競賽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7-12/9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人權教育週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生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寒假體育育樂營申請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月中旬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體育特色發表暨班際競賽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南市中小學年度推動閱讀成果聯合發表會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校內成語競賽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春暉專案繪畫比賽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件整理</w:t>
            </w:r>
          </w:p>
        </w:tc>
      </w:tr>
      <w:tr>
        <w:trPr>
          <w:trHeight w:val="5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1-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級兒童才藝秀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發表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週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2/17-12/2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.12/22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補行上班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補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/3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調整放假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恩惜福跳蚤市場暨園遊會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能源教育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廢乾電池回收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3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末大掃除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環境教育教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年度消防安檢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遊戲器材檢修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4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件整理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最高榮譽</w:t>
            </w:r>
          </w:p>
        </w:tc>
      </w:tr>
      <w:tr>
        <w:trPr>
          <w:trHeight w:val="4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.12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調整放假一天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元旦（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）放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假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一天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年會議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(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元旦國防教育宣導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營養教育常識測驗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召開期末認輔檢討會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期末家庭訪問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整理信件並歸檔</w:t>
            </w:r>
          </w:p>
        </w:tc>
      </w:tr>
      <w:tr>
        <w:trPr>
          <w:trHeight w:val="4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第二次學習評量（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-9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收回健康中心各項表格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總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午餐費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扣款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宿舍管理填報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導信箱信件整理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年級晨間生命故事結束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教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成績輸入完成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頒獎閱讀認證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3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期結束召開校務會議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6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發教科書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</w:t>
            </w:r>
          </w:p>
          <w:p>
            <w:pPr>
              <w:pStyle w:val="Normal"/>
              <w:spacing w:lineRule="exact" w:line="160"/>
              <w:ind w:firstLine="35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訂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藝能科目教科書回收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4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課程計畫審查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寒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暨年假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1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--2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5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，</w:t>
            </w:r>
          </w:p>
          <w:p>
            <w:pPr>
              <w:pStyle w:val="Normal"/>
              <w:spacing w:lineRule="exact" w:line="160"/>
              <w:ind w:firstLine="350"/>
              <w:jc w:val="both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下學期（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/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8-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暫訂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開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學：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表揚各項活動績優學生與班級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輔：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認輔紀錄、個案輔導資料及基本資料彙整檢閱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表揚特教小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志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工、最高榮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01:00Z</dcterms:created>
  <dc:creator>SPECIAL</dc:creator>
  <dc:description/>
  <cp:keywords/>
  <dc:language>en-US</dc:language>
  <cp:lastModifiedBy>楊智惠</cp:lastModifiedBy>
  <cp:lastPrinted>2011-08-01T14:09:00Z</cp:lastPrinted>
  <dcterms:modified xsi:type="dcterms:W3CDTF">2012-08-23T03:09:00Z</dcterms:modified>
  <cp:revision>10</cp:revision>
  <dc:subject/>
  <dc:title>台南縣歸仁國民小學八十九學年度第二學期行事簡曆</dc:title>
</cp:coreProperties>
</file>