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臺南市歸仁國民小學</w:t>
      </w:r>
      <w:r>
        <w:rPr>
          <w:rFonts w:cs="新細明體;PMingLiU" w:ascii="新細明體;PMingLiU" w:hAnsi="新細明體;PMingLiU"/>
          <w:bCs/>
          <w:szCs w:val="24"/>
        </w:rPr>
        <w:t>100</w:t>
      </w:r>
      <w:r>
        <w:rPr>
          <w:rFonts w:ascii="新細明體;PMingLiU" w:hAnsi="新細明體;PMingLiU" w:cs="新細明體;PMingLiU"/>
          <w:bCs/>
          <w:szCs w:val="24"/>
        </w:rPr>
        <w:t>學年度第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ascii="新細明體;PMingLiU" w:hAnsi="新細明體;PMingLiU" w:cs="新細明體;PMingLiU"/>
          <w:bCs/>
          <w:szCs w:val="24"/>
        </w:rPr>
        <w:t>學期行事簡曆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"/>
        <w:gridCol w:w="9"/>
        <w:gridCol w:w="570"/>
        <w:gridCol w:w="477"/>
        <w:gridCol w:w="478"/>
        <w:gridCol w:w="478"/>
        <w:gridCol w:w="478"/>
        <w:gridCol w:w="478"/>
        <w:gridCol w:w="478"/>
        <w:gridCol w:w="478"/>
        <w:gridCol w:w="6329"/>
        <w:gridCol w:w="9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3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       期</w:t>
            </w:r>
          </w:p>
        </w:tc>
        <w:tc>
          <w:tcPr>
            <w:tcW w:w="6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主要行事</w:t>
            </w:r>
          </w:p>
        </w:tc>
      </w:tr>
      <w:tr>
        <w:trPr>
          <w:trHeight w:val="6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六</w:t>
            </w:r>
          </w:p>
        </w:tc>
        <w:tc>
          <w:tcPr>
            <w:tcW w:w="6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備週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擬定各項工作計畫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程準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擬定各項工作計畫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佈置輔導室、輔導專欄</w:t>
            </w:r>
          </w:p>
        </w:tc>
      </w:tr>
      <w:tr>
        <w:trPr>
          <w:trHeight w:val="41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學正式上課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務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低收入教科書補助申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擬定工作計畫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編製導護、午餐食譜設計、監廚輪值表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掃地用具補充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務會議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暨兒少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研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分發性別性侵暨家庭教學等參考資料</w:t>
            </w:r>
          </w:p>
        </w:tc>
      </w:tr>
      <w:tr>
        <w:trPr>
          <w:trHeight w:val="77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/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含氟漱口水、餐後潔牙推行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全校身高體重視力測量、頭蝨檢查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交通安全教育週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召開班會</w:t>
            </w:r>
          </w:p>
          <w:p>
            <w:pPr>
              <w:pStyle w:val="Normal"/>
              <w:spacing w:lineRule="exact" w:line="160"/>
              <w:ind w:firstLine="28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社團招生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辦理無力支付午餐費減免申請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間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護眼操推動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280" w:hanging="28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平教育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 (3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暨畢業生轉銜會議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召開特推會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2/13)  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初家訪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280" w:hanging="28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啟用</w:t>
            </w:r>
          </w:p>
        </w:tc>
      </w:tr>
      <w:tr>
        <w:trPr>
          <w:trHeight w:val="89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讀、語文訓練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科展製作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長盃成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比賽培訓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兒童文學創作專輯小黑琵徵文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封面徵圖收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/20-3/5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、四年級尿液蟯蟲篩檢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2/24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校園意外安全宣導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班級模範兒童推薦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社團開始 </w:t>
            </w:r>
          </w:p>
          <w:p>
            <w:pPr>
              <w:pStyle w:val="Normal"/>
              <w:spacing w:lineRule="exact" w:line="160"/>
              <w:ind w:firstLine="28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均衡飲食教育講座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適能檢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體育特色活動推動開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別平等教育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2 (3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認輔會議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2/20)  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開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firstLine="28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平教育主題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性別影片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2/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/2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彈性放假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/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補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水域安全宣導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資源回收開始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教育、無菸校園、校園安全宣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侵害防治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)  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  <w:lang w:val="en-US" w:eastAsia="en-US"/>
              </w:rPr>
              <w:t>身障學生教育代金及交通費申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  <w:lang w:val="en-US" w:eastAsia="en-US"/>
              </w:rPr>
              <w:t>(3/1)  3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召開性平暨生命教育委員會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/2)</w:t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日本腦炎疫苗預防接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依公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六年級模範兒童選拔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環境教育宣導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代收代辦費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午餐費扣繳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/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教輔導團到校服務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/7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(3/8)  3 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通報資料正確性第五次追蹤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/9)</w:t>
            </w:r>
          </w:p>
        </w:tc>
      </w:tr>
      <w:tr>
        <w:trPr>
          <w:trHeight w:val="666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聯絡簿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14-3/16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長盃成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初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17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尿液蟯蟲複檢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13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、四年級健康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15)  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春暉專案海報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酗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拒煙拒檳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愛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拒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疾病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登革熱、腸病毒、日本腦炎」</w:t>
            </w:r>
          </w:p>
          <w:p>
            <w:pPr>
              <w:pStyle w:val="Normal"/>
              <w:spacing w:lineRule="exact" w:line="160"/>
              <w:ind w:left="350" w:hanging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暴防制教育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優良特殊教育人員選拔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/12)  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研習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/1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  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/1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4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兒童畫展作品收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18-3/24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長盃成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決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24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學：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營養教育常識檢測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游泳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8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教育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2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教育研習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下午）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(3/22)</w:t>
            </w:r>
          </w:p>
        </w:tc>
      </w:tr>
      <w:tr>
        <w:trPr>
          <w:trHeight w:val="571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世界兒童畫展作品徵集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26-3/30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3/28-3/30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校內模範兒童表揚大會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教育週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平主題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低年級徵畫比賽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/26-4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截止）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(3/29)  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月）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召開訓輔工作委員會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/30)</w:t>
            </w:r>
          </w:p>
        </w:tc>
      </w:tr>
      <w:tr>
        <w:trPr>
          <w:trHeight w:val="424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民族掃墓節放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4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童盟會」作品整理、佈展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szCs w:val="14"/>
              </w:rPr>
              <w:t>4/3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青春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舞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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曲」展演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/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市模範兒童表揚大會（預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/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生活問卷調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教育課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3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提早入學初選鑑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/1)</w:t>
            </w:r>
          </w:p>
        </w:tc>
      </w:tr>
      <w:tr>
        <w:trPr>
          <w:trHeight w:val="466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shd w:fill="D8D8D8" w:val="clear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六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期中評量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10-4/11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英文習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12-4/13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破傷風白喉百日咳疫苗預防接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依公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年級口腔保健影片繪本欣賞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體適能登錄完成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年級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扣款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中家訪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4/11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(4/12)</w:t>
            </w:r>
          </w:p>
        </w:tc>
      </w:tr>
      <w:tr>
        <w:trPr>
          <w:trHeight w:val="642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新生報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15-4/17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世界兒童畫展作品徵集評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18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國防教育宣導活動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糾察隊籌組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訓練及交接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、六年級口腔保健有獎徵答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情緒、壓力控制講座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(4/19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教育優先區親職講座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/21-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林淑玲教授）</w:t>
            </w:r>
          </w:p>
        </w:tc>
      </w:tr>
      <w:tr>
        <w:trPr>
          <w:trHeight w:val="658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臺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小學生兒歌童謠歌唱比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2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暫定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數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4/25-4/27) 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科展作品完成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firstLine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閱讀活動認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1(4/24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品德教育週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四年級特殊疾病─妥瑞氏症宣導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環保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環保常識測驗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愛滋病影片欣賞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高年級班際競賽開始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疾病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「傳染病宣導」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班成果展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/25-4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）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(4/26)  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徵畫截稿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280" w:hanging="28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  <w:szCs w:val="14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  <w:szCs w:val="14"/>
              </w:rPr>
              <w:t>全國家庭孝親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ind w:left="280" w:hanging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海洋教育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月）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王憲陽老師文學創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徵文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止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小附幼新生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次入學登記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4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小附幼新生入學抽籤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五年級自治市長選拔活動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衛生教育常識測驗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體育特色成果發表開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二年級徵畫評審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知能研習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/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下午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(5/3) 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月）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12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屆公私立國中小科展第一階段評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.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活、自然習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(5/9-5/11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學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1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英語拼音讀字比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(5/7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說故事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/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Wingdings" w:hAnsi="Wingdings" w:cs="Wingdings" w:eastAsia="Wingdings"/>
                <w:sz w:val="14"/>
                <w:szCs w:val="14"/>
              </w:rPr>
              <w:t>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說故事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/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民保防法治教育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扣款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/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二年級徵畫頒獎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別性侵性騷防治宣導研習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/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下午）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(5/10)</w:t>
            </w:r>
          </w:p>
        </w:tc>
      </w:tr>
      <w:tr>
        <w:trPr>
          <w:trHeight w:val="542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屆公私立國小科展第二階段評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1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幼兒教保券發放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15-6/15)  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學藝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年級演講、朗讀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(5/17)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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電腦中打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17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游泳能力檢測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性平教育主題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中年級演講、朗讀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5/17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(5/17)</w:t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市長盃語文競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26)  2.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學成果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21-5/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  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習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(5/24-5/25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10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度五年級英語村一日遊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5/14.5/22.5/24.5/28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防災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防災防震消防演習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3(5/24)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4"/>
                <w:szCs w:val="14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4"/>
                <w:szCs w:val="14"/>
              </w:rPr>
              <w:t>自我傷害防治宣導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國小低年級學生說故事比賽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5/2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自我傷害防治宣導月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反菸毒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暨家暴防治研習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5/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視障用書申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(5/31) 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結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月）</w:t>
            </w:r>
          </w:p>
        </w:tc>
      </w:tr>
      <w:tr>
        <w:trPr>
          <w:trHeight w:val="399" w:hRule="atLeast"/>
          <w:cantSplit w:val="true"/>
        </w:trPr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9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期末學習評量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7-6/8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作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7-6/8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扣款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/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新生入班安置暨輔導會議</w:t>
            </w:r>
          </w:p>
        </w:tc>
      </w:tr>
      <w:tr>
        <w:trPr>
          <w:trHeight w:val="449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13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畢業週活動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閱讀活動認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2(6/12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六年級急救教育、環境教育宣導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六年級學生服務隊表揚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暑期育樂營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認輔期末檢討會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/1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1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2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3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畢業典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18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~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期末學習評量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21-6/22)  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端午節週六放假不補假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6/23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手衣、制服、書籍、學用品回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班期末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檢討會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6/19)  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三、五年級特教生安置協調會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/2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務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27)  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休業式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6/29)  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暑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7/1-8/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正式開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暑假安全生活宣導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掃地用具、碗籃、借球卡歸還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收回含氟漱口水紀錄表（學期末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獲最高榮譽學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4:00Z</dcterms:created>
  <dc:creator>SPECIAL</dc:creator>
  <dc:description/>
  <cp:keywords/>
  <dc:language>en-US</dc:language>
  <cp:lastModifiedBy>Your User Name</cp:lastModifiedBy>
  <cp:lastPrinted>2012-02-06T15:43:00Z</cp:lastPrinted>
  <dcterms:modified xsi:type="dcterms:W3CDTF">2012-02-06T07:43:00Z</dcterms:modified>
  <cp:revision>22</cp:revision>
  <dc:subject/>
  <dc:title>台南縣歸仁國民小學八十九學年度第二學期行事簡曆</dc:title>
</cp:coreProperties>
</file>