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歸仁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週三進修研習活動一覽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340"/>
        <w:gridCol w:w="1620"/>
        <w:gridCol w:w="1440"/>
        <w:gridCol w:w="1440"/>
        <w:gridCol w:w="704"/>
        <w:gridCol w:w="825"/>
        <w:gridCol w:w="6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週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日期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主題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時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地點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主持人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實施方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人員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備註 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會議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少保護宣導研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-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館一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輔 </w:t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年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-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年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 xml:space="preserve">教師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精進計畫研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業社群校群聯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歸仁、保西、紅瓦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~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訊館一樓歸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外聘講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b/>
                <w:w w:val="80"/>
                <w:szCs w:val="24"/>
              </w:rPr>
              <w:t>楊昇展˙許耿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演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校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</w:p>
        </w:tc>
      </w:tr>
      <w:tr>
        <w:trPr>
          <w:trHeight w:val="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專業社群研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歸仁、保西、紅瓦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-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紅瓦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許清陽校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演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校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國教輔導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分區輔導到校服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性平教育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--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訊館一樓歸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導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演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  <w:shd w:fill="D8D8D8" w:val="clear"/>
              </w:rPr>
              <w:t>仁德區歸仁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bdr w:val="single" w:sz="4" w:space="0" w:color="000000"/>
                <w:shd w:fill="D8D8D8" w:val="clear"/>
              </w:rPr>
              <w:t>永康區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bookmarkStart w:id="0" w:name="_Hlk28026233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教研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~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西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外聘講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演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校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生命教育研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~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文化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外聘講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演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校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加強教師反毒知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〈暫定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-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館一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會教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清明放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年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-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年級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主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 xml:space="preserve">教師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書法教育精進研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-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俊德圖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仁德老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源和老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 xml:space="preserve">教師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教育專業研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歸仁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歸南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</w:rPr>
              <w:t>紅瓦厝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訊館一樓歸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聘講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校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知能研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歸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主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欣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平性侵性騷研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~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潭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外聘講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演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校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地震暨防災研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〈暫定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4"/>
              </w:rPr>
              <w:br/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-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館一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外聘講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演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教育精進研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~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館二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組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庭教育暨家暴防治教育研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~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歸南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外聘講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演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校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輔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對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老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</w:tc>
      </w:tr>
      <w:tr>
        <w:trPr>
          <w:trHeight w:val="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年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-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各年級教室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學年主任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 xml:space="preserve">教師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師課稅講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下午 </w:t>
            </w:r>
            <w:r>
              <w:rPr>
                <w:rFonts w:eastAsia="標楷體" w:cs="標楷體" w:ascii="標楷體" w:hAnsi="標楷體"/>
                <w:b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~3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歸仁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外聘講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演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  <w:shd w:fill="D8D8D8" w:val="clear"/>
              </w:rPr>
              <w:t>校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總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務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4"/>
              </w:rPr>
              <w:br/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-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館一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討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</w:p>
        </w:tc>
      </w:tr>
    </w:tbl>
    <w:p>
      <w:pPr>
        <w:pStyle w:val="Normal"/>
        <w:snapToGrid w:val="false"/>
        <w:spacing w:lineRule="exact" w:line="300"/>
        <w:ind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spacing w:lineRule="exact" w:line="300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學組：                        各處主任：                         校長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0-2</w:t>
      </w:r>
      <w:r>
        <w:rPr>
          <w:rFonts w:ascii="標楷體" w:hAnsi="標楷體" w:cs="標楷體" w:eastAsia="標楷體"/>
          <w:b/>
          <w:sz w:val="28"/>
          <w:szCs w:val="28"/>
        </w:rPr>
        <w:t>輔導團分區輔導到校服務暨策略聯盟研習相關說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區輔導到校服務由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各領域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/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議題輔導團承辦</w:t>
      </w:r>
      <w:r>
        <w:rPr>
          <w:rFonts w:ascii="標楷體" w:hAnsi="標楷體" w:cs="標楷體" w:eastAsia="標楷體"/>
          <w:sz w:val="28"/>
          <w:szCs w:val="28"/>
        </w:rPr>
        <w:t>，表列學校為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研習地點</w:t>
      </w:r>
      <w:r>
        <w:rPr>
          <w:rFonts w:ascii="標楷體" w:hAnsi="標楷體" w:cs="標楷體" w:eastAsia="標楷體"/>
          <w:sz w:val="28"/>
          <w:szCs w:val="28"/>
        </w:rPr>
        <w:t>，提供研習場地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分區輔導到校服務列為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研習地點的學校該領域老師全數參加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未列為研習地點學校該</w:t>
      </w:r>
    </w:p>
    <w:p>
      <w:pPr>
        <w:pStyle w:val="Normal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領域派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~3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人參加</w:t>
      </w:r>
      <w:r>
        <w:rPr>
          <w:rFonts w:ascii="標楷體" w:hAnsi="標楷體" w:cs="標楷體" w:eastAsia="標楷體"/>
          <w:sz w:val="28"/>
          <w:szCs w:val="28"/>
        </w:rPr>
        <w:t>。另外，國小其他未參加研習教師則留原校參加當週學校舉辦的週</w:t>
      </w:r>
    </w:p>
    <w:p>
      <w:pPr>
        <w:pStyle w:val="Normal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進修研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b/>
          <w:sz w:val="28"/>
          <w:szCs w:val="28"/>
        </w:rPr>
        <w:t>EX:</w:t>
      </w:r>
      <w:r>
        <w:rPr>
          <w:rFonts w:ascii="標楷體" w:hAnsi="標楷體" w:cs="標楷體" w:eastAsia="標楷體"/>
          <w:b/>
          <w:sz w:val="28"/>
          <w:szCs w:val="28"/>
        </w:rPr>
        <w:t>以新化國小教師為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當天本國語文領域老師全員參加，英語、數學、自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然、社會領域各派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至正新、新市、關廟、龍崎國小參加研習，其餘教師留在學校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原校舉辦的週三進修研習。所以新化國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當天學校有兩場研習，一場本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語文分區輔導到校服務、一場校內研習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分區輔導到校服務各場次有</w:t>
      </w:r>
      <w:r>
        <w:rPr>
          <w:rFonts w:ascii="標楷體" w:hAnsi="標楷體" w:cs="標楷體" w:eastAsia="標楷體"/>
          <w:b/>
          <w:sz w:val="28"/>
          <w:szCs w:val="28"/>
        </w:rPr>
        <w:t>三所報告學校</w:t>
      </w:r>
      <w:r>
        <w:rPr>
          <w:rFonts w:ascii="標楷體" w:hAnsi="標楷體" w:cs="標楷體" w:eastAsia="標楷體"/>
          <w:sz w:val="28"/>
          <w:szCs w:val="28"/>
        </w:rPr>
        <w:t>，國中每校皆需報告，可用簡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事先</w:t>
      </w:r>
    </w:p>
    <w:p>
      <w:pPr>
        <w:pStyle w:val="Normal"/>
        <w:ind w:left="278" w:hanging="0"/>
        <w:rPr/>
      </w:pPr>
      <w:r>
        <w:rPr>
          <w:rFonts w:ascii="標楷體" w:hAnsi="標楷體" w:cs="標楷體" w:eastAsia="標楷體"/>
          <w:sz w:val="28"/>
          <w:szCs w:val="28"/>
        </w:rPr>
        <w:t>寄電子檔給研習地點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是口頭分享報告，</w:t>
      </w:r>
      <w:r>
        <w:rPr>
          <w:rFonts w:ascii="標楷體" w:hAnsi="標楷體" w:cs="標楷體" w:eastAsia="標楷體"/>
          <w:b/>
          <w:sz w:val="28"/>
          <w:szCs w:val="28"/>
        </w:rPr>
        <w:t>國小每校</w:t>
      </w:r>
      <w:r>
        <w:rPr>
          <w:rFonts w:eastAsia="標楷體" w:cs="標楷體" w:ascii="標楷體" w:hAnsi="標楷體"/>
          <w:b/>
          <w:sz w:val="28"/>
          <w:szCs w:val="28"/>
        </w:rPr>
        <w:t>8-1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國中每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</w:t>
      </w:r>
      <w:r>
        <w:rPr>
          <w:rFonts w:ascii="標楷體" w:hAnsi="標楷體" w:cs="標楷體" w:eastAsia="標楷體"/>
          <w:b/>
          <w:sz w:val="28"/>
          <w:szCs w:val="28"/>
        </w:rPr>
        <w:t>成員由各校自行協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學習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議題輔導小組每學期分區到校輔導，請各校協助下列事項：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研習地點學校於研習</w:t>
      </w:r>
      <w:r>
        <w:rPr>
          <w:rFonts w:ascii="標楷體" w:hAnsi="標楷體" w:cs="標楷體" w:eastAsia="標楷體"/>
          <w:b/>
          <w:sz w:val="28"/>
          <w:szCs w:val="28"/>
        </w:rPr>
        <w:t>兩週前</w:t>
      </w:r>
      <w:r>
        <w:rPr>
          <w:rFonts w:ascii="標楷體" w:hAnsi="標楷體" w:cs="標楷體" w:eastAsia="標楷體"/>
          <w:color w:val="000000"/>
          <w:sz w:val="28"/>
          <w:szCs w:val="28"/>
        </w:rPr>
        <w:t>開設學習護照，並提醒參與學校報名。國小研習時間：</w:t>
      </w:r>
    </w:p>
    <w:p>
      <w:pPr>
        <w:pStyle w:val="Normal"/>
        <w:ind w:left="83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3:30~16:30(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數：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140" w:hanging="1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研習地點學校</w:t>
      </w:r>
      <w:r>
        <w:rPr>
          <w:rFonts w:ascii="標楷體" w:hAnsi="標楷體" w:cs="標楷體" w:eastAsia="標楷體"/>
          <w:b/>
          <w:sz w:val="28"/>
          <w:szCs w:val="28"/>
        </w:rPr>
        <w:t>協助錄影、會議記錄、印製簽到單、彙整問卷調查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等相</w:t>
      </w:r>
    </w:p>
    <w:p>
      <w:pPr>
        <w:pStyle w:val="Normal"/>
        <w:ind w:left="139"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關事宜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各學校於分區到校服務</w:t>
      </w:r>
      <w:r>
        <w:rPr>
          <w:rFonts w:ascii="標楷體" w:hAnsi="標楷體" w:cs="標楷體" w:eastAsia="標楷體"/>
          <w:b/>
          <w:sz w:val="28"/>
          <w:szCs w:val="28"/>
        </w:rPr>
        <w:t>兩週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提問單電子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寄給各領域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議題之國中</w:t>
      </w:r>
    </w:p>
    <w:p>
      <w:pPr>
        <w:pStyle w:val="Normal"/>
        <w:ind w:left="83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小主任輔導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子信箱詳見附件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：請各校下學期將</w:t>
      </w:r>
      <w:r>
        <w:rPr>
          <w:rFonts w:ascii="標楷體" w:hAnsi="標楷體" w:cs="標楷體" w:eastAsia="標楷體"/>
          <w:b/>
          <w:sz w:val="28"/>
          <w:szCs w:val="28"/>
        </w:rPr>
        <w:t>書法教育、防災列為校內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必辦項目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國民教育輔導團到校服務分區輔導規劃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560"/>
        <w:gridCol w:w="1126"/>
      </w:tblGrid>
      <w:tr>
        <w:trPr>
          <w:trHeight w:val="26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政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校數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區、南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西區、北區、安平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南區、永康區（永康、復興、三村、大橋、五王、勝利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營區、鹽水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白河區、東山區、後壁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柳營區、下營區、六甲區、官田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麻豆區、西港區、安定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佳里區、七股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甲區、將軍區、北門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化區、新市區、關廟區、龍崎區、左鎮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善化區、大內區、山上區、玉井區、楠西區、南化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仁德區、歸仁區、永康區（大灣、龍潭、西勢、崑山、永信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5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【國小組】</w:t>
      </w:r>
      <w:r>
        <w:rPr>
          <w:rFonts w:eastAsia="標楷體" w:cs="標楷體" w:ascii="標楷體" w:hAnsi="標楷體"/>
          <w:sz w:val="28"/>
          <w:szCs w:val="28"/>
        </w:rPr>
        <w:t>100-2</w:t>
      </w:r>
      <w:r>
        <w:rPr>
          <w:rFonts w:ascii="標楷體" w:hAnsi="標楷體" w:cs="標楷體" w:eastAsia="標楷體"/>
          <w:sz w:val="28"/>
          <w:szCs w:val="28"/>
        </w:rPr>
        <w:t>臺南市國教輔導團分區輔導到校服務暨策略聯盟研習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研習地點</w:t>
      </w:r>
      <w:r>
        <w:rPr/>
        <w:t>一覽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2"/>
        <w:gridCol w:w="891"/>
        <w:gridCol w:w="902"/>
        <w:gridCol w:w="893"/>
        <w:gridCol w:w="805"/>
        <w:gridCol w:w="893"/>
        <w:gridCol w:w="893"/>
        <w:gridCol w:w="893"/>
        <w:gridCol w:w="805"/>
        <w:gridCol w:w="835"/>
        <w:gridCol w:w="835"/>
        <w:gridCol w:w="836"/>
      </w:tblGrid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國語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西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重溪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林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園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渡拔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龍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善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紀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佃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港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港東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玉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土語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楠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hd w:fill="D8D8D8" w:val="clear"/>
              </w:rPr>
              <w:t>人權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hd w:fill="D8D8D8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佳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V</w:t>
            </w: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1 3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仁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性平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hd w:fill="D8D8D8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塭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V</w:t>
            </w: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1 3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歸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資訊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hd w:fill="D8D8D8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梓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V</w:t>
            </w: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1 3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文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環境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hd w:fill="D8D8D8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龍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V</w:t>
            </w: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1 3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大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海洋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hd w:fill="D8D8D8" w:val="cle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坔頭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V</w:t>
            </w: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1 3/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崑山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辦理原則：分區輔導到校諮詢服務：每學期第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週；研習代碼：</w:t>
      </w:r>
      <w:r>
        <w:rPr>
          <w:rFonts w:eastAsia="標楷體" w:cs="標楷體" w:ascii="標楷體" w:hAnsi="標楷體"/>
          <w:b/>
          <w:color w:val="000000"/>
        </w:rPr>
        <w:t>V1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V2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V3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國小組】</w:t>
      </w:r>
      <w:r>
        <w:rPr/>
        <w:t>臺南市國教輔導團分區輔導到校服務</w:t>
      </w:r>
      <w:r>
        <w:rPr/>
        <w:t>100-2</w:t>
      </w:r>
      <w:r>
        <w:rPr/>
        <w:t>各場次報告學校一覽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208"/>
        <w:gridCol w:w="851"/>
        <w:gridCol w:w="708"/>
        <w:gridCol w:w="1134"/>
        <w:gridCol w:w="851"/>
        <w:gridCol w:w="709"/>
        <w:gridCol w:w="1275"/>
        <w:gridCol w:w="709"/>
        <w:gridCol w:w="709"/>
        <w:gridCol w:w="614"/>
        <w:gridCol w:w="614"/>
        <w:gridCol w:w="615"/>
      </w:tblGrid>
      <w:tr>
        <w:trPr>
          <w:trHeight w:val="5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國語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那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西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重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柳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果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語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正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賢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開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林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太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保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石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協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賀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崇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忠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進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東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甲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社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龍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深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永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億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渡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隆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善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茄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善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和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麻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培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健體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陽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善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海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土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顯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紀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藝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小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長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港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北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玉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山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層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永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港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成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後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土語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楠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瑞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玉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永康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復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松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安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權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仁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仁德區文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長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鹽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仁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佳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佳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延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性平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V</w:t>
            </w:r>
            <w:r>
              <w:rPr>
                <w:rFonts w:eastAsia="標楷體" w:cs="標楷體" w:ascii="標楷體" w:hAnsi="標楷體"/>
                <w:b/>
                <w:sz w:val="20"/>
                <w:shd w:fill="D8D8D8" w:val="clear"/>
              </w:rPr>
              <w:t>1 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歸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大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0"/>
                <w:shd w:fill="D8D8D8" w:val="clear"/>
              </w:rPr>
              <w:t>仁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竹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塭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子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仁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訊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虎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依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岸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環境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德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龍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歡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南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龍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後港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洋教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 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崑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西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永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 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坔頭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新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 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大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竹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光復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b/>
          <w:sz w:val="28"/>
          <w:szCs w:val="28"/>
        </w:rPr>
        <w:t>每場次安排三所學校報告各校該領域執行現況、特色、問題等，</w:t>
      </w:r>
      <w:r>
        <w:rPr>
          <w:rFonts w:ascii="標楷體" w:hAnsi="標楷體" w:cs="標楷體" w:eastAsia="標楷體"/>
          <w:sz w:val="28"/>
          <w:szCs w:val="28"/>
        </w:rPr>
        <w:t>每校</w:t>
      </w:r>
      <w:r>
        <w:rPr>
          <w:rFonts w:eastAsia="標楷體" w:cs="標楷體" w:ascii="標楷體" w:hAnsi="標楷體"/>
          <w:b/>
          <w:sz w:val="28"/>
          <w:szCs w:val="28"/>
        </w:rPr>
        <w:t>8~1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5:48:00Z</dcterms:created>
  <dc:creator>SPECIAL</dc:creator>
  <dc:description/>
  <cp:keywords/>
  <dc:language>en-US</dc:language>
  <cp:lastModifiedBy>user</cp:lastModifiedBy>
  <cp:lastPrinted>2010-12-16T10:52:00Z</cp:lastPrinted>
  <dcterms:modified xsi:type="dcterms:W3CDTF">2012-01-28T15:48:00Z</dcterms:modified>
  <cp:revision>2</cp:revision>
  <dc:subject/>
  <dc:title>台南縣歸仁國民小學八十九學年度第二學期行事簡曆</dc:title>
</cp:coreProperties>
</file>