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歸仁國小「推展閱讀活動」實施計畫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kern w:val="2"/>
        </w:rPr>
        <w:t>一、依據：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教育部：</w:t>
      </w:r>
      <w:r>
        <w:rPr>
          <w:rFonts w:eastAsia="標楷體" w:cs="Times New Roman" w:ascii="標楷體" w:hAnsi="標楷體"/>
          <w:kern w:val="2"/>
        </w:rPr>
        <w:t>97.06.11</w:t>
      </w:r>
      <w:r>
        <w:rPr>
          <w:rFonts w:ascii="標楷體" w:hAnsi="標楷體" w:cs="Times New Roman" w:eastAsia="標楷體"/>
          <w:kern w:val="2"/>
        </w:rPr>
        <w:t>台國（四）字第</w:t>
      </w:r>
      <w:r>
        <w:rPr>
          <w:rFonts w:eastAsia="標楷體" w:cs="Times New Roman" w:ascii="標楷體" w:hAnsi="標楷體"/>
          <w:kern w:val="2"/>
        </w:rPr>
        <w:t>0970105385</w:t>
      </w:r>
      <w:r>
        <w:rPr>
          <w:rFonts w:ascii="標楷體" w:hAnsi="標楷體" w:cs="Times New Roman" w:eastAsia="標楷體"/>
          <w:kern w:val="2"/>
        </w:rPr>
        <w:t>號函。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二）臺南縣政府：府教發字第</w:t>
      </w:r>
      <w:r>
        <w:rPr>
          <w:rFonts w:eastAsia="標楷體" w:cs="Times New Roman" w:ascii="標楷體" w:hAnsi="標楷體"/>
          <w:kern w:val="2"/>
        </w:rPr>
        <w:t>0970137570</w:t>
      </w:r>
      <w:r>
        <w:rPr>
          <w:rFonts w:ascii="標楷體" w:hAnsi="標楷體" w:cs="Times New Roman" w:eastAsia="標楷體"/>
          <w:kern w:val="2"/>
        </w:rPr>
        <w:t>號函。</w:t>
      </w:r>
    </w:p>
    <w:p>
      <w:pPr>
        <w:pStyle w:val="Web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三）本校校務總體計畫。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kern w:val="2"/>
        </w:rPr>
        <w:t>二、目的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閱讀習慣，使其融入學習及生活脈絡中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動閱讀交流，分享閱讀教學策略，提昇閱讀教學知能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家長積極參與親子共讀活動，增進親子互動關係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資訊網絡，進行知識共享，增進閱讀的廣度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豐富的閱讀環境，奠定終身學習的基本能力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2"/>
        </w:rPr>
        <w:t>三、</w:t>
      </w:r>
      <w:r>
        <w:rPr>
          <w:rFonts w:ascii="標楷體" w:hAnsi="標楷體" w:cs="標楷體" w:eastAsia="標楷體"/>
          <w:bCs/>
        </w:rPr>
        <w:t>名稱：</w:t>
      </w:r>
      <w:r>
        <w:rPr>
          <w:rFonts w:ascii="標楷體" w:hAnsi="標楷體" w:cs="標楷體" w:eastAsia="標楷體"/>
        </w:rPr>
        <w:t>歡喜閱讀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一至六年級學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實施辦法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營造閱讀環境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圖書館藏書，提升空間設備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利用閱讀課進行圖書館利用教育，及進行閱讀指導課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放圖書館，訓練小義工，成立愛心媽媽支援團隊，協助圖書歸檔及學生借書、還書的相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工作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成立班級分享閱書庫：推動班級設置圖書區，養成班級閱讀習慣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推廣活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借閱優良圖書於每日課後閱讀，並和家人分享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成立班級讀書會，進行深度閱讀指導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發「閱讀護照」制度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展親子共讀活動</w:t>
      </w:r>
      <w:r>
        <w:rPr>
          <w:rFonts w:eastAsia="標楷體" w:cs="標楷體" w:ascii="標楷體" w:hAnsi="標楷體"/>
        </w:rPr>
        <w:br/>
        <w:t xml:space="preserve">    1.</w:t>
      </w:r>
      <w:r>
        <w:rPr>
          <w:rFonts w:ascii="標楷體" w:hAnsi="標楷體" w:cs="標楷體" w:eastAsia="標楷體"/>
        </w:rPr>
        <w:t>利用班親會、聯絡簿、班級網頁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，宣導閱讀的方法與重要性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鼓勵親子至各鄉鎮立圖書館辦理借書證，推展個人閱讀視野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辦法：配合「閱讀學習護照」獎勵辦法實施頒獎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Cs/>
        </w:rPr>
        <w:t>七、預期效益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質化閱讀與量化閱讀的指導，有效提昇學生的語文能力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立教師親子讀書會，培養全體教師群的共識，涵養正確的價值觀，形塑優質的學校文化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使家長了解指導兒童閱讀之方式，並能達到全家參與閱讀及親子共學的目的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團隊精神的發揮，激勵、獎勵的閱讀策略，師生同心營造讀書風氣，也希望家長積極</w:t>
      </w:r>
    </w:p>
    <w:p>
      <w:pPr>
        <w:pStyle w:val="Web"/>
        <w:spacing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配合，帶給孩子一室書香，並能主動閱讀好書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kern w:val="0"/>
        </w:rPr>
        <w:t>八、本計畫呈校長核准後實施，修正時亦同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小學『歡喜閱讀』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認證辦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一、對象：本校在學學生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二、標準：以下所有</w:t>
      </w:r>
      <w:r>
        <w:rPr>
          <w:rFonts w:ascii="標楷體" w:hAnsi="標楷體" w:cs="新細明體;PMingLiU" w:eastAsia="標楷體"/>
          <w:kern w:val="0"/>
          <w:sz w:val="22"/>
          <w:szCs w:val="22"/>
          <w:u w:val="wave"/>
        </w:rPr>
        <w:t>登記的書籍不得重複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登記資料個人或班級必須保留。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  段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   現  方  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年級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單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依故事內容為主題加以繪圖方式為主，文字不拘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口頭表達大意、感想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自訂規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年級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讀書心得書面報告，文字內容至少約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字，繪圖與設計不拘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口頭表達大意、感想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自訂規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年級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讀書心得書面報告，文字內容至少約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字，繪圖與設計不拘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口頭表達大意、感想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自訂規則。</w:t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讀書心得書面報告格式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書名、作者、出版者、出版時間、內容大意和心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  <w:t xml:space="preserve">                       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年級不拘形式。</w:t>
            </w:r>
          </w:p>
        </w:tc>
      </w:tr>
    </w:tbl>
    <w:p>
      <w:pPr>
        <w:pStyle w:val="Normal"/>
        <w:widowControl/>
        <w:ind w:left="110" w:hanging="11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三、協助認定者：導師、義工老師、本校教師、家長。</w:t>
      </w:r>
    </w:p>
    <w:p>
      <w:pPr>
        <w:pStyle w:val="Normal"/>
        <w:widowControl/>
        <w:ind w:left="110" w:hanging="11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四、階段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3480"/>
        <w:gridCol w:w="25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獎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登錄總冊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獎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星光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的禮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光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陽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河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宇宙發光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魅力四射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為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110" w:hanging="11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五、程序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61"/>
        <w:gridCol w:w="76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最高獎項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方     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星光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光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陽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認證卡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河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認證卡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宇宙發光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認證卡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魅力四射獎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提出已認證的閱讀書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（班級書箱最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認證卡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級任導師依行事曆公佈日期把名單送至教務處彙整。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擇期頒獎。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年段已頒發最高獎項後，可繼續閱讀，再累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不發獎狀但仍會頒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禮券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卡若遺失，可提出獎狀補發認證卡，否則重新認證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借閱總數可累計，但教務處會依已認證獎項和該學年學生閱讀數核定認證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卡請妥善保管，於認證時教給教學組蓋章確認。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前領到六張獎狀便可獲頒最高榮譽「魅力四射獎」者，學校會擇其心得較優之作品發表並公告。</w:t>
            </w:r>
          </w:p>
        </w:tc>
      </w:tr>
    </w:tbl>
    <w:p>
      <w:pPr>
        <w:pStyle w:val="Normal"/>
        <w:widowControl/>
        <w:tabs>
          <w:tab w:val="clear" w:pos="480"/>
          <w:tab w:val="left" w:pos="1230" w:leader="none"/>
        </w:tabs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六、以上如有未盡事宜，視情況修改。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Hei;黑体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1:00Z</dcterms:created>
  <dc:creator>二樓電腦教室</dc:creator>
  <dc:description/>
  <cp:keywords/>
  <dc:language>en-US</dc:language>
  <cp:lastModifiedBy>user</cp:lastModifiedBy>
  <cp:lastPrinted>2010-09-13T15:56:00Z</cp:lastPrinted>
  <dcterms:modified xsi:type="dcterms:W3CDTF">2012-01-29T16:46:00Z</dcterms:modified>
  <cp:revision>14</cp:revision>
  <dc:subject/>
  <dc:title>臺南縣歸仁國小推展閱讀活動實施計畫</dc:title>
</cp:coreProperties>
</file>