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Cs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color w:val="FF0000"/>
          <w:kern w:val="0"/>
          <w:sz w:val="36"/>
          <w:szCs w:val="36"/>
        </w:rPr>
        <w:t>賈伯斯的人生三堂課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【文／黃明秀 臺北市教育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e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週報編輯】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賈伯斯堪稱世界傳奇人物，人生際遇的起伏變化，不禁令人目不暇給更是嘖嘖稱奇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005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年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賈伯斯應邀在史丹佛大學畢業典禮上發表演講，他對畢業生諄諄勸勉，細述他對人生不同的感受，演講過後影片與講稿網路廣為流傳，聆聽他的演講細讀演講稿，令人動容。 賈伯斯以三個故事跟學生分享，也可稱為「賈伯斯的人生三堂課」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第一堂是「人生點滴」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他說休學後，他反而能自由的修課，學會了襯線字體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Serif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）與無襯線字體，以多樣化方式呈現不同字母組合的間距，學會造就美妙版面設計的要素。他從未期待這些東西能發揮任何實際作用，然而，十年後，設計第一台麥金塔電腦時，他將這一切都納入麥金塔系統的程式設計，那是第一台能做出美麗版面的電腦。如果當年他沒在大學上過那一門課，麥金塔就不可能有那麼多樣的字體。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>誰都無法預知未來，只能在回顧時將過往的點滴串連起來，因此，一些微不足道的經驗，有可能成為未來人生某個最重要的關鍵點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第二堂課是「愛與失去」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賈伯斯在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976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年創辦蘋果，卻在風華最盛的三十歲被自己延攬的經營團隊掃地出門，但回頭看，他竟然說：「被蘋果解雇是我所經歷過的最棒的遭遇。」因為他認為如果沒被蘋果解雇，後來的偉大成就完全不可能發生。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>他對學生說：你們必須找出自己究竟熱愛什麼，對工作如此，對戀人也是如此。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你們的工作將會占去你們生活很大一部分時間，要想獲得真正的滿足，唯一的方法就是從事你們相信是偉大的工作；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 xml:space="preserve">而要從事你們相信是偉大的工作，唯一的方法就是熱愛你們從事的工作。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第三堂課是「死亡」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004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年左右，賈伯斯被診斷出罹患癌症，那是一種相當罕見的胰腺癌，但可以透過手術治癒，他做了手術，身體很快康復。他說：「死亡是我們共同的宿命，而且也理當如此，因為死亡很可能是生命獨一無二的最棒的發明，它是生命改變的原動力，它清除老一代的生命，為新一代開道。」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 xml:space="preserve">賈伯斯認為，生命在事業，不在歲月；生命在思想，不在呼吸；生命在感覺，不在時間；生命在內涵，不在表相。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賈伯斯歷經事業的成功與失敗，身體罹癌又治癒，老天爺彷彿開了他一個極大的玩笑，但賈伯斯對生命抱持熱情與希望，他的創意替人類締造出憧憬與夢想，他絕對是本世紀最有影響力的人。他的人生三堂課，很值得大家細細品味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41:00Z</dcterms:created>
  <dc:creator>user</dc:creator>
  <dc:description/>
  <cp:keywords/>
  <dc:language>en-US</dc:language>
  <cp:lastModifiedBy>user</cp:lastModifiedBy>
  <dcterms:modified xsi:type="dcterms:W3CDTF">2011-11-15T14:43:00Z</dcterms:modified>
  <cp:revision>1</cp:revision>
  <dc:subject/>
  <dc:title/>
</cp:coreProperties>
</file>