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Style w:val="StrongEmphasis"/>
          <w:rFonts w:ascii="新細明體;PMingLiU" w:hAnsi="新細明體;PMingLiU" w:cs="新細明體;PMingLiU"/>
          <w:bCs w:val="false"/>
          <w:color w:val="000000"/>
          <w:sz w:val="28"/>
          <w:szCs w:val="28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8"/>
          <w:szCs w:val="28"/>
        </w:rPr>
        <w:t>好壞球理論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如果人家不喜歡你，因而說出一些故意誣賴、栽贓、辱罵的話， 我們不需猛力揮棒來回應因為那個球投得太壞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喂，妳也喜歡看棒球啊！」我一邊在跑步機上執行健身計劃，一邊盯著眼前的棒球賽，正看得聚精會神的時候，有人跟我說話，害我嚇了一跳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原來是與我同一健身房，有數面之緣的張先生，他在隔壁的跑步機上，也在看棒球轉播，我太專注了，沒注意到熟人就在身旁。張先生是某出版公司的老板，是個溫和謙恭的人。他曾說，他每天的娛樂，就是看看四書五經、寫寫毛筆字和上健身房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他的太太偶爾也會來，但從來不運動，只愛在女子三溫暖裡頭，大聲的聊天，個性熱情，但有時還挺呱噪的，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先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顯得沈默寡言許多。聊了幾句有關棒球的話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 張先生說出了他在棒球比賽中領悟的道理：「妳可能不知道，我年輕的時候，非常會跟我太太吵嘴，一度吵到要離婚，當初我很喜歡她的善良、熱情和直率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可是婚後，我發現直腸子也挺可怕的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講話像飛機投炸彈一樣，有時難免會炸到不該炸的地方，我們動不動就吵起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直到有一天看棒球，我忽然領悟了一個應答的理論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如果我是個打擊手的話，總不該什麼球都打吧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應該要選好球才打，如果她投出的是壞球，那麼我幹嘛一直揮棒呢？壞話就當沒聽見，她球投偏了未獲得回應就會自討無趣，如果我連壞球都打，鐵遭三振，也會氣死自己。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覺得他的好壞球理論很有意思。雖然，投手和打擊手應該屬於敵隊，對婚姻關係而言，也許不那麼適用，但拿這理論來看職場上的人際關係，還真有幾分道理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如果人家不喜歡你，因而說出一些故意誣賴、栽贓、辱罵的話，我們不需要猛力揮棒來回應，因為那個球投得太壞，你再使力也不會打出全壘打，搞不好反而會被敵隊接殺，不如讓它無聲無息的落入捕手的手套裡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壞球，不要打；值得打的球，再回應好了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您認為呢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1:59:00Z</dcterms:created>
  <dc:creator>candy</dc:creator>
  <dc:description/>
  <cp:keywords/>
  <dc:language>en-US</dc:language>
  <cp:lastModifiedBy>user</cp:lastModifiedBy>
  <dcterms:modified xsi:type="dcterms:W3CDTF">2011-10-01T16:17:00Z</dcterms:modified>
  <cp:revision>2</cp:revision>
  <dc:subject/>
  <dc:title>好壞球理論 － 好棒的文章</dc:title>
</cp:coreProperties>
</file>