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快樂製造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吳金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國時報 浮世繪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幾天到內湖聽一場演講，讓我印象最深刻的是主講者朱平先生，分享如何讓自己做個「快樂製造機」，他談到他每天早晨都會去逛傳統市場，每天都會製造一些快樂給賣菜的老闆們。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如他買了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元的菜，拿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元給老闆，說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老闆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元算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元，找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元就好。」這些老闆們反應大致上有四種反應──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種：起初非常驚訝，之後非常開心地找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元，說謝謝。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種：老闆堅持找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元，不佔客戶</w:t>
      </w:r>
      <w:hyperlink r:id="rId2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便宜</w:t>
        </w:r>
      </w:hyperlink>
      <w:r>
        <w:rPr>
          <w:rFonts w:ascii="新細明體;PMingLiU" w:hAnsi="新細明體;PMingLiU" w:cs="新細明體;PMingLiU"/>
        </w:rPr>
        <w:t>，但老闆很開心。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三種：是多送點蔥蒜，也很開心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種：是最高竿的</w:t>
      </w:r>
      <w:hyperlink r:id="rId3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反應</w:t>
        </w:r>
      </w:hyperlink>
      <w:r>
        <w:rPr>
          <w:rFonts w:ascii="新細明體;PMingLiU" w:hAnsi="新細明體;PMingLiU" w:cs="新細明體;PMingLiU"/>
        </w:rPr>
        <w:t>，「不然我幫你湊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好了，一共是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 xml:space="preserve">元，算你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就好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哇，真是高手，原本是要讓老闆佔</w:t>
      </w:r>
      <w:hyperlink r:id="rId4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便宜</w:t>
        </w:r>
      </w:hyperlink>
      <w:r>
        <w:rPr>
          <w:rFonts w:ascii="新細明體;PMingLiU" w:hAnsi="新細明體;PMingLiU" w:cs="新細明體;PMingLiU"/>
        </w:rPr>
        <w:t>的，反過來卻讓客戶多買又有佔便宜的感受，更是個「</w:t>
      </w:r>
      <w:hyperlink r:id="rId5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快樂</w:t>
        </w:r>
      </w:hyperlink>
      <w:r>
        <w:rPr>
          <w:rFonts w:ascii="新細明體;PMingLiU" w:hAnsi="新細明體;PMingLiU" w:cs="新細明體;PMingLiU"/>
        </w:rPr>
        <w:t>製造機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日傍晚，我逛傳統黃昏</w:t>
      </w:r>
      <w:hyperlink r:id="rId6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市場</w:t>
        </w:r>
      </w:hyperlink>
      <w:r>
        <w:rPr>
          <w:rFonts w:ascii="新細明體;PMingLiU" w:hAnsi="新細明體;PMingLiU" w:cs="新細明體;PMingLiU"/>
        </w:rPr>
        <w:t>時，決定玩一下朱先生的</w:t>
      </w:r>
      <w:hyperlink r:id="rId7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遊戲</w:t>
        </w:r>
      </w:hyperlink>
      <w:r>
        <w:rPr>
          <w:rFonts w:ascii="新細明體;PMingLiU" w:hAnsi="新細明體;PMingLiU" w:cs="新細明體;PMingLiU"/>
        </w:rPr>
        <w:t>，暫時改了殺價習慣，想</w:t>
      </w:r>
      <w:hyperlink r:id="rId8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創造</w:t>
        </w:r>
      </w:hyperlink>
      <w:r>
        <w:rPr>
          <w:rFonts w:ascii="新細明體;PMingLiU" w:hAnsi="新細明體;PMingLiU" w:cs="新細明體;PMingLiU"/>
        </w:rPr>
        <w:t>點</w:t>
      </w:r>
      <w:hyperlink r:id="rId9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快樂</w:t>
        </w:r>
      </w:hyperlink>
      <w:r>
        <w:rPr>
          <w:rFonts w:ascii="新細明體;PMingLiU" w:hAnsi="新細明體;PMingLiU" w:cs="新細明體;PMingLiU"/>
        </w:rPr>
        <w:t>給老闆們。我到一家以前常殺價、討斤兩的攤販前，買了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 xml:space="preserve">元的青菜，結帳時，剛好聽到菜販老闆對旁人說了一個笑話，非常好笑，我非常愉快地說：「老闆，你好幽默，你的笑話很好笑， 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元算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，這裡是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，不用找了。」老闆笑了，說：「這怎麼可以，不然妳還需要甚麼，我送妳。」老闆便送我一大塊嫩薑。後來到了另一家買甜不辣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元，拿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元給老闆，我說：「阿伯，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元算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，不用找了。」老闆有點訝異，一時之間</w:t>
      </w:r>
      <w:hyperlink r:id="rId10" w:tgtFrame="_blank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</w:rPr>
          <w:t>反應</w:t>
        </w:r>
      </w:hyperlink>
      <w:r>
        <w:rPr>
          <w:rFonts w:ascii="新細明體;PMingLiU" w:hAnsi="新細明體;PMingLiU" w:cs="新細明體;PMingLiU"/>
        </w:rPr>
        <w:t>不過來，還是找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給我，我笑笑地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還給他，說不用找，他趕緊又多放了一塊甜不辣給我，從他驚訝轉而高興的表情，我知道我做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家的路上，我嘴角掛著微笑，哼著歌。睡前在日記裡寫下：「算一算，我多花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元，賺到了甚麼？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賺到了好心情；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賺到了老闆的笑容；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賺到了老闆的謝意；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賺到了老闆的友誼；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賺到了一塊嫩薑和一塊甜不辣；</w:t>
      </w:r>
      <w:r>
        <w:rPr>
          <w:rFonts w:ascii="新細明體;PMingLiU" w:hAnsi="新細明體;PMingLiU" w:cs="Tahoma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賺到了愉快的晚餐。」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我們決心要當個「快樂製造機」時，就會感染對方，形成一個良性的影響，讓更多週遭的人像我們一樣，成為「快樂製造機」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9&amp;kw=%25u4FBF%25u5B9C" TargetMode="External"/><Relationship Id="rId3" Type="http://schemas.openxmlformats.org/officeDocument/2006/relationships/hyperlink" Target="http://www.contentinside.net/redirkey.aspx?wid=9&amp;kw=%25u53CD%25u61C9" TargetMode="External"/><Relationship Id="rId4" Type="http://schemas.openxmlformats.org/officeDocument/2006/relationships/hyperlink" Target="http://www.contentinside.net/redirkey.aspx?wid=9&amp;kw=%25u4FBF%25u5B9C" TargetMode="External"/><Relationship Id="rId5" Type="http://schemas.openxmlformats.org/officeDocument/2006/relationships/hyperlink" Target="http://www.contentinside.net/redirkey.aspx?wid=9&amp;kw=%25u5FEB%25u6A02" TargetMode="External"/><Relationship Id="rId6" Type="http://schemas.openxmlformats.org/officeDocument/2006/relationships/hyperlink" Target="http://www.contentinside.net/redirkey.aspx?wid=9&amp;kw=%25u5E02%25u5834" TargetMode="External"/><Relationship Id="rId7" Type="http://schemas.openxmlformats.org/officeDocument/2006/relationships/hyperlink" Target="http://www.contentinside.net/redirkey.aspx?wid=9&amp;kw=%25u904A%25u6232" TargetMode="External"/><Relationship Id="rId8" Type="http://schemas.openxmlformats.org/officeDocument/2006/relationships/hyperlink" Target="http://www.contentinside.net/redirkey.aspx?wid=9&amp;kw=%25u5275%25u9020" TargetMode="External"/><Relationship Id="rId9" Type="http://schemas.openxmlformats.org/officeDocument/2006/relationships/hyperlink" Target="http://www.contentinside.net/redirkey.aspx?wid=9&amp;kw=%25u5FEB%25u6A02" TargetMode="External"/><Relationship Id="rId10" Type="http://schemas.openxmlformats.org/officeDocument/2006/relationships/hyperlink" Target="http://www.contentinside.net/redirkey.aspx?wid=9&amp;kw=%25u53CD%25u61C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7:00Z</dcterms:created>
  <dc:creator>candy</dc:creator>
  <dc:description/>
  <cp:keywords/>
  <dc:language>en-US</dc:language>
  <cp:lastModifiedBy>user</cp:lastModifiedBy>
  <dcterms:modified xsi:type="dcterms:W3CDTF">2011-10-01T16:19:00Z</dcterms:modified>
  <cp:revision>2</cp:revision>
  <dc:subject/>
  <dc:title>快樂製造機</dc:title>
</cp:coreProperties>
</file>