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1"/>
      </w:tblGrid>
      <w:tr>
        <w:trPr>
          <w:trHeight w:val="480" w:hRule="atLeast"/>
        </w:trPr>
        <w:tc>
          <w:tcPr>
            <w:tcW w:w="9541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spacing w:val="15"/>
                <w:sz w:val="28"/>
                <w:szCs w:val="28"/>
              </w:rPr>
              <w:t xml:space="preserve">                 </w:t>
            </w:r>
            <w:r>
              <w:rPr>
                <w:rStyle w:val="StrongEmphasis"/>
                <w:rFonts w:ascii="新細明體;PMingLiU" w:hAnsi="新細明體;PMingLiU" w:cs="新細明體;PMingLiU"/>
                <w:spacing w:val="15"/>
                <w:sz w:val="28"/>
                <w:szCs w:val="28"/>
              </w:rPr>
              <w:t>我們教了孩子什麼</w:t>
            </w:r>
            <w:r>
              <w:rPr>
                <w:rFonts w:ascii="新細明體;PMingLiU" w:hAnsi="新細明體;PMingLiU" w:cs="新細明體;PMingLiU"/>
                <w:color w:val="5E1118"/>
                <w:spacing w:val="3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5E1118"/>
                <w:spacing w:val="3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80"/>
                <w:spacing w:val="30"/>
                <w:sz w:val="28"/>
                <w:szCs w:val="28"/>
              </w:rPr>
              <w:t>●</w:t>
            </w:r>
            <w:r>
              <w:rPr>
                <w:rFonts w:ascii="新細明體;PMingLiU" w:hAnsi="新細明體;PMingLiU" w:cs="新細明體;PMingLiU"/>
                <w:spacing w:val="30"/>
                <w:sz w:val="28"/>
                <w:szCs w:val="28"/>
              </w:rPr>
              <w:t>向曦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28"/>
                <w:szCs w:val="28"/>
              </w:rPr>
              <w:t>一生的禮物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有些家長一見面，總會跟老師抱怨孩子不聽話、學習不認真、常常惹她生氣，要怎樣教導才不用那麼操心呢？首先我都說一個故事，緩和一下情緒。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有一個老師上第一堂課時，在黑板上寫下兩個數字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和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，然後問：「答案是多少？」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學生都爭相回答：「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」、「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32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」、「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」、「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」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老師微笑著一直搖頭，學生很納悶，難道是在玩腦筋急轉彎嗎？過了一會兒，他才說：「你們根本沒有人問我這是什麼題目，是加法、乘法、減法或是除法，你們不了解問題，如何能找出真正的答案？」同樣的，如果家長無法釐清孩子的癥結所在，那麼這些症狀也就無法獲得改善，當然表現也就每況愈下令人心煩了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人是習慣的動物，生活中處處受到慣性的制約而不自覺，當然好習慣是一種習慣，它是無形的智慧財富，厚實我們的人生，壞習慣也是一種習慣，它就像一個搗蛋鬼，如影隨形專攪破壞，侵蝕我們美好的生命，有一段話說得好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錢會用光，地位也會改變，朋友總有一天也會離開我們，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但在年輕時養成的好習慣，是送給自己一生最好的禮物！誰也搶不走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如果說成功一半靠機緣、努力，那另一半靠的是習慣，好的習慣是良師益友，壞的習慣是嗎啡、毒品，危及我們的身心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習慣決定一生的幸福與否，滴水可以穿石，星火可以燎原，好習慣才是自己賜給自己一生最好的禮物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如果為人父母都能從小就注意培養孩子良好的生活習慣、思維模式，等到進入團體學習，就會發現他們根本不需要別人操心，就能順利走過求學的路障，這才是父母送給自己和孩子一生最好的禮物呀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哪些好習慣是當務之急，必須早點協助孩子建立呢？以下幾點供大家參考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（一） 正面的思維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（二） 規律的生活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（三） 持續的閱讀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（四） 飲食與運動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（五） 人文的關懷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幾年前，在一所大學的開幕典禮中，可口可樂的執行長</w:t>
            </w: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  <w:t>(CEO) Brian Dyson</w:t>
            </w: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，講到生活與工作的關係，他曾做了一個比喻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我們的生命就像一個小丑不停的丟擲手中的五個球，想盡辦法不讓它們落地一樣，這五個球分別是工作、家庭、健康、朋友和心靈。很快地你會了解工作是一個橡皮球，如果你不幸失手落下它，它還是會彈回來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但是家庭、健康、朋友和心靈這四個球是用玻璃做成的。一旦你失手落下，他們可能會少了一角，留下無法挽回的記號或刻痕，甚至碎落一地，它們將永遠不會跟以前一樣，你必須了解這個道理，並且致力為平衡你的生命而努力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你會發現擁有五項好習慣，正與執行長的比喻相互輝映。因為正面的思維與持續的閱讀，正是拓展心靈的源頭活水。正確的飲食與運動，就像請了一尊維護健康的守護神。而人文的關懷，就是讓親人與朋友感受到對他們的重視與關愛。規律的生活，更是小丑保持丟擲技術的不二法門。至於工作也好，求學也罷，只要有這些好習慣做後盾，自然水到渠成，根本不用擔心它是否會掉落了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  <w:t>「菩薩畏因，眾生畏果」，我們總是糊裡糊塗的錯過正確的抉擇，然後為既成的惡果擔心、受怕，這實在是本末倒置的行為。從今天起，不如將眼光放遠，從根本做起，堅持而認真的幫助孩子養成良好的生活習慣，當好的、對的增一分，錯誤的、惱人的行為就會少一點，這才是一生中孩子收到最棒的禮物啊！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pacing w:val="6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6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「轉載自明倫月刊資訊網」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26:00Z</dcterms:created>
  <dc:creator>candy</dc:creator>
  <dc:description/>
  <cp:keywords/>
  <dc:language>en-US</dc:language>
  <cp:lastModifiedBy>user</cp:lastModifiedBy>
  <dcterms:modified xsi:type="dcterms:W3CDTF">2011-10-01T16:25:00Z</dcterms:modified>
  <cp:revision>2</cp:revision>
  <dc:subject/>
  <dc:title>我們教了孩子什麼         ●向 曦</dc:title>
</cp:coreProperties>
</file>