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愉快的性格，是成功的靈魂！</w:t>
      </w:r>
    </w:p>
    <w:p>
      <w:pPr>
        <w:pStyle w:val="Normal"/>
        <w:widowControl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前，法國有一名總統名叫戈達，他一向是以「急智、機智」出名。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一天，一位英國太太問他：「法國女人是不是真的比其他國家的女人更迷人？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戈達毫不猶豫地說：「那當然囉！因為巴黎的女人二十歲時，美如玫瑰；三十歲時，也像情歌一樣迷人；而四十歲時，就更完美了。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那位英國太太又問：「那麼四十歲以後呢？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戈達總統微笑地說：「太太，妳知道嗎，一個巴黎女人，不論她幾歲，看起來都不會超過四十歲啊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以前，有一個英俊的美國青年，住在一家渡假旅館中，但是他迷迷糊糊地走錯了，未敲門，就走進一位老太太的房間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對不起，對不起！我一定是走錯房間了！」這英俊青年抱歉地說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那倒也不一定！」老太太微笑地說；「只不過是遲了四十年而已啦！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西方哲人說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BFFF" w:val="clear"/>
        </w:rPr>
        <w:t>「愉快的性格，是成功的靈魂！」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BFFF" w:val="clear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的確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幽默，是開自己的玩笑，和別人共享歡樂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而且，「詼諧、妙答、自嘲、機智」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也都是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幽默的表現，能使人在壓力的生活中，充滿著歡愉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而莎士比亞也說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DFBFFF" w:val="clear"/>
        </w:rPr>
        <w:t>「甜中加甜，不見其甜；樂中加樂，才是大樂！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是的，人際相處，天天抱持「喜樂之心」，就會使「平淡蔬菜」變成「豐盛筵席」，也會使「室內牆角」充滿燦爛陽光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幽默，也是可以和世界溝通的橋樑！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個婆婆，很會做人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她的兒媳婚後就一起到美國攻讀學位，某天她到美國探看兒媳，發現兒子胖了，媳婦卻瘦了，心疼媳婦，說：「怎麼會瘦成這樣？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年輕的媳婦一時忍不住，對婆婆吐苦水，抱怨先生對內懶惰不會做家事，對外連認路都會出差池，做什麼錯什麼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其實，世界上沒有任何婆婆想聽媳婦抱怨兒子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部分的婆婆都會忍不住替兒子說話，但是這位現代婆婆很聰明，她聽完媳婦抱怨後，只微笑說出一句話：「可是有一件事他做得最對。」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「什麼事？」「就是娶了妳啊。」媳婦聽了，啞口無言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最高超的幽默術，是在正常人「應該要不高興」的時候，還能夠扭轉氣氛，輕輕的把已經點燃的火藥引信踩熄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很多人誤以為，當別人生氣時，沉默與忍耐是唯一途徑。 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  <w:shd w:fill="FFBFFF" w:val="clear"/>
        </w:rPr>
        <w:t>難過害怕的同時，也別忘了別人心裡的感受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這件事情是發生在普吉島的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ClubMed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渡假村，那時我在那裡擔任中英文的翻譯公關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一天，我在大廳裡，突然看見一位滿臉歉意的日本工作人員，安慰著一位大約四歲的西方小孩，飽受驚嚇的小孩已經哭得精疲力盡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問明原因之後，我才知道，原來這位日本工作人員，因為那天小孩較多，而一時疏忽，在兒童的網球課結束後，少算了一位，而將這位澳洲小孩留在網球場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等到她發現人數不對時，才趕快跑到網球場，將這位小孩帶回來，而小孩因為一個人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偏遠的網球場，而飽受驚嚇，哭得稀浬嘩啦的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現在澳洲媽媽出現了，看著自己的小孩哭得慘兮兮的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如果你是這位媽媽，你會怎麼做？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痛罵那位工作人員一頓？還是很生氣的將小孩帶離開，再也不參加『兒童俱樂部』了？還是直接向主管抗議？都不是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我親眼看見這位媽媽，蹲下來安慰四歲的小孩，並且很理性的告訴他：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00" w:val="clear"/>
        </w:rPr>
        <w:t>『已經沒事了，那位日本姊姊因為找不到你而非常的緊張難過，她不是</w:t>
      </w:r>
      <w:r>
        <w:rPr>
          <w:rFonts w:cs="新細明體;PMingLiU" w:ascii="新細明體;PMingLiU" w:hAnsi="新細明體;PMingLiU"/>
          <w:color w:val="000000"/>
          <w:sz w:val="28"/>
          <w:szCs w:val="28"/>
          <w:shd w:fill="FFFF00" w:val="clear"/>
        </w:rPr>
        <w:t>!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  <w:shd w:fill="FFFF00" w:val="clear"/>
        </w:rPr>
        <w:t>故意的，現在你必須親親那位日本姊姊的臉頰，安慰她一下！』當下我只見那位四歲的小孩，墊起腳跟，親親蹲在他身旁的日本工作人員的臉頰，並且輕輕的告訴她：『不要害怕，已經沒事了！』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當你感到難過害怕的同時，也別忘了別人心裡的感受？當妳對朋友施予幫助，也別忘了不要傷到其它人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 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大家可以好好想想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~~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每一株玫瑰都有刺，正如每一個人的性格中，都有你不能容忍的部份；愛護一朵玫瑰，並不是得努力把它的刺根除，只能學習如何不被它的刺刺傷，還有，如何不讓自己的刺刺傷心愛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0:35:00Z</dcterms:created>
  <dc:creator>candy</dc:creator>
  <dc:description/>
  <cp:keywords/>
  <dc:language>en-US</dc:language>
  <cp:lastModifiedBy>user</cp:lastModifiedBy>
  <dcterms:modified xsi:type="dcterms:W3CDTF">2011-10-01T16:35:00Z</dcterms:modified>
  <cp:revision>2</cp:revision>
  <dc:subject/>
  <dc:title>愉快的性格，是成功的靈魂</dc:title>
</cp:coreProperties>
</file>