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該讓誰來決定我的行為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  <w:r>
        <w:rPr>
          <w:rFonts w:ascii="新細明體;PMingLiU" w:hAnsi="新細明體;PMingLiU" w:cs="新細明體;PMingLiU"/>
          <w:sz w:val="28"/>
          <w:szCs w:val="28"/>
        </w:rPr>
        <w:t>名專欄作家哈理斯</w:t>
      </w:r>
      <w:r>
        <w:rPr>
          <w:rFonts w:cs="新細明體;PMingLiU" w:ascii="新細明體;PMingLiU" w:hAnsi="新細明體;PMingLiU"/>
          <w:sz w:val="28"/>
          <w:szCs w:val="28"/>
        </w:rPr>
        <w:t>(Sydney J. Harries)</w:t>
      </w:r>
      <w:r>
        <w:rPr>
          <w:rFonts w:ascii="新細明體;PMingLiU" w:hAnsi="新細明體;PMingLiU" w:cs="新細明體;PMingLiU"/>
          <w:sz w:val="28"/>
          <w:szCs w:val="28"/>
        </w:rPr>
        <w:t>和朋友在報攤上買報紙，那朋友禮貌地對報販說了聲謝謝，但報販卻冷口冷臉，沒發一言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這傢伙態度很差，是不是？」他們繼續前行時，哈理斯問道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他每天晚上都是這樣的，」朋友說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那麼你為甚麼還是對他那麼客氣？」哈理斯問他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朋友答道：「為甚麼我要讓他決定我的行為？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ascii="新細明體;PMingLiU" w:hAnsi="新細明體;PMingLiU" w:cs="新細明體;PMingLiU"/>
          <w:sz w:val="28"/>
          <w:szCs w:val="28"/>
        </w:rPr>
        <w:t>一個成熟的人握住自己快樂鑰匙，他不期待別人使他快樂，反而能將快樂與幸福帶給別人。每人心中都有把「快樂的鑰匙」，但我們卻常在不知不覺中把它交給別人掌管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ascii="新細明體;PMingLiU" w:hAnsi="新細明體;PMingLiU" w:cs="新細明體;PMingLiU"/>
          <w:sz w:val="28"/>
          <w:szCs w:val="28"/>
        </w:rPr>
        <w:t>一位女士抱怨道：「我活得很不快樂，因為先生常出差不在家。」她把快樂的鑰匙放在先生手裡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ascii="新細明體;PMingLiU" w:hAnsi="新細明體;PMingLiU" w:cs="新細明體;PMingLiU"/>
          <w:sz w:val="28"/>
          <w:szCs w:val="28"/>
        </w:rPr>
        <w:t>一位媽媽說：「我的孩子不聽話，叫我很生氣！」她把鑰匙交在孩子手中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ascii="新細明體;PMingLiU" w:hAnsi="新細明體;PMingLiU" w:cs="新細明體;PMingLiU"/>
          <w:sz w:val="28"/>
          <w:szCs w:val="28"/>
        </w:rPr>
        <w:t>男人可能說：「上司不賞識我，所以我情緒低落。」這把快樂鑰匙又被塞在老闆手裡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ascii="新細明體;PMingLiU" w:hAnsi="新細明體;PMingLiU" w:cs="新細明體;PMingLiU"/>
          <w:sz w:val="28"/>
          <w:szCs w:val="28"/>
        </w:rPr>
        <w:t>婆婆說：「我的媳婦不孝順，我真命苦！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ascii="新細明體;PMingLiU" w:hAnsi="新細明體;PMingLiU" w:cs="新細明體;PMingLiU"/>
          <w:sz w:val="28"/>
          <w:szCs w:val="28"/>
        </w:rPr>
        <w:t>年輕人從文具店走出來說：「那位老闆服務態度惡劣，把我氣炸了！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些人都做了相同的決定，就是讓別人來控制他的心情。當我們容許別人掌控我們的情緒時，我們便覺得自己是受害者，對現況無能為力，抱怨與憤怒成為我們唯一的選擇。我們開始怪罪他人，並且傳達一個訊息：「我這樣痛苦，都是你造成的，你要為我的痛苦負責！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時我們就把一重大的責任托給週圍的人，即要求他們使我們快樂。我們似乎承認自己無法掌控自己，只能可憐的任人擺佈。這樣的人使別人不喜歡接近，甚至望而生畏。但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一個成熟的人握住自己快樂的鑰匙，他不期待別人使他快樂，反而能將快樂與幸福帶給別人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的情緒穩定，為自己負責，和他在一起是種享受，而不是壓力。你的鑰匙在那裡？在別人手中嗎？快去把它拿回來吧！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愛的反面不是仇恨，而是漠視且不關心。這篇文章希望</w:t>
      </w:r>
      <w:r>
        <w:rPr>
          <w:rFonts w:cs="新細明體;PMingLiU" w:ascii="新細明體;PMingLiU" w:hAnsi="新細明體;PMingLiU"/>
          <w:sz w:val="28"/>
          <w:szCs w:val="28"/>
        </w:rPr>
        <w:t>------</w:t>
      </w:r>
      <w:r>
        <w:rPr>
          <w:rFonts w:ascii="新細明體;PMingLiU" w:hAnsi="新細明體;PMingLiU" w:cs="新細明體;PMingLiU"/>
          <w:sz w:val="28"/>
          <w:szCs w:val="28"/>
        </w:rPr>
        <w:t>你能體會到它的涵意。其實我們身處的地方，不論是環境、人、事、物都很容易影響我們的情緒起伏，可是千萬別忘了！！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要因為他人的一句話，而在意太久哦！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8:00Z</dcterms:created>
  <dc:creator>candy</dc:creator>
  <dc:description/>
  <cp:keywords/>
  <dc:language>en-US</dc:language>
  <cp:lastModifiedBy>user</cp:lastModifiedBy>
  <dcterms:modified xsi:type="dcterms:W3CDTF">2011-10-01T16:36:00Z</dcterms:modified>
  <cp:revision>4</cp:revision>
  <dc:subject/>
  <dc:title>該讓誰來決定我的行為</dc:title>
</cp:coreProperties>
</file>