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歸仁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領域教學成果發表會實施計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學期教務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地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357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統整學生學習經驗，貫徹群育教育，充實生活內涵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357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供學生多元學習機會，讓學生進行音樂及美感教育的薰陶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357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適應學生個別差異，發展學生特殊才能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357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倡休閒教育，增進休閒生活內涵，促進學生身心平衡發展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357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成果發表之領域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上學期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動態成果發表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土語言（含閩南語、原住民族語、客語）、英語、音樂（直笛、合唱）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律動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下學期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靜態展演發表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357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美勞教學及班級教學檔案（班級經營或學生學習檔案）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、實施日期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357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計期末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-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辦理之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357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五、實施方式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平時進度上課所學，再加強練習即可；並能於成果發表會中，展現教學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357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果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357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土語言（含閩南語、原住民族語、客語），雙人相聲、歌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…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357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英語可以朗讀、歌唱、話劇、脫口秀……等方式（依學生特質展現）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357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音樂（含直笛與合唱）發表，原則上中年級直笛，高年級合唱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357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律動：熱舞、街舞、民俗舞蹈、韻律操、爵士舞……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357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美勞：繪畫、平面創作、黏土作品、紙雕、立體作品……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級教學檔案（班級經營或學生學習檔案），老師的教學檔案、學生的學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習單、閱讀本、作文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等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357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個班級選擇一項，表演時間約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~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357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六、獎勵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357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獎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班由老師擇優推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-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由學校頒給獎狀以資鼓勵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357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導老師由學校頒發感謝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計劃呈校長核可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       主任：     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09:00Z</dcterms:created>
  <dc:creator>user</dc:creator>
  <dc:description/>
  <cp:keywords/>
  <dc:language>en-US</dc:language>
  <cp:lastModifiedBy>user</cp:lastModifiedBy>
  <dcterms:modified xsi:type="dcterms:W3CDTF">2011-08-28T16:15:00Z</dcterms:modified>
  <cp:revision>1</cp:revision>
  <dc:subject/>
  <dc:title/>
</cp:coreProperties>
</file>