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臺南市歸仁國民小學</w:t>
      </w:r>
      <w:r>
        <w:rPr>
          <w:rFonts w:cs="新細明體;PMingLiU" w:ascii="新細明體;PMingLiU" w:hAnsi="新細明體;PMingLiU"/>
          <w:b/>
          <w:bCs/>
          <w:szCs w:val="24"/>
        </w:rPr>
        <w:t>100</w:t>
      </w:r>
      <w:r>
        <w:rPr>
          <w:rFonts w:ascii="新細明體;PMingLiU" w:hAnsi="新細明體;PMingLiU" w:cs="新細明體;PMingLiU"/>
          <w:b/>
          <w:bCs/>
          <w:szCs w:val="24"/>
        </w:rPr>
        <w:t>學年度第一學期行事簡曆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67"/>
        <w:gridCol w:w="477"/>
        <w:gridCol w:w="478"/>
        <w:gridCol w:w="478"/>
        <w:gridCol w:w="478"/>
        <w:gridCol w:w="478"/>
        <w:gridCol w:w="478"/>
        <w:gridCol w:w="478"/>
        <w:gridCol w:w="6386"/>
        <w:gridCol w:w="6"/>
        <w:gridCol w:w="6"/>
        <w:gridCol w:w="6"/>
        <w:gridCol w:w="6"/>
        <w:gridCol w:w="6"/>
        <w:gridCol w:w="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份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</w:t>
            </w:r>
          </w:p>
        </w:tc>
        <w:tc>
          <w:tcPr>
            <w:tcW w:w="33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       期</w:t>
            </w:r>
          </w:p>
        </w:tc>
        <w:tc>
          <w:tcPr>
            <w:tcW w:w="6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定主要行事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六</w:t>
            </w:r>
          </w:p>
        </w:tc>
        <w:tc>
          <w:tcPr>
            <w:tcW w:w="6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預備週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6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年級新生生活輔導體驗營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5-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親子繪本製作研習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5-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擬定工作計畫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編製導護、午餐食譜設計、監廚輪值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佈置輔導室及櫥窗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１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6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校返校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/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開學正式上課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/3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務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會議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親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外配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隔代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原民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名冊調查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3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供應午餐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/3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車車牌申請路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組訓環保能源小尖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兵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游泳教學招生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糾察隊訓練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每週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二環境清潔消毒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午餐減免申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餐後潔牙開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收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預防注射卡影本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13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緊急聯絡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遊戲器材檢修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祖父母節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/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友善校園週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/31-9/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建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新生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導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資料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身障人士子女及學生教科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書補助申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身障生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交通費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補助申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各班緊急電話聯絡表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家訪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兒保家暴防制研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8/31)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6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年會議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社團活動調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課間活動、望眼凝視、樂活運動、資源回收開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校體重、身高、頭蝨及視力檢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組訓衛生環保能源小尖兵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年級卡介苗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6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—9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四年級辨色力檢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含氟漱口水開始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年級認識校園安全環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9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6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導信箱約談中心啟用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性侵害防治教學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召開特推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9/5)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6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秋節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放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閱讀開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13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成立班親會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節表揚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語文北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區預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園地震防災教育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護眼宣導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年級立體感篩檢及色盲檢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各班訂定護眼及無菸拒檳公約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減重宣導、健康飲食營養教育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活教育競賽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開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社團活動開始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三聯單扣款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1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遊戲器材檢修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召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IEP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會議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午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輔教師調查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4</w:t>
            </w:r>
          </w:p>
        </w:tc>
        <w:tc>
          <w:tcPr>
            <w:tcW w:w="6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語文北二區預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語文南一區預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能源教育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地震防災訓練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人權教育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預防注射（配合公文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廢乾電池回收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性平教育宣導與教學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召開性平暨生命委員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9/19)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二年級性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平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影片宣導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二年級晨間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命故事開始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-12/2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6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語文南二區預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節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9/28)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審核新生入學名冊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9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0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幼稚園就讀人數報府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9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0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菸害防治、減重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傳愛演藝校園巡迴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年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年級飲食保健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視力保健創意口號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性平教育宣導與教學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召開認輔會議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9/26)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命小團體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9/26,9/29)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三年級性侵防治宣導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性平性侵性騷研研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9/28)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6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63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閩客語字音字型競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南市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語文全市決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北區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腔保健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腔檢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二～六年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防教育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六年級租稅教育宣導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/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年級衛生講座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腸病毒、登革熱、新流感宣導暨校園大掃除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午餐費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扣款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遊戲器材檢修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國祖孫週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10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家庭教育教學宣導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命小團體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0/3,10//6)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召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志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工社員大會（暫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訂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晚上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表揚高榮譽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7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6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慶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/1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放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南市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美展收件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南市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語文全市決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南區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4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無煙拒檳宣導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命小團體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0/13)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六年級性別文宣卡收件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0/14)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親職教育講座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(10/15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6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南市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美展作品評審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人權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法治教育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預防傳染病宣導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命教育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自傷三級預防宣導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年級生命體驗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年級生命影片賞析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0/19)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命小團體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0/17,10//20)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生命教育研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0/19)</w:t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6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三年營養教育宣導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暫停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命小團體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0/24,10//27)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表揚高榮譽</w:t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0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6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海洋教育月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月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美術比賽送件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一次學習評量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年會議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回收視力不良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長遲滯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口腔檢查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通知單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、四年級健康檢查暨尿液寄生蟲篩檢﹝待公文﹞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飲水機更換濾心、水質檢測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遊戲器材檢修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家庭暴力防制教育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3)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命小團體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0/31)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年級團體注音測驗</w:t>
            </w:r>
          </w:p>
        </w:tc>
      </w:tr>
      <w:tr>
        <w:trPr>
          <w:trHeight w:val="4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64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籌劃科展事宜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民治區英文讀者劇場競賽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能源環保主題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年級游泳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檢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測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防災影片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各學年戶外教學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視力保健有獎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健康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體位常識測驗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台南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市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市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8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傳統藝術比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午餐費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扣款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教師家庭教育研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1/9)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2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6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國學生美術比賽決選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英文拼字競賽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健康體位常識測驗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市音樂比賽西樂合奏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/16-1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6</w:t>
            </w:r>
          </w:p>
        </w:tc>
        <w:tc>
          <w:tcPr>
            <w:tcW w:w="6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年級校內注音符號聽寫比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/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幼教評鑑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/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高年級字音字形、作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配合視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力保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1/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二年級校內國語聽寫比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//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市舞蹈比賽（暫定）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特殊教育宣導開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表揚高榮譽</w:t>
            </w:r>
          </w:p>
        </w:tc>
      </w:tr>
      <w:tr>
        <w:trPr>
          <w:trHeight w:val="59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4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</w:p>
        </w:tc>
        <w:tc>
          <w:tcPr>
            <w:tcW w:w="6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國語文競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7-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9)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高年級校內朗讀演說、閩南語演說比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高年級寫字比賽、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語朗讀比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營養教育常識測驗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民國防、交通安全演說、朗讀比賽（配合教務處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語文競賽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遊戲器材檢修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命特教配合語文競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朗讀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/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命特教配合語文競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寫字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特教研習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5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6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小英語競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/7-12/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人權教育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寒假體育育樂營申請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月中旬）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午餐費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扣款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ind w:left="70" w:hanging="7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市府輔導工作檢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2/7)</w:t>
            </w:r>
          </w:p>
        </w:tc>
      </w:tr>
      <w:tr>
        <w:trPr>
          <w:trHeight w:val="37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6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6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國學生創意偶戲決賽送件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癲癇影片宣導（四年級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/1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春暉專案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繪畫比賽</w:t>
            </w:r>
          </w:p>
          <w:p>
            <w:pPr>
              <w:pStyle w:val="Normal"/>
              <w:spacing w:lineRule="exact" w:line="160"/>
              <w:ind w:left="70" w:hanging="7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第二學期視礙用書申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2/15)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7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6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體育會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暨園遊會能源教育宣導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/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8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1</w:t>
            </w:r>
          </w:p>
        </w:tc>
        <w:tc>
          <w:tcPr>
            <w:tcW w:w="6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學成果發表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末大掃除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度消防安檢</w:t>
            </w:r>
          </w:p>
          <w:p>
            <w:pPr>
              <w:pStyle w:val="Normal"/>
              <w:spacing w:lineRule="exact" w:line="160"/>
              <w:ind w:left="70" w:hanging="7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二年級晨間生命故事結束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表揚高榮譽</w:t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6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元旦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/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日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不另行補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年會議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營養教育常識測驗</w:t>
            </w:r>
          </w:p>
          <w:p>
            <w:pPr>
              <w:pStyle w:val="Normal"/>
              <w:spacing w:lineRule="exact" w:line="160"/>
              <w:ind w:left="70" w:hanging="7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期末認輔檢討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/6)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家庭訪問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0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6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二次學習評量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-1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高年級英打競賽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成績輸入完成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主題教學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感恩惜福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收回健康中心各項表格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午餐費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扣款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ind w:left="70" w:hanging="7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召開期末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IEP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檢討會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/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1</w:t>
            </w:r>
          </w:p>
        </w:tc>
        <w:tc>
          <w:tcPr>
            <w:tcW w:w="64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頒獎、閱讀認證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發教科書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暫訂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期結束召開校務會議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寒假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8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-2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下學期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日開學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訓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表揚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環保能源小尖兵、資源回收、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活教育競賽、糾察服務隊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績優班級</w:t>
            </w:r>
          </w:p>
          <w:p>
            <w:pPr>
              <w:pStyle w:val="Normal"/>
              <w:spacing w:lineRule="exact" w:line="160"/>
              <w:ind w:left="70" w:hanging="7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輔紀錄、個案輔導資料及基本資料彙整檢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表揚特教小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志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工、最高榮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46:00Z</dcterms:created>
  <dc:creator>SPECIAL</dc:creator>
  <dc:description/>
  <cp:keywords/>
  <dc:language>en-US</dc:language>
  <cp:lastModifiedBy>楊智惠</cp:lastModifiedBy>
  <cp:lastPrinted>2011-08-01T14:09:00Z</cp:lastPrinted>
  <dcterms:modified xsi:type="dcterms:W3CDTF">2011-08-02T05:20:00Z</dcterms:modified>
  <cp:revision>6</cp:revision>
  <dc:subject/>
  <dc:title>台南縣歸仁國民小學八十九學年度第二學期行事簡曆</dc:title>
</cp:coreProperties>
</file>