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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98.12</w:t>
            </w: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48"/>
                  <w:hpsBaseText w:val="4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48"/>
                      <w:szCs w:val="48"/>
                    </w:rPr>
                    <w:t>訊</w:t>
                  </w:r>
                </w:rubyBase>
              </w:ruby>
            </w:r>
            <w:r/>
          </w:p>
        </w:tc>
      </w:tr>
      <w:tr>
        <w:trPr>
          <w:trHeight w:val="306" w:hRule="atLeast"/>
        </w:trPr>
        <w:tc>
          <w:tcPr>
            <w:tcW w:w="98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ead;MT Extra" w:hAnsi="Thread;MT Extra" w:eastAsia="書法細明加框（注音一）;Arial Unicode MS" w:cs="Thread;MT Extra"/>
                <w:b/>
                <w:b/>
                <w:sz w:val="16"/>
                <w:szCs w:val="16"/>
              </w:rPr>
            </w:pPr>
            <w:r>
              <w:rPr>
                <w:rFonts w:eastAsia="書法細明加框（注音一）;Arial Unicode MS" w:cs="Thread;MT Extra" w:ascii="Thread;MT Extra" w:hAnsi="Thread;MT Extr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drawing>
          <wp:inline distT="0" distB="0" distL="0" distR="0">
            <wp:extent cx="611505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>
          <w:trHeight w:val="1612" w:hRule="atLeast"/>
        </w:trPr>
        <w:tc>
          <w:tcPr>
            <w:tcW w:w="94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52"/>
                      <w:szCs w:val="52"/>
                      <w:u w:val="single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52"/>
                      <w:szCs w:val="52"/>
                      <w:u w:val="single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ㄊ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52"/>
                      <w:szCs w:val="52"/>
                      <w:u w:val="single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52"/>
                      <w:szCs w:val="52"/>
                      <w:u w:val="single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讀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考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家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式</w:t>
                  </w:r>
                  <w:r/>
                </w:rubyBase>
              </w:ruby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式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式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式</w:t>
                  </w:r>
                  <w:r/>
                </w:rubyBase>
              </w:ruby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想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容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考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力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52"/>
                <w:szCs w:val="52"/>
                <w:u w:val="single"/>
              </w:rPr>
            </w:pP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52"/>
                      <w:szCs w:val="52"/>
                      <w:u w:val="single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新細明體" w:hAnsi="新細明體"/>
                      <w:sz w:val="17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color w:val="0000FF"/>
                      <w:kern w:val="0"/>
                      <w:sz w:val="52"/>
                      <w:szCs w:val="52"/>
                      <w:u w:val="single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妮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蹤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子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話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言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記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ㄕ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叔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ㄨˋ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婦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記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境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經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kern w:val="0"/>
                    </w:rPr>
                    <w:t>主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Thread">
    <w:altName w:val="MT Extra"/>
    <w:charset w:val="02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5:00Z</dcterms:created>
  <dc:creator>library</dc:creator>
  <dc:description/>
  <cp:keywords/>
  <dc:language>en-US</dc:language>
  <cp:lastModifiedBy>User</cp:lastModifiedBy>
  <cp:lastPrinted>2009-12-01T13:54:00Z</cp:lastPrinted>
  <dcterms:modified xsi:type="dcterms:W3CDTF">2009-12-01T05:55:00Z</dcterms:modified>
  <cp:revision>2</cp:revision>
  <dc:subject/>
  <dc:title>    </dc:title>
</cp:coreProperties>
</file>