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中市太平區東汴國小一百學年度</w:t>
      </w:r>
      <w:r>
        <w:rPr>
          <w:rFonts w:ascii="標楷體" w:hAnsi="標楷體" w:cs="標楷體" w:eastAsia="標楷體"/>
          <w:sz w:val="36"/>
          <w:szCs w:val="36"/>
        </w:rPr>
        <w:t>閱讀心得分享作品徵文比賽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壹、依據：</w:t>
      </w: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ascii="標楷體" w:hAnsi="標楷體" w:cs="標楷體" w:eastAsia="標楷體"/>
          <w:bCs/>
          <w:sz w:val="32"/>
          <w:szCs w:val="32"/>
        </w:rPr>
        <w:t>太平區東汴國小一百學年度</w:t>
      </w:r>
      <w:r>
        <w:rPr>
          <w:rFonts w:ascii="標楷體" w:hAnsi="標楷體" w:cs="標楷體" w:eastAsia="標楷體"/>
          <w:sz w:val="32"/>
          <w:szCs w:val="32"/>
        </w:rPr>
        <w:t>閱讀計畫辦理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貳、目的：</w:t>
      </w:r>
    </w:p>
    <w:p>
      <w:pPr>
        <w:pStyle w:val="Normal"/>
        <w:snapToGrid w:val="false"/>
        <w:spacing w:lineRule="exact" w:line="5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加強學生寫作能力，提升學生語文能力。</w:t>
      </w:r>
    </w:p>
    <w:p>
      <w:pPr>
        <w:pStyle w:val="Normal"/>
        <w:snapToGrid w:val="false"/>
        <w:spacing w:lineRule="exact" w:line="5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鼓勵學生加強語文教育，提高閱讀興趣，營造寫作風氣。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叄、辦理單位：教導處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肆、辦理方式</w:t>
      </w:r>
    </w:p>
    <w:p>
      <w:pPr>
        <w:pStyle w:val="Normal"/>
        <w:snapToGrid w:val="false"/>
        <w:spacing w:lineRule="exact" w:line="600"/>
        <w:ind w:left="2192" w:hanging="17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分組—以各年級為單位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中、高年級作品應使用規定用紙 （附件一）請向許老師領取。採橫式直書，使用正體字，可使用鉛筆或原子筆（藍色或黑色）書寫。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低年級作品應使用規定用紙，呈現方式由導師決定。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收件截止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前送交許老師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、參加對象：一至六年級全體學生</w:t>
      </w:r>
    </w:p>
    <w:p>
      <w:pPr>
        <w:pStyle w:val="Normal"/>
        <w:snapToGrid w:val="false"/>
        <w:spacing w:lineRule="exact" w:line="6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五、報名方式：各班利用作文課或相關課程辦理，遴選優秀作品。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成績公布：經評選結果公布成績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獎勵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比賽表現優良同學，由學校頒發獎狀、獎品，以資鼓勵。</w:t>
      </w:r>
    </w:p>
    <w:p>
      <w:pPr>
        <w:pStyle w:val="Normal"/>
        <w:snapToGrid w:val="false"/>
        <w:spacing w:lineRule="exact" w:line="6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八、注意事項：</w:t>
      </w:r>
    </w:p>
    <w:p>
      <w:pPr>
        <w:pStyle w:val="Normal"/>
        <w:snapToGrid w:val="false"/>
        <w:spacing w:lineRule="exact" w:line="600"/>
        <w:ind w:left="1505" w:hanging="54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文題目以各年段必讀書目為主。</w:t>
      </w:r>
    </w:p>
    <w:p>
      <w:pPr>
        <w:pStyle w:val="Normal"/>
        <w:ind w:left="1259" w:hanging="20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評審標準：內容介紹部份佔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，讀後心得及感想佔</w:t>
      </w:r>
      <w:r>
        <w:rPr>
          <w:rFonts w:eastAsia="標楷體" w:cs="標楷體" w:ascii="標楷體" w:hAnsi="標楷體"/>
          <w:sz w:val="32"/>
          <w:szCs w:val="32"/>
        </w:rPr>
        <w:t>60%</w:t>
      </w:r>
      <w:r>
        <w:rPr>
          <w:rFonts w:ascii="標楷體" w:hAnsi="標楷體" w:cs="標楷體" w:eastAsia="標楷體"/>
          <w:sz w:val="32"/>
          <w:szCs w:val="32"/>
        </w:rPr>
        <w:t>，字體工    整佔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應徵稿件不管入選與否一律不退件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各年段必讀書目</w:t>
      </w:r>
      <w:r>
        <w:rPr/>
        <w:t>：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27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  年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年  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年  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  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  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髮精王子搶救髒話王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秘的星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姆淑淑的小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走運的小狐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探索童話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肯德基爺爺的故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害怕受傷的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王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口爺爺的圖書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靈單字妙用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奇妙的海底世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龜大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蝌蚪 聲音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蚯蚓泡泡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爸爸最棒 媽媽最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醜小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四班的木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下老鼠與城市老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個我去旅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魚之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貓咪雷弟上學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恩的秘密花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人生而自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亮亮的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呵，還有一張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賊七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噹！奇數撞偶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小小尖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美人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幻城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生活小博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書真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黑貓噠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婆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最漂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王的新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小寶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斑斑騎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球火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索寓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熊的花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鴨潔瑪的故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鼻子外星人之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彈珠大麻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帝哥的金翅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伯托爺爺的魔術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使工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找茶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探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家的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甜圈廚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發明大探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爺爺的龍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子有骨架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與少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我家裡來吃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筏的夏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5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伍、本計畫經呈校長核准後實施，修正時亦同。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經辦人：          主任：            校長：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中市太平區東汴國小一百學年度</w:t>
      </w:r>
      <w:r>
        <w:rPr>
          <w:rFonts w:ascii="標楷體" w:hAnsi="標楷體" w:cs="標楷體" w:eastAsia="標楷體"/>
          <w:sz w:val="36"/>
          <w:szCs w:val="36"/>
        </w:rPr>
        <w:t>閱讀心得分享作品徵文比賽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80"/>
        <w:gridCol w:w="1080"/>
        <w:gridCol w:w="4215"/>
      </w:tblGrid>
      <w:tr>
        <w:trPr>
          <w:trHeight w:val="1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83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作文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題目以各年段必讀書目為主。</w:t>
            </w:r>
          </w:p>
          <w:p>
            <w:pPr>
              <w:pStyle w:val="Normal"/>
              <w:ind w:left="2338" w:hanging="317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評審標準：內容介紹部份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讀後心得及感想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字體工         整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    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360" w:after="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0:00Z</dcterms:created>
  <dc:creator>user</dc:creator>
  <dc:description/>
  <cp:keywords/>
  <dc:language>en-US</dc:language>
  <cp:lastModifiedBy>dp105</cp:lastModifiedBy>
  <cp:lastPrinted>2011-10-13T09:27:00Z</cp:lastPrinted>
  <dcterms:modified xsi:type="dcterms:W3CDTF">2011-10-13T01:47:00Z</dcterms:modified>
  <cp:revision>29</cp:revision>
  <dc:subject/>
  <dc:title>慈濟素里人文學校「寫作及繪圖作文比賽」實施辦法 </dc:title>
</cp:coreProperties>
</file>