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低   年   級   必   讀   書   目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洗髮精王子搶救髒話王國  優讀本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不走運的小狐狸       童話萬花筒</w:t>
      </w:r>
      <w:r>
        <w:rPr>
          <w:rFonts w:eastAsia="標楷體" w:cs="標楷體" w:ascii="標楷體" w:hAnsi="標楷體"/>
          <w:sz w:val="32"/>
          <w:szCs w:val="32"/>
        </w:rPr>
        <w:t>27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害怕受傷的心         格林愛與關懷繪本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萬靈單字妙用大       格林立志成長繪本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小蝌蚪 聲音揚        幼兒自然科學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爸爸最棒 媽媽最棒    小魯繪本時間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鄉下老鼠與城市老     繪本童話故事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貓咪雷弟上學去       繪畫本</w:t>
      </w:r>
      <w:r>
        <w:rPr>
          <w:rFonts w:eastAsia="標楷體" w:cs="標楷體" w:ascii="標楷體" w:hAnsi="標楷體"/>
          <w:sz w:val="32"/>
          <w:szCs w:val="32"/>
        </w:rPr>
        <w:t>044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亮亮的朋友           亮亮的成長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金鵝                 繪本世界童話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小美人魚            繪本世界童話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有書真好            觀察之旅系列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誰最漂亮            閱讀與品德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斑斑騎車            成長系列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大熊的花園          歡樂童畫書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小彈珠大麻煩        新世紀童話繪本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天使工廠            靜思文化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農家的一天          田園之春叢書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爺爺的龍燈          孩子的第一套品德教育文庫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到我家裡來吃茶      孩子的第一套品德教育文庫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3:00Z</dcterms:created>
  <dc:creator>dp105</dc:creator>
  <dc:description/>
  <cp:keywords/>
  <dc:language>en-US</dc:language>
  <cp:lastModifiedBy>dp105</cp:lastModifiedBy>
  <cp:lastPrinted>2011-09-02T14:28:00Z</cp:lastPrinted>
  <dcterms:modified xsi:type="dcterms:W3CDTF">2011-09-02T06:34:00Z</dcterms:modified>
  <cp:revision>11</cp:revision>
  <dc:subject/>
  <dc:title/>
</cp:coreProperties>
</file>