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低年級必讀書目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鴨子騎車記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隻小豬與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匹狼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圓家族裡的小四方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看起來很好吃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野貓西餐廳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婆婆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保學畫畫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歲老奶奶去釣魚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春天在那兒呀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木偶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飛吧，凱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出生的那一天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開開心心寫作文（低）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滿天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精采過一生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跳跳虎歷險記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自己的顏色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最後一片葉子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羊和蝴蝶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神祕小包裹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27:00Z</dcterms:created>
  <dc:creator>DP106</dc:creator>
  <dc:description/>
  <cp:keywords/>
  <dc:language>en-US</dc:language>
  <cp:lastModifiedBy>DP106</cp:lastModifiedBy>
  <dcterms:modified xsi:type="dcterms:W3CDTF">2009-11-05T07:34:00Z</dcterms:modified>
  <cp:revision>1</cp:revision>
  <dc:subject/>
  <dc:title>低年級必讀書目</dc:title>
</cp:coreProperties>
</file>