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76.05pt;width:448.25pt;height:175.95pt;mso-wrap-style:none;v-text-anchor:middle;mso-position-vertical:top" type="_x0000_t172">
            <v:path textpathok="t"/>
            <v:textpath on="t" fitshape="t" string="歡喜來閱讀&#10;班級讀書會實施計劃" style="font-family:&quot;標楷體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目標：</w:t>
      </w:r>
    </w:p>
    <w:p>
      <w:pPr>
        <w:pStyle w:val="Normal"/>
        <w:spacing w:lineRule="exact" w:line="480"/>
        <w:ind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培養兒童閱讀習慣，使融入學習及生活脈絡中。</w:t>
      </w:r>
    </w:p>
    <w:p>
      <w:pPr>
        <w:pStyle w:val="Normal"/>
        <w:spacing w:lineRule="exact" w:line="480"/>
        <w:ind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發展思考性的閱讀，增進兒童創造思考與解決問題能力。</w:t>
      </w:r>
    </w:p>
    <w:p>
      <w:pPr>
        <w:pStyle w:val="Normal"/>
        <w:spacing w:lineRule="exact" w:line="480"/>
        <w:ind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發展功能性的閱讀，增進兒童手腦並用能力。</w:t>
      </w:r>
    </w:p>
    <w:p>
      <w:pPr>
        <w:pStyle w:val="Normal"/>
        <w:spacing w:lineRule="exact" w:line="480"/>
        <w:ind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增進親子互動關係，健全家庭和諧美滿生活。</w:t>
      </w:r>
    </w:p>
    <w:p>
      <w:pPr>
        <w:pStyle w:val="Normal"/>
        <w:spacing w:lineRule="exact" w:line="480"/>
        <w:ind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營造豐富閱讀環境，奠定終身學習的基本能力。</w:t>
      </w:r>
    </w:p>
    <w:p>
      <w:pPr>
        <w:pStyle w:val="Normal"/>
        <w:spacing w:lineRule="exact" w:line="480"/>
        <w:ind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配合九年一貫課程，構築閱讀成為師生教學之觸煤。</w:t>
      </w:r>
    </w:p>
    <w:p>
      <w:pPr>
        <w:pStyle w:val="Normal"/>
        <w:spacing w:lineRule="exact" w:line="480"/>
        <w:ind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結合資訊網路，進行知識共享，增進閱讀的廣度。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對象：六年甲班全體學生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時間：每週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晨光時間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地點：本班教室或圖書室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方式：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選定共同讀本，指定範圍，經由導讀後，請學生發表或書寫心得或感想。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先前指定書籍閱讀，在此時間內做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分鐘口頭報告。</w:t>
      </w:r>
    </w:p>
    <w:p>
      <w:pPr>
        <w:pStyle w:val="Normal"/>
        <w:spacing w:lineRule="atLeas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經由剪報方式，或是創作或是模倣，創作出新的作品。</w:t>
      </w:r>
    </w:p>
    <w:p>
      <w:pPr>
        <w:pStyle w:val="Normal"/>
        <w:spacing w:lineRule="atLeas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訂購「閱讀實力養成」、「成語易上手」、「閱讀實力評量」加強閱讀能力。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老師新書介紹、解析。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配合作文寫作，延伸閱讀的深度與廣度。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到圖書室尋寶。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獎勵方式</w:t>
      </w:r>
    </w:p>
    <w:p>
      <w:pPr>
        <w:pStyle w:val="Normal"/>
        <w:spacing w:lineRule="atLeas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照「閱讀護照實施計畫」鼓勵方式實施。。</w:t>
      </w:r>
    </w:p>
    <w:p>
      <w:pPr>
        <w:pStyle w:val="Normal"/>
        <w:spacing w:lineRule="atLeast" w:line="500"/>
        <w:ind w:left="4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次讀完一本書後，給予榮譽卡優點ㄧ點；優秀作品將公佈於東汴園地，以供觀摩學習。</w:t>
      </w:r>
    </w:p>
    <w:p>
      <w:pPr>
        <w:pStyle w:val="Normal"/>
        <w:spacing w:lineRule="atLeast" w:line="500"/>
        <w:ind w:left="4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確實完成老師指定方式，給予榮譽卡優點ㄧ點。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．本辦法經教導處、校長核可後實施，修正時亦同。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334000" cy="355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大家一起來尋寶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98820" cy="3860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閱讀樂無窮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29:00Z</dcterms:created>
  <dc:creator>dp105</dc:creator>
  <dc:description/>
  <cp:keywords/>
  <dc:language>en-US</dc:language>
  <cp:lastModifiedBy>dp105</cp:lastModifiedBy>
  <cp:lastPrinted>2009-10-12T16:06:00Z</cp:lastPrinted>
  <dcterms:modified xsi:type="dcterms:W3CDTF">2009-10-12T08:10:00Z</dcterms:modified>
  <cp:revision>12</cp:revision>
  <dc:subject/>
  <dc:title> </dc:title>
</cp:coreProperties>
</file>