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9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 汴 國 小 好 書 報 報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科學實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喬琪娜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安德魯斯、凱特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奈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  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n&amp;ev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下遠見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7.03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國艾凡提斯科學書獎入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坤憲老師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容    簡    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Style w:val="Bookscont"/>
                <w:rFonts w:ascii="標楷體" w:hAnsi="標楷體" w:cs="標楷體" w:eastAsia="標楷體"/>
                <w:sz w:val="28"/>
                <w:szCs w:val="28"/>
              </w:rPr>
              <w:t>本書收集了</w:t>
            </w:r>
            <w:r>
              <w:rPr>
                <w:rStyle w:val="Bookscont"/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Style w:val="Bookscont"/>
                <w:rFonts w:ascii="標楷體" w:hAnsi="標楷體" w:cs="標楷體" w:eastAsia="標楷體"/>
                <w:sz w:val="28"/>
                <w:szCs w:val="28"/>
              </w:rPr>
              <w:t>個好玩又充滿創意的科學實驗，包含了光、聲音、電、酸與鹼、天氣、動植物等，並結合科學原理深入淺出的解說，依著圖按步驟動手操作，就可以發現各種有趣的現象，更能從中探索背後的科學知識。</w:t>
            </w:r>
          </w:p>
        </w:tc>
      </w:tr>
      <w:tr>
        <w:trPr>
          <w:trHeight w:val="70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介    紹    的    原    因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如何自己製作好玩的泡泡龍嗎？你知道天空中美麗的彩虹如何產生的嗎？你知道怎麼用陽光來烤好吃的棉花糖嗎？那你就絕對不能錯過這本充滿創意與樂趣的好書。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生活中隨手可得的材料、資源回收的垃圾，運用簡單的科學原理，自己動手做一做。不但能做出獨一無二的玩具，更可以讓我們了解更多自然界中的知識，不但趣味性十足，更兼具知識性，這麼『好玩』的好書，當然要推薦給你。小朋友們，一起來動手玩一玩吧！！！</w:t>
            </w:r>
          </w:p>
        </w:tc>
      </w:tr>
    </w:tbl>
    <w:p>
      <w:pPr>
        <w:pStyle w:val="Style61"/>
        <w:spacing w:before="280" w:after="280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scont">
    <w:name w:val="books_cont"/>
    <w:basedOn w:val="Style14"/>
    <w:qFormat/>
    <w:rPr/>
  </w:style>
  <w:style w:type="character" w:styleId="Contenttxt1">
    <w:name w:val="content_txt1"/>
    <w:basedOn w:val="Style14"/>
    <w:qFormat/>
    <w:rPr>
      <w:b w:val="false"/>
      <w:bCs w:val="false"/>
      <w:color w:val="000066"/>
      <w:sz w:val="24"/>
      <w:szCs w:val="24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40:00Z</dcterms:created>
  <dc:creator>wang</dc:creator>
  <dc:description/>
  <cp:keywords/>
  <dc:language>en-US</dc:language>
  <cp:lastModifiedBy>dp126</cp:lastModifiedBy>
  <dcterms:modified xsi:type="dcterms:W3CDTF">2009-04-13T03:40:00Z</dcterms:modified>
  <cp:revision>5</cp:revision>
  <dc:subject/>
  <dc:title>東 汴 國 小 好 書 報 報</dc:title>
</cp:coreProperties>
</file>