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9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 汴 國 小 好 書 報 報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創意科學遊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麗貝卡．吉爾平、麗歐尼．普瑞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譯 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佩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下遠見出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「好書大家讀」第</w:t>
            </w:r>
            <w:r>
              <w:rPr>
                <w:rFonts w:eastAsia="標楷體" w:cs="Arial" w:ascii="標楷體" w:hAnsi="標楷體"/>
                <w:color w:val="222222"/>
                <w:sz w:val="32"/>
                <w:szCs w:val="32"/>
              </w:rPr>
              <w:t>54</w:t>
            </w:r>
            <w:r>
              <w:rPr>
                <w:rFonts w:ascii="標楷體" w:hAnsi="標楷體" w:cs="Arial" w:eastAsia="標楷體"/>
                <w:color w:val="222222"/>
                <w:sz w:val="32"/>
                <w:szCs w:val="32"/>
              </w:rPr>
              <w:t>梯次入選好書—知識性讀物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佑銓老師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Arial"/>
                <w:color w:val="222222"/>
              </w:rPr>
            </w:pP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簡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提供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創意十足的科學活動！只要運用日常生活裡的材料，就可以做出各種會飛、會跑、會轉的作品。不僅有趣好玩，還可以從中觀察到各種科學現象，並且探索背後的原理。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是小朋友在家自己做實驗，還是老師在課堂上帶領學生一起玩，都能夠從動手做的過程裡，培養出探索科學的精神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科學，從動手做開始！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要透過有趣的實驗，藉由具體的實物操作，孩子有了實際的感官體驗，常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能輕而易舉觀察到科學現象，而且因為很輕易就能引發孩子的好奇心，刺激他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們主動求知「為什麼」，在強烈的學習動機之下，很容易帶領孩子親近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。</w:t>
            </w:r>
          </w:p>
        </w:tc>
      </w:tr>
      <w:tr>
        <w:trPr>
          <w:trHeight w:val="622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Arial"/>
              </w:rPr>
            </w:pPr>
            <w:r>
              <w:rPr/>
              <w:t>介</w:t>
            </w:r>
            <w:r>
              <w:rPr>
                <w:rFonts w:eastAsia="Times New Roman"/>
              </w:rPr>
              <w:t xml:space="preserve">    </w:t>
            </w:r>
            <w:r>
              <w:rPr/>
              <w:t>紹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求學的過程裡，大家一定有個共同的經驗，關於物理化學的內容，怎麼背也背不起來，不過一旦動手做過實驗，則印象深刻，怎麼忘也忘不掉。這就是「實驗」在科學裡所占據的重要角色！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本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戲的成分居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果要以年齡來做區分的話，這本書很適合小三以前的小朋友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使是小小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也可以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開心喔！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本書在每一個遊戲的下面，都會列出所需的材料，父母可以很容易選出材料簡單且容易找到的材料來進行互動呢！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裡還有提供網址，可以上網去查詢更多的科學遊戲，不過網站是英文的，如果父母自己上去看看網站上的內容再來和孩子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可以和孩子玩的很開心了呢！</w:t>
            </w:r>
          </w:p>
        </w:tc>
      </w:tr>
    </w:tbl>
    <w:p>
      <w:pPr>
        <w:pStyle w:val="Style61"/>
        <w:spacing w:before="280" w:after="28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scont">
    <w:name w:val="books_cont"/>
    <w:basedOn w:val="Style14"/>
    <w:qFormat/>
    <w:rPr/>
  </w:style>
  <w:style w:type="character" w:styleId="Contenttxt1">
    <w:name w:val="content_txt1"/>
    <w:basedOn w:val="Style14"/>
    <w:qFormat/>
    <w:rPr>
      <w:b w:val="false"/>
      <w:bCs w:val="false"/>
      <w:color w:val="000066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2:00Z</dcterms:created>
  <dc:creator>wang</dc:creator>
  <dc:description/>
  <dc:language>en-US</dc:language>
  <cp:lastModifiedBy>User</cp:lastModifiedBy>
  <dcterms:modified xsi:type="dcterms:W3CDTF">2009-11-05T07:39:00Z</dcterms:modified>
  <cp:revision>6</cp:revision>
  <dc:subject/>
  <dc:title>東 汴 國 小 好 書 報 報</dc:title>
</cp:coreProperties>
</file>