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396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東 汴 國 小 好 書 報 報</w:t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名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分鐘寓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志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譯 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魯文化事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二版一刷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2008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年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 它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22222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222222"/>
                <w:sz w:val="32"/>
                <w:szCs w:val="32"/>
              </w:rPr>
              <w:t>中華兒童文學獎、</w:t>
            </w:r>
            <w:r>
              <w:rPr>
                <w:rFonts w:ascii="標楷體" w:hAnsi="標楷體" w:cs="Arial" w:eastAsia="標楷體"/>
                <w:color w:val="222222"/>
                <w:sz w:val="32"/>
                <w:szCs w:val="32"/>
              </w:rPr>
              <w:t>「好書大家讀」選書、</w:t>
            </w:r>
            <w:r>
              <w:rPr>
                <w:rFonts w:ascii="標楷體" w:hAnsi="標楷體" w:cs="Arial" w:eastAsia="標楷體"/>
                <w:color w:val="222222"/>
                <w:sz w:val="32"/>
                <w:szCs w:val="32"/>
              </w:rPr>
              <w:t>新聞局優良讀物推薦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222222"/>
                <w:sz w:val="32"/>
                <w:szCs w:val="32"/>
              </w:rPr>
              <w:t>入選「台灣兒童文學</w:t>
            </w:r>
            <w:r>
              <w:rPr>
                <w:rFonts w:eastAsia="標楷體" w:cs="Arial" w:ascii="標楷體" w:hAnsi="標楷體"/>
                <w:color w:val="222222"/>
                <w:sz w:val="32"/>
                <w:szCs w:val="32"/>
              </w:rPr>
              <w:t>100</w:t>
            </w:r>
            <w:r>
              <w:rPr>
                <w:rFonts w:ascii="標楷體" w:hAnsi="標楷體" w:cs="Arial" w:eastAsia="標楷體"/>
                <w:color w:val="222222"/>
                <w:sz w:val="32"/>
                <w:szCs w:val="32"/>
              </w:rPr>
              <w:t>」兒童深耕閱讀計畫好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艷紅主任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    容    簡    介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短短一分鐘可以做什麼呢？看一本書？不能！畫一張圖？不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一篇文章？好像也不能！誠如書中一開始寫給小朋友的序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楚的提醒我們─一分鐘不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分鐘很長，它不但可以看完一篇寓言，也可以做很多事！</w:t>
            </w:r>
          </w:p>
          <w:p>
            <w:pPr>
              <w:pStyle w:val="Normal"/>
              <w:spacing w:lineRule="exact" w:line="400" w:before="180" w:after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裡寫了三十四則寓言，毎一篇寓言，都是精短有趣的小故事，並根據故事情節設計幾個問題，讓小朋友一分鐘思考，隨後整理出一分鐘智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希望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夠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寓言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程裡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思考並體會生活中的種種智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622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介    紹    的    原    因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本書的每一則寓言都相當精簡有趣，小朋友只需要利用很短的零碎時間就可以看完一篇寓言，學習善用零碎的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時間管理上是很好的習慣，上天給予每個人一天的時間都是公平的二十四小時，成功的人往往是成功的時間管理者。</w:t>
            </w:r>
          </w:p>
          <w:p>
            <w:pPr>
              <w:pStyle w:val="Normal"/>
              <w:spacing w:lineRule="exact" w:line="400" w:before="180" w:after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書針對每一篇寓言，設計了值得深思的問題，可訓練小朋友深入思考問題，並避免走馬看花的閱讀習慣，能榮獲多項獎項與推荐，自有它值得一讀的道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</w:t>
            </w:r>
          </w:p>
          <w:p>
            <w:pPr>
              <w:pStyle w:val="Normal"/>
              <w:spacing w:lineRule="exact" w:line="400" w:before="180" w:after="0"/>
              <w:ind w:firstLine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而不思則罔，勤於思考，是解決問題的不二法門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在求學的過程裡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不要只當個「背多分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書中學習的內容應加以思考並運用在實際生活上，這樣的學習才有意義與效能。</w:t>
            </w:r>
          </w:p>
          <w:p>
            <w:pPr>
              <w:pStyle w:val="Normal"/>
              <w:spacing w:lineRule="exact" w:line="400" w:before="180" w:after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信小朋友利用短短的一分鐘讀一篇寓言，可以獲得大大的樂趣與智慧，趕快借閱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！</w:t>
            </w:r>
          </w:p>
        </w:tc>
      </w:tr>
    </w:tbl>
    <w:p>
      <w:pPr>
        <w:pStyle w:val="Style61"/>
        <w:spacing w:before="280" w:after="280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scont">
    <w:name w:val="books_cont"/>
    <w:basedOn w:val="Style14"/>
    <w:qFormat/>
    <w:rPr/>
  </w:style>
  <w:style w:type="character" w:styleId="Contenttxt1">
    <w:name w:val="content_txt1"/>
    <w:basedOn w:val="Style14"/>
    <w:qFormat/>
    <w:rPr>
      <w:b w:val="false"/>
      <w:bCs w:val="false"/>
      <w:color w:val="000066"/>
      <w:sz w:val="24"/>
      <w:szCs w:val="24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3165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3:00:00Z</dcterms:created>
  <dc:creator>wang</dc:creator>
  <dc:description/>
  <cp:keywords/>
  <dc:language>en-US</dc:language>
  <cp:lastModifiedBy>圖書室</cp:lastModifiedBy>
  <dcterms:modified xsi:type="dcterms:W3CDTF">2009-04-14T03:33:00Z</dcterms:modified>
  <cp:revision>7</cp:revision>
  <dc:subject/>
  <dc:title>東 汴 國 小 好 書 報 報</dc:title>
</cp:coreProperties>
</file>