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9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 汴 國 小 好 書 報 報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莎 士 比 亞 故 事 集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威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莎士比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 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宋  秀  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鵝圖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學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一本豐富又有趣的圖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你們多閱讀的校長 王鳳雄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    簡    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收錄了莎士比亞最有名的幾篇作作品，＜哈姆雷特＞與＜李爾王＞，主要是描寫故事主角內心的各種想法和掙扎，兩篇的故事最後都是以悲劇收場（這與中國大部分故事，以圓滿幸福快樂的結局不同）。＜威尼斯商人＞在莎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人稱莎士比亞為莎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作品中是最受歡迎的一部，特別是鮑西亞的智慧讓人印象特別深刻，也因此使這部作品受到眾人的喜愛。＜仲夏夜之夢＞則是描寫四名戀人的愛情故事。故事中的主角們，進入一個奇妙又神奇的夢境，夢醒之後所發生的一連串神秘故事</w:t>
            </w:r>
          </w:p>
        </w:tc>
      </w:tr>
      <w:tr>
        <w:trPr>
          <w:trHeight w:val="258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    紹    的    原    因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莎士比亞是出生於英國的戲劇作家及詩人，他出生至今已超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但是他得作品到現在仍舊受到許多人喜愛。不只是英國人，世界上許多國家的人們，也很喜歡他的作品。莎士比亞的作品，能夠很生動的描繪出故事中主角們，內心的慾望與徬徨，以及男女之間的愛恨情仇。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我們大多以讀小說的方式，來閱讀莎士比亞的作品，但這些作品其實，都是為了戲劇的演出所創作的劇本（校長家裡有全套的莎翁劇本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莎士比亞的作品，雖然已經過四百多年的歷史，但今天還是不斷地成為許多戲劇及電影的題材，而許多人也立志效法莎士比亞，成為著名作家。同學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們可以試著閱讀莎翁的作品，去體會故事所帶給我們的感動。「心動不如行動」，趕快去圖書去借出來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Style61"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scont">
    <w:name w:val="books_cont"/>
    <w:basedOn w:val="Style14"/>
    <w:qFormat/>
    <w:rPr/>
  </w:style>
  <w:style w:type="character" w:styleId="Contenttxt1">
    <w:name w:val="content_txt1"/>
    <w:basedOn w:val="Style14"/>
    <w:qFormat/>
    <w:rPr>
      <w:b w:val="false"/>
      <w:bCs w:val="false"/>
      <w:color w:val="000066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4:00Z</dcterms:created>
  <dc:creator>wang</dc:creator>
  <dc:description/>
  <cp:keywords/>
  <dc:language>en-US</dc:language>
  <cp:lastModifiedBy>Your User Name</cp:lastModifiedBy>
  <dcterms:modified xsi:type="dcterms:W3CDTF">2009-04-10T00:24:00Z</dcterms:modified>
  <cp:revision>2</cp:revision>
  <dc:subject/>
  <dc:title>東 汴 國 小 好 書 報 報</dc:title>
</cp:coreProperties>
</file>