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水火箭車製作流程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7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36590" cy="322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特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楞塑板</w:t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麗龍膠</w:t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圈</w:t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膠帶</w:t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7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97500" cy="404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鋸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熔膠</w:t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片</w:t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槍</w:t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957"/>
        <w:gridCol w:w="1783"/>
        <w:gridCol w:w="168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體製作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6630" cy="2637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尺量愣塑板中線對半切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：尺、刀片、剪刀、熱熔槍</w:t>
            </w:r>
          </w:p>
          <w:p>
            <w:pPr>
              <w:pStyle w:val="Normal"/>
              <w:rPr/>
            </w:pPr>
            <w:r>
              <w:rPr/>
              <w:t>材料：愣塑板、吸管、熱熔膠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8210" cy="2593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剪刀把吸管剪兩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6630" cy="263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熱熔槍將吸管黏在愣塑板兩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6630" cy="2637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擇一愣塑板短邊中點剪開寬</w:t>
            </w:r>
            <w:r>
              <w:rPr/>
              <w:t>2CM</w:t>
            </w:r>
            <w:r>
              <w:rPr/>
              <w:t>長約</w:t>
            </w:r>
            <w:r>
              <w:rPr/>
              <w:t>10CM</w:t>
            </w:r>
            <w:r>
              <w:rPr/>
              <w:t>的缺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8060" cy="265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車體製作完成</w:t>
            </w:r>
            <w:r>
              <w:rPr/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輪製作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6630" cy="2637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保麗龍膠將兩片光碟片黏合壓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：鋸子、保麗龍膠、電工膠帶</w:t>
            </w:r>
          </w:p>
          <w:p>
            <w:pPr>
              <w:pStyle w:val="Normal"/>
              <w:rPr/>
            </w:pPr>
            <w:r>
              <w:rPr/>
              <w:t>材料：廢棄光碟片若干、橡膠墊片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6630" cy="2637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電工膠帶將光碟片周圍黏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1555" cy="266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橡膠墊圈套入孔中</w:t>
            </w:r>
            <w:r>
              <w:rPr/>
              <w:t>(</w:t>
            </w:r>
            <w:r>
              <w:rPr/>
              <w:t>依此製作其他輪子</w:t>
            </w:r>
            <w:r>
              <w:rPr/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6630" cy="2637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木棒鋸斷約</w:t>
            </w:r>
            <w:r>
              <w:rPr/>
              <w:t>15CM</w:t>
            </w:r>
            <w:r>
              <w:rPr/>
              <w:t>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0125" cy="266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木棍插入一個已完成車輪轉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體組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0125" cy="266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一個大寶特瓶置於愣塑板上並用電工膠帶纏緊固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6630" cy="2637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輪子插入愣塑板的吸管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0125" cy="265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體組合完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8545" cy="2689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氣嘴瓶蓋裝上水火車完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4900" cy="2043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5:00Z</dcterms:created>
  <dc:creator>dpps</dc:creator>
  <dc:description/>
  <cp:keywords/>
  <dc:language>en-US</dc:language>
  <cp:lastModifiedBy>dpps</cp:lastModifiedBy>
  <dcterms:modified xsi:type="dcterms:W3CDTF">2010-03-30T07:52:00Z</dcterms:modified>
  <cp:revision>6</cp:revision>
  <dc:subject/>
  <dc:title>水火箭車製作流程</dc:title>
</cp:coreProperties>
</file>