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  <w:sz w:val="40"/>
          <w:szCs w:val="40"/>
        </w:rPr>
        <w:t>【</w:t>
      </w:r>
      <w:r>
        <w:rPr>
          <w:color w:val="000000"/>
          <w:sz w:val="40"/>
          <w:szCs w:val="40"/>
        </w:rPr>
        <w:t>我不笨，我努力！</w:t>
      </w:r>
      <w:r>
        <w:rPr>
          <w:color w:val="000000"/>
          <w:sz w:val="40"/>
          <w:szCs w:val="40"/>
        </w:rPr>
        <w:t>】</w:t>
      </w:r>
    </w:p>
    <w:p>
      <w:pPr>
        <w:pStyle w:val="Web"/>
        <w:rPr/>
      </w:pPr>
      <w:r>
        <w:rPr>
          <w:color w:val="000000"/>
        </w:rPr>
        <w:t>  </w:t>
      </w:r>
      <w:r>
        <w:rPr>
          <w:color w:val="000000"/>
        </w:rPr>
        <w:t>努力不一定會成功，但成功卻永遠需要努力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有兩個小學生，為了打羽毛球，把學校禮堂的一百多張長凳搬開，打完球再歸位，同學都笑他們笨，後來他們卻成了羽毛球國手。其實不怕麻煩，可以實現夢想。 </w:t>
      </w:r>
    </w:p>
    <w:p>
      <w:pPr>
        <w:pStyle w:val="Web"/>
        <w:rPr>
          <w:color w:val="000000"/>
        </w:rPr>
      </w:pPr>
      <w:r>
        <w:rPr>
          <w:color w:val="000000"/>
        </w:rPr>
        <w:t>有一個人，去打籃球，常常輸。隊友說：「你為什麼這麼笨，都不搶球，能贏都不贏。」他答道：「我們在球場，受到這麼多人的歡迎，他們多麼喜歡跟我們打球。」其實輸球，可以換來好人緣。</w:t>
      </w:r>
    </w:p>
    <w:p>
      <w:pPr>
        <w:pStyle w:val="Web"/>
        <w:rPr>
          <w:color w:val="000000"/>
        </w:rPr>
      </w:pPr>
      <w:r>
        <w:rPr>
          <w:color w:val="000000"/>
        </w:rPr>
        <w:t>有一個人，帶女朋友去看電影，路不熟，到了戲院，電影已散場。去吃飯，忘了帶皮夾，只得對女朋友說：「能不能借我一點錢。」到女友府上拜訪，遲到了半個多小時，原來摩托車沒油了，他竟然氣喘如牛的推著摩托車趕來。她還是嫁給了這位傻小子。其實真心，可以換真情。</w:t>
      </w:r>
    </w:p>
    <w:p>
      <w:pPr>
        <w:pStyle w:val="Web"/>
        <w:rPr>
          <w:color w:val="000000"/>
        </w:rPr>
      </w:pPr>
      <w:r>
        <w:rPr>
          <w:color w:val="000000"/>
        </w:rPr>
        <w:t>有一個人，早上出門，後面車子煞車不及撞上來，對方急忙下車向他賠罪，他想：「一點小擦撞，大家都在趕時間，人沒事就好！」回家後，發現保險桿已經搖搖欲墜。朋友說：「你真笨，應該抄下他的車號。」他說：「事情過去就算了。」過幾天，他接到保險公司的理賠通知，原來對方早已記下他的車號。其實不計較，可以得到公平對待。</w:t>
      </w:r>
    </w:p>
    <w:p>
      <w:pPr>
        <w:pStyle w:val="Web"/>
        <w:rPr>
          <w:color w:val="000000"/>
        </w:rPr>
      </w:pPr>
      <w:r>
        <w:rPr>
          <w:color w:val="000000"/>
        </w:rPr>
        <w:t>有個女孩，騎摩托車到大賣場買東西，結帳出來，看到一個人，鬼鬼祟祟的坐在摩托車上，東張西望，她沒好氣的說：「你坐在我車上做什麼？」他哭笑不得的說：「小姐，我已經等你半小時了，你沒事幹麼鎖住我的車。」在婚禮上，人家問他：「你為什麼娶她？」他說：「我喜歡她的迷糊。」其實迷糊，可以得到疼惜。</w:t>
      </w:r>
    </w:p>
    <w:p>
      <w:pPr>
        <w:pStyle w:val="Web"/>
        <w:rPr>
          <w:color w:val="000000"/>
        </w:rPr>
      </w:pPr>
      <w:r>
        <w:rPr>
          <w:color w:val="000000"/>
        </w:rPr>
        <w:t>有一個人，常常托同事幫她買早點，她總是給</w:t>
      </w:r>
      <w:r>
        <w:rPr>
          <w:color w:val="000000"/>
        </w:rPr>
        <w:t>30</w:t>
      </w:r>
      <w:r>
        <w:rPr>
          <w:color w:val="000000"/>
        </w:rPr>
        <w:t>元，買一塊她常吃的麵包，有一天這位男同事休假，她自己跑去買麵包才發現，她買的麵包早已漲價成</w:t>
      </w:r>
      <w:r>
        <w:rPr>
          <w:color w:val="000000"/>
        </w:rPr>
        <w:t>35</w:t>
      </w:r>
      <w:r>
        <w:rPr>
          <w:color w:val="000000"/>
        </w:rPr>
        <w:t>元。從此以後，她都會多看他一眼，沒多久，公司流傳了一段佳話「五塊錢買一個老婆。」其實吃虧，可以獲得好感。</w:t>
      </w:r>
    </w:p>
    <w:p>
      <w:pPr>
        <w:pStyle w:val="Web"/>
        <w:rPr>
          <w:color w:val="000000"/>
        </w:rPr>
      </w:pPr>
      <w:r>
        <w:rPr>
          <w:color w:val="000000"/>
        </w:rPr>
        <w:t>從小聽到大的故事「龜兔賽跑」，總是以為，現實生活裏，絕對不會有人像兔子般，因為貪睡而輸給烏龜。長大後漸漸發現「其實有成就的人，不是靠能力而是靠努力」。有些人的成就，是你的十倍、百倍、千倍、萬倍，但是他的能力卻不一定是你的十倍、百倍、千倍、萬倍。不是他比你聰明，而是他笨笨的，去做一些你所不願去做的事。</w:t>
      </w:r>
    </w:p>
    <w:p>
      <w:pPr>
        <w:pStyle w:val="Web"/>
        <w:rPr>
          <w:color w:val="000000"/>
        </w:rPr>
      </w:pPr>
      <w:r>
        <w:rPr>
          <w:color w:val="000000"/>
        </w:rPr>
        <w:t>在人生中，聰明的人，常常在最後，變笨了；而笨的人，卻常常在最後，變聰明了。</w:t>
      </w:r>
    </w:p>
    <w:p>
      <w:pPr>
        <w:pStyle w:val="Web"/>
        <w:rPr>
          <w:color w:val="000000"/>
        </w:rPr>
      </w:pPr>
      <w:r>
        <w:rPr>
          <w:color w:val="000000"/>
        </w:rPr>
        <w:t>遇到寒冷酷熱，聰明的人逃開了；笨的人，卻傻傻的去親身嘗試，意外的在寒冷酷熱中成長。因為笨的人都知道：「努力不一定會成功，但成功卻永遠需要努力。」</w:t>
      </w:r>
    </w:p>
    <w:p>
      <w:pPr>
        <w:pStyle w:val="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1:00Z</dcterms:created>
  <dc:creator>Aquarius</dc:creator>
  <dc:description/>
  <cp:keywords/>
  <dc:language>en-US</dc:language>
  <cp:lastModifiedBy>Ellen</cp:lastModifiedBy>
  <dcterms:modified xsi:type="dcterms:W3CDTF">2009-08-17T12:11:00Z</dcterms:modified>
  <cp:revision>3</cp:revision>
  <dc:subject/>
  <dc:title>【一句話的力量】</dc:title>
</cp:coreProperties>
</file>