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【賣魚郎與老鷹】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位年輕人靠著賣魚來維生，有一天，他一面吆喝，一面環視四周，注意看是否有人來買魚。突然，一隻老鷹從空中俯衝而下，在他的魚攤咬了一條魚後立刻轉身飛向空中。賣魚郎很生氣地大喊大叫，可是，只能無奈地看著那隻老鷹愈飛愈高、愈飛愈遠．．．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他氣憤地自言自語：「可惜我沒有翅膀，不能飛上天空，否則一定不放過你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那天他回家時，經過一座地藏廟，他就跪在地藏廟前，祈求地藏王菩薩保佑他變成老鷹，能展翅飛翔於天空。從此以後，他每天經過地藏廟，都會如此殷切地祈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群年輕人看到他天天向菩薩祈求，就很好奇地相互討論，其中一人說：「這位賣魚的人，每天都希望能變成一隻老鷹，可以飛上天空。」另一人就說：「哎喲！他傻傻地祈求，要求到何時？不如我們來作弄作弄他！」大家交頭接耳，想了一個方法要欺負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二天，其中一位年輕人先躲在地藏菩薩像的後面。賣魚郎來了，照樣虔誠地祈求、禮拜，這時，躲在菩薩像後面的那位年輕人就說：「你求得這麼虔誠，我要滿你的願，你可以到村內找一棵最高的樹，然後爬到樹上試試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賣魚郎以為真的聽到地藏菩薩的指示，非常歡喜，趕快跑進村裡找到一棵最高的樹，然後爬到樹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那棵樹實在太高了。他愈往上爬，愈覺得擔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他爬上樹頂，向下看──「哇！這麼高！我真的能飛嗎？」那群年輕人也跟著來了，他們在樹下故意七嘴八舌地喊道：「你們看，樹上好像有一隻大老鷹，不知道牠會不會飛？」「既然是老鷹，一定會飛嘛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賣魚郎心裡很高興，他想：我果然已變成一隻老鷹了！既然是老鷹，哪有不會飛的呢？於是展開雙手，擺出展翅欲飛的架勢，從樹頂跳下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可是，怎麼不是向上飛，而是向下墜落呢？好怕啊！但是已經來不及了。幸好，他落在泥漿地上，陷入爛泥巴和水草之中，只受到輕傷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那些年輕人跑過來，幸災樂禍地取笑他。他說：「你們笑什麼？我是兩隻翅膀跌斷了，不是飛不起來啊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個人要守本分，才能盡本事。若只想得到大本事，卻沒有守好自己的本分，不自量力盲目去做超越自己能力的事，是非常危險的。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29:00Z</dcterms:created>
  <dc:creator>Aquarius</dc:creator>
  <dc:description/>
  <cp:keywords/>
  <dc:language>en-US</dc:language>
  <cp:lastModifiedBy>Aquarius</cp:lastModifiedBy>
  <dcterms:modified xsi:type="dcterms:W3CDTF">2008-09-06T14:31:00Z</dcterms:modified>
  <cp:revision>1</cp:revision>
  <dc:subject/>
  <dc:title>【賣魚郎與老鷹】</dc:title>
</cp:coreProperties>
</file>