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理直氣和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「小姐！妳過來！妳過來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顧客高聲喊，指著面前的杯子，滿臉寒霜地說：「看看！你們的牛奶是壞的，把我一杯紅茶都糟蹋了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真對不起！」服務小姐陪不是地笑道：「我立刻給您換一杯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新紅茶很快就準備好了，碟邊跟前一杯一樣，放著新鮮的檸檬和牛乳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小姐輕輕放在顧客面前，又輕聲地說：「我是不是能建議您，如果放檸檬，就不要加牛奶，因為有時候檸檬酸會造成牛奶結塊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顧客的臉，一下子紅了，匆匆喝完茶，走出去。有人笑問服務小姐：「明明是他土，妳為什麼不直說呢？他那麼粗魯地叫妳，妳為什麼不還以一點顏色？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正因為粗魯，所以要用婉轉的方法對待；正因為道理一說就明白，所以用不著大聲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小姐說：「理不直的人，常用氣壯來壓人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理直的人，要用氣和來交朋友！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個人都點頭笑了，對這餐館增加了許多好感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往後的日子，他們每次見到這位服務小姐，想到她「理直氣和」的理論，也用他們的眼睛，證明這小姐的話有多麼正確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們常看到，那位曾經粗魯的客人，和顏悅色，輕聲細氣地與服務小姐寒暄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記：「理直氣壯」不如「理直氣和」，後者更見涵養、更有風度！這是值得大家學習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18:00Z</dcterms:created>
  <dc:creator>Aquarius</dc:creator>
  <dc:description/>
  <cp:keywords/>
  <dc:language>en-US</dc:language>
  <cp:lastModifiedBy>Aquarius</cp:lastModifiedBy>
  <dcterms:modified xsi:type="dcterms:W3CDTF">2008-09-06T14:21:00Z</dcterms:modified>
  <cp:revision>1</cp:revision>
  <dc:subject/>
  <dc:title>理直氣和</dc:title>
</cp:coreProperties>
</file>