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48"/>
          <w:szCs w:val="48"/>
        </w:rPr>
      </w:pPr>
      <w:r>
        <w:rPr>
          <w:sz w:val="48"/>
          <w:szCs w:val="48"/>
        </w:rPr>
        <w:t>【被罵也許是另一種幸福</w:t>
      </w:r>
      <w:r>
        <w:rPr>
          <w:sz w:val="48"/>
          <w:szCs w:val="48"/>
        </w:rPr>
        <w:t>!!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】</w:t>
      </w:r>
    </w:p>
    <w:p>
      <w:pPr>
        <w:pStyle w:val="Web"/>
        <w:spacing w:lineRule="auto" w:line="360" w:before="280" w:after="280"/>
        <w:rPr/>
      </w:pPr>
      <w:r>
        <w:rPr/>
        <w:t xml:space="preserve">你不要埋怨，應該歡喜，你有缺點還能被人看見，看見了還願意糾正教導你，這是值得慶幸的事呀。 </w:t>
      </w:r>
      <w:r>
        <w:rPr/>
        <w:t>------</w:t>
      </w:r>
      <w:r>
        <w:rPr/>
        <w:t xml:space="preserve">有時，被罵也許是另一種幸福。 </w:t>
      </w:r>
      <w:r>
        <w:rPr/>
        <w:br/>
      </w:r>
      <w:r>
        <w:rPr/>
        <w:t xml:space="preserve">有一位在森林裡修行的人，非常的純淨，也非常的虔誠，每天只是在大樹下思維，冥想，打坐。 一天，他打坐感到昏沈，就起身在林間散步，偶然走到一個蓮花池畔，看到蓮花正在盛開，十分的美麗。 修行人心裡昇起了一個念頭：這麼美的蓮花，我如果摘一朵放在身邊，聞著蓮花的芬芳，精神一定會好得多呀！ 於是，他彎下身來，在池邊摘了一朵，正要離開的時候，聽到一個低沈而巨大的聲音說：是誰？竟敢偷採我的蓮花！ 修行人環顧四周，什麼也看不到，只好對著虛空問說：你是誰？怎麼說蓮花是你的呢？ </w:t>
      </w:r>
      <w:r>
        <w:rPr/>
        <w:br/>
      </w:r>
      <w:r>
        <w:rPr/>
        <w:t xml:space="preserve">我是蓮花池神，這森林裡的蓮花都是我的，枉費你是個修行人，偷採了我的蓮花，心裡起了貪念，不知道反省、檢討、慚愧，還敢問這蓮花是不是我的！空中的聲音說。 </w:t>
      </w:r>
      <w:r>
        <w:rPr/>
        <w:br/>
      </w:r>
      <w:r>
        <w:rPr/>
        <w:t xml:space="preserve">修行人的內心昇起了深深的慚愧，就對著空中頂禮懺悔：蓮花池神！我知道自己錯了，從今以後痛改前非， 絕對不會貪取任何不屬於自己的東西。修行人正在慚愧懺悔的時候，有一個人走到池邊，自言自語：看！這蓮花開得多肥，我該採去山下販賣，賣點錢，看能不能把昨天賭博輸的錢贏回來！ 那人說著就跳進蓮花池，踩過來踩過去，把整池的蓮花摘個精光，蓮葉全被踐踏得不成樣子，池底的污泥也翻了起來。 然後，他捧著一大束蓮花，大笑揚長而去了。 </w:t>
      </w:r>
      <w:r>
        <w:rPr/>
        <w:br/>
      </w:r>
      <w:r>
        <w:rPr/>
        <w:t xml:space="preserve">修行人期待著蓮花池神會現身制止，斥責或處罰那摘蓮花的人，但是池畔一片靜默。 </w:t>
      </w:r>
      <w:r>
        <w:rPr/>
        <w:br/>
      </w:r>
      <w:r>
        <w:rPr/>
        <w:t xml:space="preserve">他充滿疑感的對著虛空問道：蓮花池神呀！我只不過謙卑虔誠的採了一朵蓮花，你就嚴厲的斥責我，剛剛那個人採了所有的蓮花，毀了整個蓮花池，你為何一句話也不說呢？ </w:t>
      </w:r>
      <w:r>
        <w:rPr/>
        <w:br/>
      </w:r>
      <w:r>
        <w:rPr/>
        <w:t>空中蓮花池神說：你本來是修行人，就像一匹白布，一點點的污點就很明顯，所以我才提醒你，趕快回去除污濁的地方，回復純淨。 那個人本來是個惡棍，就像一塊抹布，再髒再黑他也無所謂，我也幫不上他的忙，只能任他自已去承受惡業，所以才保持沈默。</w:t>
      </w:r>
      <w:r>
        <w:rPr/>
        <w:br/>
      </w:r>
      <w:r>
        <w:rPr/>
        <w:t xml:space="preserve">你不要埋怨，應該歡喜，你有缺點還能被人看見，看見了還願意糾正教導你，表示你的布還很白，值得清洗，這是值得慶幸的事呀！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52:00Z</dcterms:created>
  <dc:creator>Aquarius</dc:creator>
  <dc:description/>
  <cp:keywords/>
  <dc:language>en-US</dc:language>
  <cp:lastModifiedBy>Aquarius</cp:lastModifiedBy>
  <dcterms:modified xsi:type="dcterms:W3CDTF">2008-09-08T12:54:00Z</dcterms:modified>
  <cp:revision>5</cp:revision>
  <dc:subject/>
  <dc:title>【一句話的力量】</dc:title>
</cp:coreProperties>
</file>