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一句話的力量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】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人生的成敗，常常因為一個人、一件事，甚至一句話而有決定性的影響。尤其對人有用的一句話，勝過千言萬語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古今中外有很多人因為別人的一句話而深受感動，甚至豁然開朗；由於「一句話」而改變一生的事例，更是多不勝數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美國著名的教育家和演講口才藝術家卡內基，小時候是一個非常調皮的小男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九歲的時候，父親將繼母娶進門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父親向新婚妻子介紹卡內基時，如是說：「希望你注意這個全郡最壞的男孩，他實在令我頭痛，說不定明天早晨他還會拿石頭砸你，或做出什麼壞事呢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出乎卡內基預料的是，繼母微笑地走到他面前，托著他的頭，注視著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接著告訴丈夫：「你錯了，他不是全郡最壞的男孩，而是最聰明，只是還沒找到發洩熱忱地方的男孩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此話一出，卡內基的眼淚不聽使喚地滾滾而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就因為這一句話，建立了卡內基和繼母之間深厚的感情；也因為這一句話，成就了他立志向上的動力；更因為這一句話，讓他日後幫助千千萬萬的人一同步上了成功之路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一句話」很容易說，但重要的是要能讓對方受用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失落著的生命再造，不一定要靠能言善道的人來開導，有時僅僅是一句看起來普通的話，就能為對方帶來力量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命是一種學習，任何人在學習的過程中不免遇到困難和迷惑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給人一句好話，讓人生命奮起飛揚，何樂而不為呢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所以，人要常說：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  <w:shd w:fill="D8D8D8" w:val="clear"/>
        </w:rPr>
        <w:t>第一、給人歡喜的話；第二、給人鼓勵的話；第三、給人肯定的話；第四、給人讚歎的話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說好話，少說壞話。不經意的一句輕浮話，有時會自毀前程，而一句關懷別人的話，卻能讓沮喪的人有生存下去的勇氣。因此，人要經常檢點自己的口舌，以免破壞了好因好緣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33:00Z</dcterms:created>
  <dc:creator>Aquarius</dc:creator>
  <dc:description/>
  <cp:keywords/>
  <dc:language>en-US</dc:language>
  <cp:lastModifiedBy>Aquarius</cp:lastModifiedBy>
  <dcterms:modified xsi:type="dcterms:W3CDTF">2008-09-08T12:41:00Z</dcterms:modified>
  <cp:revision>4</cp:revision>
  <dc:subject/>
  <dc:title>【一句話的力量】</dc:title>
</cp:coreProperties>
</file>