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【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討厭者名單</w:t>
      </w:r>
      <w:r>
        <w:rPr>
          <w:rFonts w:ascii="新細明體;PMingLiU" w:hAnsi="新細明體;PMingLiU" w:cs="新細明體;PMingLiU"/>
          <w:kern w:val="0"/>
          <w:sz w:val="48"/>
          <w:szCs w:val="48"/>
        </w:rPr>
        <w:t>】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凡你對別人所做的，就是對自己所做的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有一個心理學的教授在課堂做了一項小測驗，他要班上的同學寫出班上哪些自己很討厭之人的名字，但不要給別人看到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有人一下子就寫了一大串！有的人寫了兩、三個，有的人僅寫了一個，也有少部分的人絞盡腦汁，但就是一個也寫不出來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後來教授發現了一個有趣的現象：那些寫出越多討厭之人名字的人，自己的名字也越常出現在別人討厭的清單內！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越容易討厭別人的人，其性格也越易被人排斥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再仔細觀察，那些寫出較多討厭者名單的人，在班上似乎也都較不快樂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詩人奧登曾說：「人受惡意之作弄，必作惡以回報。」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如果你厭惡別人，別人必然也會厭惡你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如果你對人冷淡，別人也會回以冷漠；如果你經常批評別人，你也會接收到許多的批評；如果你總是擺一張臭臉，沒錯，別人也不會給你好臉色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所有你給別人的，都會回到你身上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同樣的道理，當你帶給別人歡樂，你就會得到歡樂；帶給別人祝福，你就會得到別人的祝福；如果你經常讚美別人，不久你也會聽到有人在讚美你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你讓他人經歷什麼，有一天你也將自己經歷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所以，如果你希望交到真心朋友，你就必須先對朋友真心，然後你會發現朋友也開始對你真心；如果你希望快樂，那就去帶給別人快樂，不久你就會發現自己越來越快樂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己所欲，施於人，如果你想被愛，就要先去愛人；你期望被關心，就要先去關心別人；你要想別人對你好，就要先對別人好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你怎麼對別人，別人就怎麼對你；你給別人什麼，別人就回報你什麼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說得更坦白一點就是，凡你對別人所做的，就是對自己做的。</w:t>
      </w:r>
    </w:p>
    <w:sectPr>
      <w:type w:val="nextPage"/>
      <w:pgSz w:w="11906" w:h="16838"/>
      <w:pgMar w:left="1191" w:right="1191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5:11:00Z</dcterms:created>
  <dc:creator>Aquarius</dc:creator>
  <dc:description/>
  <cp:keywords/>
  <dc:language>en-US</dc:language>
  <cp:lastModifiedBy>Aquarius</cp:lastModifiedBy>
  <dcterms:modified xsi:type="dcterms:W3CDTF">2008-09-06T15:13:00Z</dcterms:modified>
  <cp:revision>1</cp:revision>
  <dc:subject/>
  <dc:title>【討厭者名單】</dc:title>
</cp:coreProperties>
</file>