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烏龜報恩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位年輕人，與父親相依為命，靠著一塊小小的農田來維持生計；雖然家境貧困，但是父慈子孝，日子過得心安理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時間一年一年地過去，父親年紀愈來愈大，體力逐漸衰退。雖然他們的田地並不大，但只靠年輕人來拖犁耕田，仍然感到吃力。有一天，父親取出多年來省吃儉用存下來的一筆錢，要兒子到城裡買一隻牛回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輕人走啊走，走到河邊，覺得累了，就坐在石頭上休息。遠處傳來幾個小孩子嬉鬧的聲音，他感到好奇，尋聲走去，看見幾個小孩拿著竹子敲打石頭，但是那些石頭好像會動，仔細一看，原來是五隻烏龜，一隻比較大，四隻比較小。小孩們將烏龜翻過來，像轉陀螺般使烏龜團團轉，還用竹子打牠們，要逼牠們將頭伸出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輕人覺得很不忍心，向這群小孩說：「你們為什麼要玩弄烏龜呢？牠們一樣是生命，也會痛、也會怕啊！」這些孩子不高興地說：「好不容易才抓到這隻母龜和小龜，我們愛怎麼捉弄就怎麼捉弄，不關你的事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小孩們故意用更殘忍的手段虐待那些烏龜，年輕人又說：「子女看到父母被人虐待，心中會很難過；父母看到子女受災殃，也會很痛苦！你們還是放了母龜和小龜吧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些孩子仍然無動於衷，而且用繩子將五隻烏龜綁成一串，甩來甩去。年輕人問小孩要如何處置這些烏龜？他們說要賣給別人，年輕人問他們想賣多少錢？他們隨口說出一個很大的數目，年輕人摸摸腰包裏的錢──如果把錢給了小孩，就沒辦法買牛了。但是他看到烏龜被虐待，實在不忍心，於是毅然將所有錢都給了孩子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輕人看到孩子們走遠後，蹲下來小心翼翼地解開烏龜身上的繩子，將牠們一隻隻捧到河邊，牠們抬頭望著年輕人，眼神流露出依依不捨的樣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年輕人說：「去吧！如果那群壞孩子再回來，你們又要遭殃了！趕快游走，讓我放心吧！」烏龜們好像能聽懂似地，游入河裏，但是到了河中央仍再三回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輕人回到家，向父親說明經過，父親聽了歡喜地說：「你做得很好！用那些錢救了五條生命，比買一隻牛更有價值！我們身體還很健康，努力工作就能賺回那些錢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天半夜，父親忽然聽到「叩叩」的敲門聲，他把門打開一看，竟然有一隻牛站在門口！牛脖子上掛著一張紙條：「烏龜們在河邊收集碎金，換得一隻牛來回報恩人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雖然只是一則傳說，但鮮活地顯現了兩種看待生命的態度──一種是輕浮草率地對待其他生靈，無視於牠們的恐懼與痛苦；另一種則是大愛普及眾生，即使其形貌與自己有很大不同，仍然尊重、關懷其生存的權利。慈悲護惜眾生，是多麼溫柔的心境、多麼美好的畫面啊！期盼大家在生活中用心體會自然之美、生命之美，以寬廣的愛營造一個祥和光明的世界。</w:t>
      </w:r>
    </w:p>
    <w:sectPr>
      <w:type w:val="nextPage"/>
      <w:pgSz w:w="11906" w:h="16838"/>
      <w:pgMar w:left="1021" w:right="102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26:00Z</dcterms:created>
  <dc:creator>Aquarius</dc:creator>
  <dc:description/>
  <cp:keywords/>
  <dc:language>en-US</dc:language>
  <cp:lastModifiedBy>Aquarius</cp:lastModifiedBy>
  <dcterms:modified xsi:type="dcterms:W3CDTF">2008-09-06T14:28:00Z</dcterms:modified>
  <cp:revision>1</cp:revision>
  <dc:subject/>
  <dc:title>【烏龜報恩】</dc:title>
</cp:coreProperties>
</file>