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金梅浪漫原體字"/>
          <w:sz w:val="44"/>
        </w:rPr>
        <w:t>班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級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借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閱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記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表</w:t>
      </w:r>
    </w:p>
    <w:p>
      <w:pPr>
        <w:pStyle w:val="Normal"/>
        <w:rPr>
          <w:rFonts w:eastAsia="金梅浪漫原體字"/>
          <w:sz w:val="44"/>
        </w:rPr>
      </w:pPr>
      <w:r>
        <w:rPr>
          <w:rFonts w:eastAsia="金梅浪漫原體字"/>
          <w:sz w:val="44"/>
        </w:rPr>
      </w:r>
    </w:p>
    <w:p>
      <w:pPr>
        <w:pStyle w:val="Normal"/>
        <w:numPr>
          <w:ilvl w:val="0"/>
          <w:numId w:val="1"/>
        </w:numPr>
        <w:rPr>
          <w:rFonts w:eastAsia="超研澤海報體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955040" cy="955040"/>
            <wp:effectExtent l="0" t="0" r="0" b="0"/>
            <wp:wrapTight wrapText="bothSides">
              <wp:wrapPolygon edited="0">
                <wp:start x="13309" y="641"/>
                <wp:lineTo x="12219" y="1710"/>
                <wp:lineTo x="11564" y="2993"/>
                <wp:lineTo x="11564" y="4062"/>
                <wp:lineTo x="7419" y="5132"/>
                <wp:lineTo x="3492" y="6842"/>
                <wp:lineTo x="220" y="10050"/>
                <wp:lineTo x="220" y="11975"/>
                <wp:lineTo x="3492" y="14327"/>
                <wp:lineTo x="5019" y="14327"/>
                <wp:lineTo x="4147" y="17534"/>
                <wp:lineTo x="6765" y="20528"/>
                <wp:lineTo x="6983" y="20528"/>
                <wp:lineTo x="12437" y="20528"/>
                <wp:lineTo x="13746" y="20528"/>
                <wp:lineTo x="18982" y="18176"/>
                <wp:lineTo x="20945" y="14327"/>
                <wp:lineTo x="20945" y="7484"/>
                <wp:lineTo x="20072" y="3849"/>
                <wp:lineTo x="17891" y="1496"/>
                <wp:lineTo x="16800" y="641"/>
                <wp:lineTo x="13309" y="641"/>
              </wp:wrapPolygon>
            </wp:wrapTight>
            <wp:docPr id="1" name="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海報體"/>
          <w:sz w:val="26"/>
        </w:rPr>
        <w:t>借閱圖書請務必登記，並請填寫詳細。</w:t>
      </w:r>
    </w:p>
    <w:p>
      <w:pPr>
        <w:pStyle w:val="Normal"/>
        <w:numPr>
          <w:ilvl w:val="0"/>
          <w:numId w:val="1"/>
        </w:numPr>
        <w:rPr>
          <w:rFonts w:eastAsia="超研澤海報體"/>
          <w:sz w:val="26"/>
        </w:rPr>
      </w:pPr>
      <w:r>
        <w:rPr>
          <w:rFonts w:eastAsia="超研澤海報體"/>
          <w:sz w:val="26"/>
        </w:rPr>
        <w:t>每人每次限借ㄧ冊，借期ㄧ週。逾期一天停借ㄧ週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超研澤海報體"/>
          <w:sz w:val="26"/>
        </w:rPr>
        <w:t>請愛惜班級圖書，切勿污損；若有遺失，須照價賠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超研澤海報體"/>
          <w:sz w:val="26"/>
        </w:rPr>
        <w:t>段考前ㄧ週暫停借書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20"/>
        <w:gridCol w:w="1560"/>
        <w:gridCol w:w="1560"/>
        <w:gridCol w:w="960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超研澤海報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超研澤海報體"/>
                <w:sz w:val="26"/>
              </w:rPr>
              <w:t>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超研澤海報體"/>
                <w:sz w:val="26"/>
              </w:rPr>
              <w:t>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超研澤海報體"/>
                <w:sz w:val="26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超研澤海報體"/>
                <w:sz w:val="26"/>
              </w:rPr>
              <w:t>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海報體"/>
                <w:sz w:val="26"/>
              </w:rPr>
              <w:t>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海報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海報體"/>
                <w:sz w:val="26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超研澤海報體"/>
                <w:sz w:val="26"/>
              </w:rPr>
              <w:t>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海報體"/>
                <w:sz w:val="26"/>
              </w:rPr>
              <w:t>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海報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海報體"/>
                <w:sz w:val="26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超研澤海報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海報體"/>
                <w:sz w:val="26"/>
              </w:rPr>
              <w:t>註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海報體"/>
                <w:sz w:val="26"/>
              </w:rPr>
            </w:pPr>
            <w:r>
              <w:rPr>
                <w:rFonts w:eastAsia="超研澤海報體"/>
                <w:sz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超研澤海報體" w:hAnsi="超研澤海報體" w:cs="超研澤海報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海報體" w:hAnsi="超研澤海報體" w:eastAsia="超研澤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49:00Z</dcterms:created>
  <dc:creator>t9</dc:creator>
  <dc:description/>
  <dc:language>en-US</dc:language>
  <cp:lastModifiedBy>Ellen</cp:lastModifiedBy>
  <dcterms:modified xsi:type="dcterms:W3CDTF">2005-06-14T12:33:00Z</dcterms:modified>
  <cp:revision>4</cp:revision>
  <dc:subject/>
  <dc:title>範本檔</dc:title>
</cp:coreProperties>
</file>