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POP1體W5;華康相撲體(P)" w:hAnsi="華康POP1體W5;華康相撲體(P)" w:eastAsia="華康POP1體W5;華康相撲體(P)"/>
          <w:bCs/>
          <w:sz w:val="56"/>
          <w:szCs w:val="56"/>
        </w:rPr>
      </w:pPr>
      <w:r>
        <w:rPr>
          <w:rFonts w:ascii="華康POP1體W5;華康相撲體(P)" w:hAnsi="華康POP1體W5;華康相撲體(P)" w:eastAsia="華康POP1體W5;華康相撲體(P)"/>
          <w:bCs/>
          <w:sz w:val="56"/>
          <w:szCs w:val="56"/>
        </w:rPr>
        <w:t>苗栗縣立三灣中學圖書館借閱記錄本</w:t>
      </w:r>
    </w:p>
    <w:p>
      <w:pPr>
        <w:pStyle w:val="Normal"/>
        <w:rPr>
          <w:rFonts w:ascii="華康POP1體W5;華康相撲體(P)" w:hAnsi="華康POP1體W5;華康相撲體(P)" w:eastAsia="華康POP1體W5;華康相撲體(P)"/>
          <w:bCs/>
          <w:sz w:val="56"/>
          <w:szCs w:val="56"/>
        </w:rPr>
      </w:pPr>
      <w:r>
        <w:rPr>
          <w:rFonts w:eastAsia="華康POP1體W5;華康相撲體(P)" w:ascii="華康POP1體W5;華康相撲體(P)" w:hAnsi="華康POP1體W5;華康相撲體(P)"/>
          <w:bCs/>
          <w:sz w:val="56"/>
          <w:szCs w:val="56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0"/>
        <w:gridCol w:w="840"/>
        <w:gridCol w:w="1680"/>
        <w:gridCol w:w="4080"/>
        <w:gridCol w:w="1560"/>
      </w:tblGrid>
      <w:tr>
        <w:trPr>
          <w:trHeight w:val="5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華康相撲體(P)" w:hAnsi="華康POP1體W5;華康相撲體(P)" w:eastAsia="華康POP1體W5;華康相撲體(P)"/>
                <w:sz w:val="28"/>
                <w:szCs w:val="28"/>
              </w:rPr>
            </w:pPr>
            <w:r>
              <w:rPr>
                <w:rFonts w:ascii="華康POP1體W5;華康相撲體(P)" w:hAnsi="華康POP1體W5;華康相撲體(P)" w:eastAsia="華康POP1體W5;華康相撲體(P)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華康相撲體(P)" w:hAnsi="華康POP1體W5;華康相撲體(P)" w:eastAsia="華康POP1體W5;華康相撲體(P)"/>
                <w:sz w:val="28"/>
                <w:szCs w:val="28"/>
              </w:rPr>
            </w:pPr>
            <w:r>
              <w:rPr>
                <w:rFonts w:ascii="華康POP1體W5;華康相撲體(P)" w:hAnsi="華康POP1體W5;華康相撲體(P)" w:eastAsia="華康POP1體W5;華康相撲體(P)"/>
                <w:sz w:val="28"/>
                <w:szCs w:val="28"/>
              </w:rPr>
              <w:t>借閱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華康相撲體(P)" w:hAnsi="華康POP1體W5;華康相撲體(P)" w:eastAsia="華康POP1體W5;華康相撲體(P)"/>
                <w:sz w:val="28"/>
                <w:szCs w:val="28"/>
              </w:rPr>
            </w:pPr>
            <w:r>
              <w:rPr>
                <w:rFonts w:ascii="華康POP1體W5;華康相撲體(P)" w:hAnsi="華康POP1體W5;華康相撲體(P)" w:eastAsia="華康POP1體W5;華康相撲體(P)"/>
                <w:sz w:val="28"/>
                <w:szCs w:val="28"/>
              </w:rPr>
              <w:t>班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;華康相撲體(P)" w:hAnsi="華康POP1體W5;華康相撲體(P)" w:eastAsia="華康POP1體W5;華康相撲體(P)"/>
                <w:sz w:val="28"/>
                <w:szCs w:val="28"/>
              </w:rPr>
              <w:t>姓  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;華康相撲體(P)" w:hAnsi="華康POP1體W5;華康相撲體(P)" w:eastAsia="華康POP1體W5;華康相撲體(P)"/>
                <w:sz w:val="28"/>
                <w:szCs w:val="28"/>
              </w:rPr>
              <w:t>書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華康相撲體(P)" w:hAnsi="華康POP1體W5;華康相撲體(P)" w:eastAsia="華康POP1體W5;華康相撲體(P)"/>
                <w:sz w:val="28"/>
                <w:szCs w:val="28"/>
              </w:rPr>
            </w:pPr>
            <w:r>
              <w:rPr>
                <w:rFonts w:ascii="華康POP1體W5;華康相撲體(P)" w:hAnsi="華康POP1體W5;華康相撲體(P)" w:eastAsia="華康POP1體W5;華康相撲體(P)"/>
                <w:sz w:val="28"/>
                <w:szCs w:val="28"/>
              </w:rPr>
              <w:t>歸還日期</w:t>
            </w:r>
          </w:p>
        </w:tc>
      </w:tr>
      <w:tr>
        <w:trPr>
          <w:trHeight w:val="5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;華康相撲體(P)" w:hAnsi="華康POP1體W5;華康相撲體(P)" w:eastAsia="華康POP1體W5;華康相撲體(P)"/>
                <w:sz w:val="28"/>
                <w:szCs w:val="28"/>
              </w:rPr>
            </w:pPr>
            <w:r>
              <w:rPr>
                <w:rFonts w:eastAsia="華康POP1體W5;華康相撲體(P)" w:ascii="華康POP1體W5;華康相撲體(P)" w:hAnsi="華康POP1體W5;華康相撲體(P)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altName w:val="華康相撲體(P)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22:00Z</dcterms:created>
  <dc:creator>Aquarius</dc:creator>
  <dc:description/>
  <cp:keywords/>
  <dc:language>en-US</dc:language>
  <cp:lastModifiedBy>Ellen</cp:lastModifiedBy>
  <dcterms:modified xsi:type="dcterms:W3CDTF">2009-11-03T13:35:00Z</dcterms:modified>
  <cp:revision>5</cp:revision>
  <dc:subject/>
  <dc:title>範本檔</dc:title>
</cp:coreProperties>
</file>