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標楷體" w:hAnsi="華康勘亭流;標楷體" w:eastAsia="華康勘亭流;標楷體"/>
          <w:sz w:val="72"/>
        </w:rPr>
      </w:pPr>
      <w:r>
        <w:rPr>
          <w:rFonts w:eastAsia="華康勘亭流;標楷體" w:ascii="華康勘亭流;標楷體" w:hAnsi="華康勘亭流;標楷體"/>
          <w:sz w:val="72"/>
        </w:rPr>
      </w:r>
    </w:p>
    <w:p>
      <w:pPr>
        <w:pStyle w:val="Normal"/>
        <w:jc w:val="center"/>
        <w:rPr>
          <w:rFonts w:ascii="華康勘亭流;標楷體" w:hAnsi="華康勘亭流;標楷體" w:eastAsia="華康勘亭流;標楷體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795655</wp:posOffset>
            </wp:positionV>
            <wp:extent cx="5010150" cy="976630"/>
            <wp:effectExtent l="0" t="0" r="0" b="0"/>
            <wp:wrapTight wrapText="bothSides">
              <wp:wrapPolygon edited="0">
                <wp:start x="569" y="3987"/>
                <wp:lineTo x="213" y="4385"/>
                <wp:lineTo x="-70" y="7974"/>
                <wp:lineTo x="-70" y="12359"/>
                <wp:lineTo x="1208" y="17542"/>
                <wp:lineTo x="1848" y="19137"/>
                <wp:lineTo x="19610" y="19137"/>
                <wp:lineTo x="19680" y="19137"/>
                <wp:lineTo x="20249" y="17542"/>
                <wp:lineTo x="21599" y="12359"/>
                <wp:lineTo x="21599" y="7974"/>
                <wp:lineTo x="21173" y="3987"/>
                <wp:lineTo x="20817" y="3987"/>
                <wp:lineTo x="569" y="3987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;標楷體" w:hAnsi="華康勘亭流;標楷體" w:eastAsia="華康勘亭流;標楷體"/>
          <w:sz w:val="72"/>
        </w:rPr>
        <w:t>三灣國中圖書室開放時間</w:t>
      </w:r>
    </w:p>
    <w:p>
      <w:pPr>
        <w:pStyle w:val="Normal"/>
        <w:jc w:val="center"/>
        <w:rPr>
          <w:rFonts w:ascii="華康勘亭流;標楷體" w:hAnsi="華康勘亭流;標楷體" w:eastAsia="華康勘亭流;標楷體"/>
          <w:sz w:val="96"/>
        </w:rPr>
      </w:pPr>
      <w:r>
        <w:rPr>
          <w:rFonts w:ascii="華康勘亭流;標楷體" w:hAnsi="華康勘亭流;標楷體" w:eastAsia="華康勘亭流;標楷體"/>
          <w:sz w:val="96"/>
        </w:rPr>
        <w:t>上課日</w:t>
      </w:r>
      <w:r>
        <w:rPr>
          <w:rFonts w:eastAsia="華康勘亭流;標楷體" w:ascii="華康勘亭流;標楷體" w:hAnsi="華康勘亭流;標楷體"/>
          <w:sz w:val="96"/>
        </w:rPr>
        <w:t>:</w:t>
      </w:r>
    </w:p>
    <w:p>
      <w:pPr>
        <w:pStyle w:val="Normal"/>
        <w:jc w:val="center"/>
        <w:rPr>
          <w:rFonts w:ascii="華康勘亭流;標楷體" w:hAnsi="華康勘亭流;標楷體" w:eastAsia="華康勘亭流;標楷體"/>
          <w:sz w:val="96"/>
        </w:rPr>
      </w:pPr>
      <w:r>
        <w:rPr>
          <w:rFonts w:eastAsia="華康勘亭流;標楷體" w:ascii="華康勘亭流;標楷體" w:hAnsi="華康勘亭流;標楷體"/>
          <w:sz w:val="96"/>
        </w:rPr>
        <w:t>12:00~12:30</w:t>
      </w:r>
    </w:p>
    <w:p>
      <w:pPr>
        <w:pStyle w:val="Normal"/>
        <w:jc w:val="center"/>
        <w:rPr>
          <w:rFonts w:ascii="華康勘亭流;標楷體" w:hAnsi="華康勘亭流;標楷體" w:eastAsia="華康勘亭流;標楷體"/>
          <w:sz w:val="96"/>
        </w:rPr>
      </w:pPr>
      <w:r>
        <w:rPr>
          <w:rFonts w:eastAsia="華康勘亭流;標楷體" w:ascii="華康勘亭流;標楷體" w:hAnsi="華康勘亭流;標楷體"/>
          <w:sz w:val="96"/>
        </w:rPr>
        <w:t>16:35~17:00</w:t>
      </w:r>
    </w:p>
    <w:p>
      <w:pPr>
        <w:pStyle w:val="Normal"/>
        <w:jc w:val="center"/>
        <w:rPr>
          <w:rFonts w:ascii="華康勘亭流;標楷體" w:hAnsi="華康勘亭流;標楷體" w:eastAsia="華康勘亭流;標楷體"/>
          <w:sz w:val="96"/>
        </w:rPr>
      </w:pPr>
      <w:r>
        <w:rPr>
          <w:rFonts w:ascii="華康勘亭流;標楷體" w:hAnsi="華康勘亭流;標楷體" w:eastAsia="華康勘亭流;標楷體"/>
          <w:sz w:val="96"/>
        </w:rPr>
        <w:t>寒暑假</w:t>
      </w:r>
      <w:r>
        <w:rPr>
          <w:rFonts w:eastAsia="華康勘亭流;標楷體" w:ascii="華康勘亭流;標楷體" w:hAnsi="華康勘亭流;標楷體"/>
          <w:sz w:val="96"/>
        </w:rPr>
        <w:t>:</w:t>
      </w:r>
    </w:p>
    <w:p>
      <w:pPr>
        <w:pStyle w:val="Normal"/>
        <w:jc w:val="center"/>
        <w:rPr>
          <w:rFonts w:ascii="華康勘亭流;標楷體" w:hAnsi="華康勘亭流;標楷體" w:eastAsia="華康勘亭流;標楷體"/>
          <w:sz w:val="144"/>
        </w:rPr>
      </w:pPr>
      <w:r>
        <w:rPr>
          <w:rFonts w:eastAsia="華康勘亭流;標楷體" w:ascii="華康勘亭流;標楷體" w:hAnsi="華康勘亭流;標楷體"/>
          <w:sz w:val="96"/>
        </w:rPr>
        <w:t>8:00~12:00</w:t>
      </w:r>
    </w:p>
    <w:p>
      <w:pPr>
        <w:pStyle w:val="Normal"/>
        <w:rPr>
          <w:rFonts w:ascii="華康勘亭流;標楷體" w:hAnsi="華康勘亭流;標楷體" w:eastAsia="華康勘亭流;標楷體"/>
          <w:sz w:val="72"/>
          <w:lang w:val="en-US" w:eastAsia="en-US"/>
        </w:rPr>
      </w:pPr>
      <w:r>
        <w:rPr>
          <w:rFonts w:eastAsia="華康勘亭流;標楷體" w:ascii="華康勘亭流;標楷體" w:hAnsi="華康勘亭流;標楷體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200025</wp:posOffset>
            </wp:positionV>
            <wp:extent cx="1922780" cy="1087755"/>
            <wp:effectExtent l="0" t="0" r="0" b="0"/>
            <wp:wrapTight wrapText="bothSides">
              <wp:wrapPolygon edited="0">
                <wp:start x="14074" y="0"/>
                <wp:lineTo x="2295" y="1090"/>
                <wp:lineTo x="-322" y="2181"/>
                <wp:lineTo x="-322" y="6001"/>
                <wp:lineTo x="659" y="12002"/>
                <wp:lineTo x="2949" y="18003"/>
                <wp:lineTo x="3931" y="20186"/>
                <wp:lineTo x="4258" y="20186"/>
                <wp:lineTo x="5894" y="20186"/>
                <wp:lineTo x="6548" y="20186"/>
                <wp:lineTo x="8511" y="18549"/>
                <wp:lineTo x="8511" y="18003"/>
                <wp:lineTo x="12765" y="18003"/>
                <wp:lineTo x="21272" y="14185"/>
                <wp:lineTo x="21272" y="11456"/>
                <wp:lineTo x="18981" y="7092"/>
                <wp:lineTo x="18000" y="6001"/>
                <wp:lineTo x="16364" y="2181"/>
                <wp:lineTo x="15710" y="0"/>
                <wp:lineTo x="1407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灣國中圖書室開放時間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1:00Z</dcterms:created>
  <dc:creator>Ellen</dc:creator>
  <dc:description/>
  <cp:keywords/>
  <dc:language>en-US</dc:language>
  <cp:lastModifiedBy>Ellen</cp:lastModifiedBy>
  <dcterms:modified xsi:type="dcterms:W3CDTF">2009-11-03T13:22:00Z</dcterms:modified>
  <cp:revision>1</cp:revision>
  <dc:subject/>
  <dc:title/>
</cp:coreProperties>
</file>