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POP1體W5(P)" w:hAnsi="華康POP1體W5(P)" w:eastAsia="華康POP1體W5(P)"/>
          <w:sz w:val="96"/>
          <w:szCs w:val="96"/>
        </w:rPr>
        <w:t>閱 讀 教 學</w:t>
      </w:r>
    </w:p>
    <w:p>
      <w:pPr>
        <w:pStyle w:val="Normal"/>
        <w:rPr>
          <w:rFonts w:ascii="華康POP1體W5(P)" w:hAnsi="華康POP1體W5(P)" w:eastAsia="華康POP1體W5(P)"/>
          <w:sz w:val="96"/>
          <w:szCs w:val="96"/>
        </w:rPr>
      </w:pPr>
      <w:r>
        <w:rPr>
          <w:rFonts w:eastAsia="華康POP1體W5(P)" w:ascii="華康POP1體W5(P)" w:hAnsi="華康POP1體W5(P)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44"/>
          <w:szCs w:val="44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4"/>
          <w:szCs w:val="44"/>
          <w:bdr w:val="single" w:sz="4" w:space="0" w:color="000000"/>
          <w:shd w:fill="D8D8D8" w:val="clear"/>
        </w:rPr>
        <w:t xml:space="preserve">~~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4"/>
          <w:szCs w:val="44"/>
          <w:bdr w:val="single" w:sz="4" w:space="0" w:color="000000"/>
          <w:shd w:fill="D8D8D8" w:val="clear"/>
        </w:rPr>
        <w:t xml:space="preserve">推斷詞意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44"/>
          <w:szCs w:val="44"/>
          <w:bdr w:val="single" w:sz="4" w:space="0" w:color="000000"/>
          <w:shd w:fill="D8D8D8" w:val="clear"/>
        </w:rPr>
        <w:t>~~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bookmarkStart w:id="0" w:name="1"/>
      <w:bookmarkEnd w:id="0"/>
      <w:r>
        <w:rPr>
          <w:rFonts w:ascii="新細明體;PMingLiU" w:hAnsi="新細明體;PMingLiU" w:cs="新細明體;PMingLiU"/>
          <w:b/>
          <w:bCs/>
          <w:color w:val="6666FF"/>
          <w:kern w:val="0"/>
          <w:sz w:val="28"/>
          <w:szCs w:val="28"/>
        </w:rPr>
        <w:t>第一節　理論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為什麼我們要推斷詞意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當我們做閱讀理解時，會遇到一些不憧的字詞，便會做成閱讀時的障礙。 當我們懂得如何推斷詞意，便可以減少閱讀時的障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推斷詞意的秘訣</w:t>
      </w:r>
    </w:p>
    <w:p>
      <w:pPr>
        <w:pStyle w:val="Normal"/>
        <w:widowControl/>
        <w:numPr>
          <w:ilvl w:val="0"/>
          <w:numId w:val="6"/>
        </w:numPr>
        <w:spacing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推斷詞意秘訣第一﹕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從字旁猜出字詞的大概意思。 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推斷詞意秘訣第二﹕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從前文後理去推斷詞意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先去除不影響文意的修辭手法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找出句子的主語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看句式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找出句子前後文意的關係 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6666FF"/>
          <w:kern w:val="0"/>
          <w:sz w:val="28"/>
          <w:szCs w:val="28"/>
        </w:rPr>
      </w:pPr>
      <w:bookmarkStart w:id="1" w:name="2"/>
      <w:bookmarkEnd w:id="1"/>
      <w:r>
        <w:rPr>
          <w:rFonts w:ascii="新細明體;PMingLiU" w:hAnsi="新細明體;PMingLiU" w:cs="新細明體;PMingLiU"/>
          <w:b/>
          <w:bCs/>
          <w:color w:val="6666FF"/>
          <w:kern w:val="0"/>
          <w:sz w:val="28"/>
          <w:szCs w:val="28"/>
        </w:rPr>
        <w:t>第二節　示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示例一</w:t>
      </w:r>
    </w:p>
    <w:tbl>
      <w:tblPr>
        <w:tblW w:w="5000" w:type="pct"/>
        <w:jc w:val="left"/>
        <w:tblInd w:w="-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2"/>
        <w:gridCol w:w="8696"/>
      </w:tblGrid>
      <w:tr>
        <w:trPr/>
        <w:tc>
          <w:tcPr>
            <w:tcW w:w="942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文：</w:t>
            </w:r>
          </w:p>
        </w:tc>
        <w:tc>
          <w:tcPr>
            <w:tcW w:w="8696" w:type="dxa"/>
            <w:tcBorders/>
            <w:shd w:fill="FFFFCC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槐樹上有許多的葉子，都是槐樹枝的兒子。它們跟風</w:t>
            </w:r>
            <w:r>
              <w:rPr>
                <w:rFonts w:ascii="新細明體;PMingLiU" w:hAnsi="新細明體;PMingLiU" w:cs="新細明體;PMingLiU"/>
                <w:b/>
                <w:bCs/>
                <w:color w:val="FF3333"/>
                <w:kern w:val="0"/>
              </w:rPr>
              <w:t>搖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這邊點點頭，那邊點點頭，大家談著有趣的話。（《一片槐葉》 趙景深）</w:t>
            </w:r>
          </w:p>
        </w:tc>
      </w:tr>
      <w:tr>
        <w:trPr/>
        <w:tc>
          <w:tcPr>
            <w:tcW w:w="942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推斷：</w:t>
            </w:r>
          </w:p>
        </w:tc>
        <w:tc>
          <w:tcPr>
            <w:tcW w:w="8696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「搖」從手部，這一個字大概跟用手的動作有關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子是不會「點頭」、不會「談話」的。這一篇應是用了擬人手法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「點頭」和「談話」大概是描寫葉子在風的吹拂下，在搖動，並沙沙作響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因此，「搖曳」一詞大概是描寫葉子在風的吹拂下搖動的情況。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示例二</w:t>
      </w:r>
    </w:p>
    <w:tbl>
      <w:tblPr>
        <w:tblW w:w="5000" w:type="pct"/>
        <w:jc w:val="left"/>
        <w:tblInd w:w="-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2"/>
        <w:gridCol w:w="8696"/>
      </w:tblGrid>
      <w:tr>
        <w:trPr/>
        <w:tc>
          <w:tcPr>
            <w:tcW w:w="942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文：</w:t>
            </w:r>
          </w:p>
        </w:tc>
        <w:tc>
          <w:tcPr>
            <w:tcW w:w="8696" w:type="dxa"/>
            <w:tcBorders/>
            <w:shd w:fill="FFFFCC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它沒有一般城市那樣的</w:t>
            </w:r>
            <w:r>
              <w:rPr>
                <w:rFonts w:ascii="新細明體;PMingLiU" w:hAnsi="新細明體;PMingLiU" w:cs="新細明體;PMingLiU"/>
                <w:b/>
                <w:bCs/>
                <w:color w:val="FF3333"/>
                <w:kern w:val="0"/>
              </w:rPr>
              <w:t>喧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吵雜，也沒有一般城市的灰塵瀰漫。它有的只是安靜和清潔。（《海濱仲夏夜》峻青）</w:t>
            </w:r>
          </w:p>
        </w:tc>
      </w:tr>
      <w:tr>
        <w:trPr/>
        <w:tc>
          <w:tcPr>
            <w:tcW w:w="942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推斷：</w:t>
            </w:r>
          </w:p>
        </w:tc>
        <w:tc>
          <w:tcPr>
            <w:tcW w:w="8696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這一句的句式是﹕「這個城市沒有‥‥‥，有‥‥‥。」前一句和後一句的內容相反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「沒有一般城市的灰塵瀰漫」剛剛是「清潔」的相反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「喧囂吵雜」大概也是「安靜」的相反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因此，喧囂大概是喧鬧嘈雜的意思。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示例三</w:t>
      </w:r>
    </w:p>
    <w:tbl>
      <w:tblPr>
        <w:tblW w:w="5000" w:type="pct"/>
        <w:jc w:val="left"/>
        <w:tblInd w:w="-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2"/>
        <w:gridCol w:w="8696"/>
      </w:tblGrid>
      <w:tr>
        <w:trPr/>
        <w:tc>
          <w:tcPr>
            <w:tcW w:w="942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文：</w:t>
            </w:r>
          </w:p>
        </w:tc>
        <w:tc>
          <w:tcPr>
            <w:tcW w:w="8696" w:type="dxa"/>
            <w:tcBorders/>
            <w:shd w:fill="FFFFCC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敘利亞因為每夜起來，漸漸睡眠不足，朝起覺著疲勞，晚間複習要</w:t>
            </w:r>
            <w:r>
              <w:rPr>
                <w:rFonts w:ascii="新細明體;PMingLiU" w:hAnsi="新細明體;PMingLiU" w:cs="新細明體;PMingLiU"/>
                <w:b/>
                <w:bCs/>
                <w:color w:val="FF3333"/>
                <w:kern w:val="0"/>
              </w:rPr>
              <w:t>打瞌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有一夜，敘利亞伏在案上睡熟了。（《少年筆耕》 亞米契斯）</w:t>
            </w:r>
          </w:p>
        </w:tc>
      </w:tr>
      <w:tr>
        <w:trPr/>
        <w:tc>
          <w:tcPr>
            <w:tcW w:w="942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推斷：</w:t>
            </w:r>
          </w:p>
        </w:tc>
        <w:tc>
          <w:tcPr>
            <w:tcW w:w="8696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這一個詞之前的句子說明了「打瞌睡」的原因：「每夜起來」、「睡眠不足」、「覺著疲勞」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這一個詞之後描寫了「敘利亞伏在案上睡熟」的情況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此，打瞌睡大概是因為太累而睡著了的意思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6666FF"/>
          <w:kern w:val="0"/>
          <w:sz w:val="28"/>
          <w:szCs w:val="28"/>
        </w:rPr>
      </w:pPr>
      <w:bookmarkStart w:id="2" w:name="3"/>
      <w:bookmarkEnd w:id="2"/>
      <w:r>
        <w:rPr>
          <w:rFonts w:ascii="新細明體;PMingLiU" w:hAnsi="新細明體;PMingLiU" w:cs="新細明體;PMingLiU"/>
          <w:b/>
          <w:bCs/>
          <w:color w:val="6666FF"/>
          <w:kern w:val="0"/>
          <w:sz w:val="28"/>
          <w:szCs w:val="28"/>
        </w:rPr>
        <w:t>第三節　練習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試從文意脈絡推斷紅色詞語的意思。</w:t>
      </w:r>
    </w:p>
    <w:p>
      <w:pPr>
        <w:pStyle w:val="Normal"/>
        <w:widowControl/>
        <w:numPr>
          <w:ilvl w:val="0"/>
          <w:numId w:val="3"/>
        </w:numPr>
        <w:spacing w:before="280" w:after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一個人想問題，有時總是想得不夠深刻的。我們有一句老話﹕「</w:t>
      </w:r>
      <w:r>
        <w:rPr>
          <w:rFonts w:ascii="新細明體;PMingLiU" w:hAnsi="新細明體;PMingLiU" w:cs="新細明體;PMingLiU"/>
          <w:b/>
          <w:bCs/>
          <w:color w:val="FF3333"/>
          <w:kern w:val="0"/>
          <w:u w:val="single"/>
        </w:rPr>
        <w:t>集思廣益</w:t>
      </w:r>
      <w:r>
        <w:rPr>
          <w:rFonts w:ascii="新細明體;PMingLiU" w:hAnsi="新細明體;PMingLiU" w:cs="新細明體;PMingLiU"/>
          <w:color w:val="000000"/>
          <w:kern w:val="0"/>
        </w:rPr>
        <w:t>」。要盡可能多約幾個人一起想，多約幾個人來一起談，也就是說，要有討論。（佚名 《怎樣讀報紙》）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老俞的兒子胸口害了外症，他娘聽信鄰舍婦人的話，沒讓老俞知道，請醫生開了刀，不上三天就</w:t>
      </w:r>
      <w:r>
        <w:rPr>
          <w:rFonts w:ascii="新細明體;PMingLiU" w:hAnsi="新細明體;PMingLiU" w:cs="新細明體;PMingLiU"/>
          <w:b/>
          <w:bCs/>
          <w:color w:val="FF3333"/>
          <w:kern w:val="0"/>
          <w:u w:val="single"/>
        </w:rPr>
        <w:t>嗚呼</w:t>
      </w:r>
      <w:r>
        <w:rPr>
          <w:rFonts w:ascii="新細明體;PMingLiU" w:hAnsi="新細明體;PMingLiU" w:cs="新細明體;PMingLiU"/>
          <w:color w:val="000000"/>
          <w:kern w:val="0"/>
        </w:rPr>
        <w:t>了。老俞哭得好傷心，哭一陣子，跟老婆拼一陣子的命，哭了大半天，才想起收拾他的兒子，把兩口豬賣了，買了棺材。（葉紹鈞《春聯兒》）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天氣漸漸暖和，小溪的步子也開始變得輕快流暢。想來，她一路穿過青山，行過原野，驀然發現溪邊的小花結了苞，小草了芽，初生的小蝸牛怯怯地，探出了觸角，大地一片青蔥，萬物</w:t>
      </w:r>
      <w:r>
        <w:rPr>
          <w:rFonts w:ascii="新細明體;PMingLiU" w:hAnsi="新細明體;PMingLiU" w:cs="新細明體;PMingLiU"/>
          <w:b/>
          <w:bCs/>
          <w:color w:val="FF3333"/>
          <w:kern w:val="0"/>
          <w:u w:val="single"/>
        </w:rPr>
        <w:t>欣欣向榮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（杏林子 《小品文兩則》）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我躺在艙面上，仰望天空，深監色的天空懸著無數的，半明半眛的星。船在動，星也在動，它們是這樣低，真是</w:t>
      </w:r>
      <w:r>
        <w:rPr>
          <w:rFonts w:ascii="新細明體;PMingLiU" w:hAnsi="新細明體;PMingLiU" w:cs="新細明體;PMingLiU"/>
          <w:b/>
          <w:bCs/>
          <w:color w:val="FF3333"/>
          <w:kern w:val="0"/>
          <w:u w:val="single"/>
        </w:rPr>
        <w:t>搖搖欲墜</w:t>
      </w:r>
      <w:r>
        <w:rPr>
          <w:rFonts w:ascii="新細明體;PMingLiU" w:hAnsi="新細明體;PMingLiU" w:cs="新細明體;PMingLiU"/>
          <w:color w:val="000000"/>
          <w:kern w:val="0"/>
        </w:rPr>
        <w:t>呢！（《繁星》巴金）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城市講究養鳥的人，有的愛養百靈、八哥。這些鳥會學別的鳥叫，會學狗吠貓喚、驢鳴馬嘶。會幾套直至三十來套，套類越多越值錢，那是不消說的了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我聽這些鳥的</w:t>
      </w:r>
      <w:r>
        <w:rPr>
          <w:rFonts w:ascii="新細明體;PMingLiU" w:hAnsi="新細明體;PMingLiU" w:cs="新細明體;PMingLiU"/>
          <w:b/>
          <w:bCs/>
          <w:color w:val="FF3333"/>
          <w:kern w:val="0"/>
          <w:u w:val="single"/>
        </w:rPr>
        <w:t>學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一回兩回還可以，多了就厭煩，因為造作，因為只有點形似，沒有神似，只有模仿，沒有創造。聽一兩回只是新奇，沒有叫人動心的歡喜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教會學舌，有時還要用殘忍的手段，比如找隻小貓來，拿盆扣住，把鳥籠放在盆上邊。小貓</w:t>
      </w:r>
      <w:r>
        <w:rPr>
          <w:rFonts w:ascii="新細明體;PMingLiU" w:hAnsi="新細明體;PMingLiU" w:cs="新細明體;PMingLiU"/>
          <w:b/>
          <w:bCs/>
          <w:color w:val="FF3333"/>
          <w:kern w:val="0"/>
          <w:u w:val="single"/>
        </w:rPr>
        <w:t>憋</w:t>
      </w:r>
      <w:r>
        <w:rPr>
          <w:rFonts w:ascii="新細明體;PMingLiU" w:hAnsi="新細明體;PMingLiU" w:cs="新細明體;PMingLiU"/>
          <w:color w:val="000000"/>
          <w:kern w:val="0"/>
        </w:rPr>
        <w:t>得難受，當然會連聲叫喚，哀求呼救。這樣三天五天，直到鳥兒學會才算完。鳥兒學會的，不是貓撒歡的叫法，而是小貓的哭泣。（《雲雀 》（節錄）林斤瀾）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4"/>
          <w:szCs w:val="44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4"/>
          <w:szCs w:val="44"/>
          <w:bdr w:val="single" w:sz="4" w:space="0" w:color="000000"/>
          <w:shd w:fill="D8D8D8" w:val="clear"/>
        </w:rPr>
        <w:t xml:space="preserve">~~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4"/>
          <w:szCs w:val="44"/>
          <w:bdr w:val="single" w:sz="4" w:space="0" w:color="000000"/>
          <w:shd w:fill="D8D8D8" w:val="clear"/>
        </w:rPr>
        <w:t xml:space="preserve">標示語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44"/>
          <w:szCs w:val="44"/>
          <w:bdr w:val="single" w:sz="4" w:space="0" w:color="000000"/>
          <w:shd w:fill="D8D8D8" w:val="clear"/>
        </w:rPr>
        <w:t>~~</w:t>
      </w:r>
    </w:p>
    <w:p>
      <w:pPr>
        <w:pStyle w:val="Web"/>
        <w:rPr>
          <w:sz w:val="28"/>
          <w:szCs w:val="28"/>
        </w:rPr>
      </w:pPr>
      <w:r>
        <w:rPr>
          <w:b/>
          <w:bCs/>
          <w:color w:val="6666FF"/>
          <w:sz w:val="28"/>
          <w:szCs w:val="28"/>
        </w:rPr>
        <w:t>一</w:t>
      </w:r>
      <w:r>
        <w:rPr>
          <w:b/>
          <w:bCs/>
          <w:color w:val="6666FF"/>
          <w:sz w:val="28"/>
          <w:szCs w:val="28"/>
        </w:rPr>
        <w:t xml:space="preserve">. </w:t>
      </w:r>
      <w:r>
        <w:rPr>
          <w:b/>
          <w:bCs/>
          <w:color w:val="6666FF"/>
          <w:sz w:val="28"/>
          <w:szCs w:val="28"/>
        </w:rPr>
        <w:t>甚麼是標示語？</w:t>
      </w:r>
    </w:p>
    <w:p>
      <w:pPr>
        <w:pStyle w:val="Web"/>
        <w:rPr/>
      </w:pPr>
      <w:r>
        <w:rPr/>
        <w:t xml:space="preserve">　　「標示語」是用來強調文章的概念結構和組織。它不能提供實質的訊息，但能使文章的綱領結構清楚顯示出來。閱讀時，標示語能有提示作用，使讀者易於把握語段的結構和內容。 </w:t>
      </w:r>
    </w:p>
    <w:p>
      <w:pPr>
        <w:pStyle w:val="Web"/>
        <w:rPr>
          <w:b/>
          <w:b/>
          <w:bCs/>
          <w:color w:val="6666FF"/>
        </w:rPr>
      </w:pPr>
      <w:r>
        <w:rPr>
          <w:b/>
          <w:bCs/>
          <w:color w:val="6666FF"/>
        </w:rPr>
      </w:r>
    </w:p>
    <w:p>
      <w:pPr>
        <w:pStyle w:val="Web"/>
        <w:rPr>
          <w:sz w:val="28"/>
          <w:szCs w:val="28"/>
        </w:rPr>
      </w:pPr>
      <w:r>
        <w:rPr>
          <w:b/>
          <w:bCs/>
          <w:color w:val="6666FF"/>
          <w:sz w:val="28"/>
          <w:szCs w:val="28"/>
        </w:rPr>
        <w:t>二</w:t>
      </w:r>
      <w:r>
        <w:rPr>
          <w:b/>
          <w:bCs/>
          <w:color w:val="6666FF"/>
          <w:sz w:val="28"/>
          <w:szCs w:val="28"/>
        </w:rPr>
        <w:t xml:space="preserve">. </w:t>
      </w:r>
      <w:r>
        <w:rPr>
          <w:b/>
          <w:bCs/>
          <w:color w:val="6666FF"/>
          <w:sz w:val="28"/>
          <w:szCs w:val="28"/>
        </w:rPr>
        <w:t>「標示語」的類型</w:t>
      </w:r>
    </w:p>
    <w:p>
      <w:pPr>
        <w:pStyle w:val="Normal"/>
        <w:widowControl/>
        <w:numPr>
          <w:ilvl w:val="0"/>
          <w:numId w:val="1"/>
        </w:numPr>
        <w:spacing w:before="280" w:after="240"/>
        <w:rPr/>
      </w:pPr>
      <w:r>
        <w:rPr/>
        <w:t>列舉關係的結構之特殊項目，例如「第一」、「第二」、「第三」、「其次」、「第一個階段是」、「這部份是」、「以上就是」或「這個問題是」、「它的答案是」、「有兩種類型」、「能分為」、「被分類為」等。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在語段前面提早呈現一個有關本文重要概念的摘要或釋義的句子，例如</w:t>
      </w:r>
      <w:r>
        <w:rPr/>
        <w:t>:</w:t>
      </w:r>
      <w:r>
        <w:rPr/>
        <w:t>「本文主旨在討論……」。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總結句語（</w:t>
      </w:r>
      <w:r>
        <w:rPr/>
        <w:t>Summary statement</w:t>
      </w:r>
      <w:r>
        <w:rPr/>
        <w:t>），例如：「總而言之」、「總之」、「總的來說」、「總括而言」、「整體而言」等等。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/>
        <w:t>提示字，用來表示作者的觀點或用來強調重要訊息，例如特地使用「更重要的……」、「不幸的，……」或「……相反，……」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4"/>
          <w:szCs w:val="44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4"/>
          <w:szCs w:val="44"/>
          <w:bdr w:val="single" w:sz="4" w:space="0" w:color="000000"/>
          <w:shd w:fill="D8D8D8" w:val="clear"/>
        </w:rPr>
        <w:t xml:space="preserve">~~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4"/>
          <w:szCs w:val="44"/>
          <w:bdr w:val="single" w:sz="4" w:space="0" w:color="000000"/>
          <w:shd w:fill="D8D8D8" w:val="clear"/>
        </w:rPr>
        <w:t xml:space="preserve">撮寫段意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44"/>
          <w:szCs w:val="44"/>
          <w:bdr w:val="single" w:sz="4" w:space="0" w:color="000000"/>
          <w:shd w:fill="D8D8D8" w:val="clear"/>
        </w:rPr>
        <w:t>~~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6666FF"/>
          <w:kern w:val="0"/>
          <w:sz w:val="28"/>
          <w:szCs w:val="28"/>
        </w:rPr>
        <w:t>第一節　理論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為甚麼要學習撮寫段意？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學生要學習如何將文章內容進行篩選，自行分辨文章中重要及不重要的內容，接著將文章的真正意思綜合，再進行新的組織及意思連貫語段去取代原來的文章。 </w:t>
      </w:r>
    </w:p>
    <w:p>
      <w:pPr>
        <w:pStyle w:val="Normal"/>
        <w:widowControl/>
        <w:numPr>
          <w:ilvl w:val="0"/>
          <w:numId w:val="13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內容經過簡化，從中可訓練學生理解文章的內容意思，深化學生的理解能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撮寫的法則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刪除：即刪去不相關的句子。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概類：即將同類別的句子概括起來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建構：指將不相連的句子建構出新的主題句。 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綜合：指將句子綜合成高層次的主題句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6666FF"/>
          <w:kern w:val="0"/>
          <w:sz w:val="28"/>
          <w:szCs w:val="28"/>
        </w:rPr>
        <w:t>第二節　示例</w:t>
      </w:r>
    </w:p>
    <w:p>
      <w:pPr>
        <w:pStyle w:val="Normal"/>
        <w:widowControl/>
        <w:spacing w:before="280" w:after="280"/>
        <w:rPr/>
      </w:pPr>
      <w:r>
        <w:rPr/>
        <w:t>同學先默讀文章一遍，然後依照下列步驟學習如何運用刪除、找出主題句、建構新句子，從而找出每段的段意。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隨手一丟《 阿濃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strike/>
                <w:color w:val="000000"/>
                <w:kern w:val="0"/>
              </w:rPr>
              <w:t>早上拿一枝新牙膏來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FF6666"/>
                <w:kern w:val="0"/>
                <w:u w:val="single"/>
              </w:rPr>
              <w:t>牙膏裝在一倘漂亮的紙盒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strike/>
                <w:color w:val="000000"/>
                <w:kern w:val="0"/>
              </w:rPr>
              <w:t>我把牙膏從紙盒裡拿出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隨手把紙盒往字紙簍裡一丟。</w:t>
            </w:r>
            <w:r>
              <w:rPr>
                <w:rFonts w:ascii="新細明體;PMingLiU" w:hAnsi="新細明體;PMingLiU" w:cs="新細明體;PMingLiU"/>
                <w:strike/>
                <w:color w:val="000000"/>
                <w:kern w:val="0"/>
              </w:rPr>
              <w:t>我從前一直是這樣做，我相信一百人之中起碼有九十九個是這樣做，因為這個牙膏</w:t>
            </w:r>
            <w:r>
              <w:rPr>
                <w:rFonts w:ascii="新細明體;PMingLiU" w:hAnsi="新細明體;PMingLiU" w:cs="新細明體;PMingLiU"/>
                <w:color w:val="FF6666"/>
                <w:kern w:val="0"/>
                <w:u w:val="single"/>
              </w:rPr>
              <w:t>紙盒雖然漂亮，卻沒有任何保存價值，於是大家想也不用想，就把它丟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996633"/>
                <w:kern w:val="0"/>
              </w:rPr>
              <w:t>第一段段意：</w:t>
            </w:r>
            <w:r>
              <w:rPr>
                <w:rFonts w:cs="新細明體;PMingLiU" w:ascii="新細明體;PMingLiU" w:hAnsi="新細明體;PMingLiU"/>
                <w:color w:val="996633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996633"/>
                <w:kern w:val="0"/>
              </w:rPr>
              <w:t>用來包裝的盒子通常都被人丟棄，沒有任何保存的價值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1.8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許因為讀過周兆祥先生的幾本書，也或許因為我今天不用上班，有了思索的餘暇，也有了惋惜的餘暇，</w:t>
            </w:r>
            <w:r>
              <w:rPr>
                <w:rFonts w:ascii="新細明體;PMingLiU" w:hAnsi="新細明體;PMingLiU" w:cs="新細明體;PMingLiU"/>
                <w:color w:val="FF6666"/>
                <w:kern w:val="0"/>
                <w:u w:val="single"/>
              </w:rPr>
              <w:t>我把那漂亮的紙盒又從紙簍裡拿起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它現在就放在我面前，</w:t>
            </w:r>
            <w:r>
              <w:rPr>
                <w:rFonts w:ascii="新細明體;PMingLiU" w:hAnsi="新細明體;PMingLiU" w:cs="新細明體;PMingLiU"/>
                <w:color w:val="FF6666"/>
                <w:kern w:val="0"/>
                <w:u w:val="single"/>
              </w:rPr>
              <w:t>我一面看它，一面寫這篇稿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996633"/>
                <w:kern w:val="0"/>
              </w:rPr>
              <w:t>第二段段意：</w:t>
            </w:r>
            <w:r>
              <w:rPr>
                <w:rFonts w:cs="新細明體;PMingLiU" w:ascii="新細明體;PMingLiU" w:hAnsi="新細明體;PMingLiU"/>
                <w:color w:val="996633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996633"/>
                <w:kern w:val="0"/>
              </w:rPr>
              <w:t xml:space="preserve">作者因讀過周先生的書，和有餘暇思索關於這紙盒的問題，從而寫了這篇稿子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1.8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strike/>
                <w:color w:val="000000"/>
                <w:kern w:val="0"/>
              </w:rPr>
              <w:t>這盒子用的紙不太厚，但做出來的盒子相當堅挺，印著紅、綠、黃、累四個顏色。我想，這個盒子的成本怕要五亳子。假如商店的貨架上有同樣的牙膏，有盒子的多買五毛錢，沒有盒子的便宜五毛錢，任由顧客選擇，我相信有人會買有盒子的，也有人像我，像我的妻子，祖父母，都會寧願節省五毛錢，選擇沒有盒子的。</w:t>
            </w:r>
            <w:r>
              <w:rPr>
                <w:rFonts w:ascii="新細明體;PMingLiU" w:hAnsi="新細明體;PMingLiU" w:cs="新細明體;PMingLiU"/>
                <w:color w:val="FF6666"/>
                <w:kern w:val="0"/>
                <w:u w:val="single"/>
              </w:rPr>
              <w:t xml:space="preserve">可是為什麼製造廠剝奪了我們這種選擇的權利呢？結果我們要花更多的錢，買了商品以外隨手丟棄的廢物，浪費了地球的資源，為城市增加了垃圾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種浪費在一些日本糖果零食的包裝上更為顯著，一個漂亮非凡的盒子，只裝著十多二十塊另外還有紙包裹的食品，可以肯定，</w:t>
            </w:r>
            <w:r>
              <w:rPr>
                <w:rFonts w:ascii="新細明體;PMingLiU" w:hAnsi="新細明體;PMingLiU" w:cs="新細明體;PMingLiU"/>
                <w:color w:val="FF6666"/>
                <w:kern w:val="0"/>
                <w:u w:val="single"/>
              </w:rPr>
              <w:t>這盒子的價錢比食品還要貴。可是只要食品一吃完，盒子又立即變成了垃圾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996633"/>
                <w:kern w:val="0"/>
              </w:rPr>
              <w:t>第三段段意：</w:t>
            </w:r>
            <w:r>
              <w:rPr>
                <w:rFonts w:cs="新細明體;PMingLiU" w:ascii="新細明體;PMingLiU" w:hAnsi="新細明體;PMingLiU"/>
                <w:color w:val="996633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996633"/>
                <w:kern w:val="0"/>
              </w:rPr>
              <w:t xml:space="preserve">顧客多花錢去買有包裝的商品，最後包裝盒子終變成垃圾，浪費地球的資源，為城市增加了垃圾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1.8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strike/>
                <w:color w:val="000000"/>
                <w:kern w:val="0"/>
              </w:rPr>
              <w:t>除了讓顧客選擇要不要包裝，要平裝還是精裝〈如書籍的做法〉之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我們其實還有許多優良的傳統，譬如皮蛋缸可以種花養魚，五加皮的瓶子可以插花，蜜糖瓶可以做杯子，汽水瓶和牛奶瓶可以回收，都是值得鼓勵的。</w:t>
            </w:r>
            <w:r>
              <w:rPr>
                <w:rFonts w:ascii="新細明體;PMingLiU" w:hAnsi="新細明體;PMingLiU" w:cs="新細明體;PMingLiU"/>
                <w:color w:val="FF6666"/>
                <w:kern w:val="0"/>
                <w:u w:val="single"/>
              </w:rPr>
              <w:t>我希望更多的人在隨手丟棄什麼東西時，有我今晨思索的餘暇，對整個社會的惜物風氣定有促進作用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996633"/>
                <w:kern w:val="0"/>
              </w:rPr>
              <w:t>第四段段意：</w:t>
            </w:r>
            <w:r>
              <w:rPr>
                <w:rFonts w:cs="新細明體;PMingLiU" w:ascii="新細明體;PMingLiU" w:hAnsi="新細明體;PMingLiU"/>
                <w:color w:val="996633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996633"/>
                <w:kern w:val="0"/>
              </w:rPr>
              <w:t>作者希望別的人在丟棄物件時，有思索的餘暇，對整個社會的惜物風氣定有促進作用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6666FF"/>
          <w:kern w:val="0"/>
          <w:sz w:val="28"/>
          <w:szCs w:val="28"/>
        </w:rPr>
        <w:t>第三節　練習</w:t>
      </w:r>
    </w:p>
    <w:p>
      <w:pPr>
        <w:pStyle w:val="Normal"/>
        <w:widowControl/>
        <w:spacing w:before="280" w:after="280"/>
        <w:rPr/>
      </w:pPr>
      <w:r>
        <w:rPr/>
        <w:t>閱讀以下文章，並找出每段的段意。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《名人學語文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影星陳慧琳出身於中產階級家庭，在玫瑰崗中學唸到中三以後，到日本去學藝。在日本，她進了一家由加拿大人開設的國際中學。同學有日本人，也有來自世界各地，包括韓國人、泰國人，和許多第三世界的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「到了海外，才發覺自己的英語完全不管用。日本的那所國際學校，用英語教學。因此，我下了決心一定要學好英語。進學校，老師就很嚴肅地告訴我：你要先學好英文後，才開始學日語。英文和日文一起學，是不可能的。」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慧琳那次到海外就學，由於簽証廷誤，到了日本，學校已經開學了，一開學頭就不大順利。不通日語，英文底子也不夠好，學習更是煩。幸好國際學校裹，各國學生雜處，不懂英語就不能溝通，形勢迫人，提供給她學好英語的環境。陳慧琳在學校寄宿，像個不諳泳術的人落在茫茫大海，但人為求生存，嗆兩口水，手足忙亂地掙扎，泳術也就在無助和混亂之中漸漸學懂了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問題：</w:t>
      </w:r>
    </w:p>
    <w:p>
      <w:pPr>
        <w:pStyle w:val="Normal"/>
        <w:widowControl/>
        <w:numPr>
          <w:ilvl w:val="0"/>
          <w:numId w:val="15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找出第一段的主要句子，在句子下畫一橫線，並解釋理由。 </w:t>
      </w:r>
    </w:p>
    <w:p>
      <w:pPr>
        <w:pStyle w:val="Normal"/>
        <w:widowControl/>
        <w:numPr>
          <w:ilvl w:val="0"/>
          <w:numId w:val="15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找出第二段的重要句子，在句子下畫一橫線，並解釋理由。 </w:t>
      </w:r>
    </w:p>
    <w:p>
      <w:pPr>
        <w:pStyle w:val="Normal"/>
        <w:widowControl/>
        <w:numPr>
          <w:ilvl w:val="0"/>
          <w:numId w:val="15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找出第三段的主要句子，刪除沒有直接關係的句子，並解釋由。 </w:t>
      </w:r>
    </w:p>
    <w:p>
      <w:pPr>
        <w:pStyle w:val="Normal"/>
        <w:widowControl/>
        <w:numPr>
          <w:ilvl w:val="0"/>
          <w:numId w:val="15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試寫出每一段的段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自我審核：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我對本篇文章有沒有不明白的地方？ </w:t>
      </w:r>
    </w:p>
    <w:p>
      <w:pPr>
        <w:pStyle w:val="Normal"/>
        <w:widowControl/>
        <w:numPr>
          <w:ilvl w:val="0"/>
          <w:numId w:val="8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我所運用的閱讀策略是否恰當？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4"/>
          <w:szCs w:val="44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4"/>
          <w:szCs w:val="44"/>
          <w:bdr w:val="single" w:sz="4" w:space="0" w:color="000000"/>
          <w:shd w:fill="D8D8D8" w:val="clear"/>
        </w:rPr>
        <w:t xml:space="preserve">~~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4"/>
          <w:szCs w:val="44"/>
          <w:bdr w:val="single" w:sz="4" w:space="0" w:color="000000"/>
          <w:shd w:fill="D8D8D8" w:val="clear"/>
        </w:rPr>
        <w:t xml:space="preserve">撮寫主旨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44"/>
          <w:szCs w:val="44"/>
          <w:bdr w:val="single" w:sz="4" w:space="0" w:color="000000"/>
          <w:shd w:fill="D8D8D8" w:val="clear"/>
        </w:rPr>
        <w:t>~~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6666FF"/>
          <w:kern w:val="0"/>
          <w:sz w:val="28"/>
          <w:szCs w:val="28"/>
        </w:rPr>
        <w:t>第一節　理論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為甚麼要撮寫主旨？</w:t>
      </w:r>
    </w:p>
    <w:p>
      <w:pPr>
        <w:pStyle w:val="Normal"/>
        <w:widowControl/>
        <w:numPr>
          <w:ilvl w:val="0"/>
          <w:numId w:val="16"/>
        </w:numPr>
        <w:spacing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們的記憶容量有限，若能將文章的內容以一句或幾句說話總括，能幫助我們記憶文章的內容。</w:t>
      </w:r>
    </w:p>
    <w:p>
      <w:pPr>
        <w:pStyle w:val="Normal"/>
        <w:widowControl/>
        <w:numPr>
          <w:ilvl w:val="0"/>
          <w:numId w:val="16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撮寫主旨過程中，我們需要找出文章的主題和重點，這能幫助我們理解文章的內容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「撮寫主旨三步曲」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找篇章主題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找段旨 </w:t>
      </w:r>
    </w:p>
    <w:p>
      <w:pPr>
        <w:pStyle w:val="Normal"/>
        <w:widowControl/>
        <w:numPr>
          <w:ilvl w:val="0"/>
          <w:numId w:val="7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找主旨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撮寫主旨的法則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刪除：刪去不重要或不相關的句子或資料。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概類：將同類別的主題句概括為一類。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建構：將不相連的主題句建構出新的主題句。 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綜合：將個別主題句綜合為較高層次的主題句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第二節　示例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u w:val="single"/>
              </w:rPr>
              <w:t>《</w:t>
            </w:r>
            <w:r>
              <w:rPr>
                <w:rFonts w:ascii="新細明體;PMingLiU" w:hAnsi="新細明體;PMingLiU" w:cs="新細明體;PMingLiU"/>
                <w:b/>
                <w:bCs/>
                <w:color w:val="FF6666"/>
                <w:kern w:val="0"/>
                <w:u w:val="single"/>
              </w:rPr>
              <w:t>孩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u w:val="single"/>
              </w:rPr>
              <w:t>的世界》 杏林子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假日裏，小學生成群結隊地到山上郊遊。一個個快樂的像是剛出柙的小馬，歡騰的腳步在山蔭道上奔馳，四處都迴響著稚嫩尖細的笑語聲，連山都震動了。我坐在樓頭看他們，一個小男孩愉快地和我「哈囉」了一聲，其他的小朋友也紛紛揚手招呼，可惜我的手痛，舉不起來，只有含笑點頭回應。</w:t>
            </w:r>
            <w:r>
              <w:rPr>
                <w:rFonts w:ascii="新細明體;PMingLiU" w:hAnsi="新細明體;PMingLiU" w:cs="新細明體;PMingLiU"/>
                <w:color w:val="FF6666"/>
                <w:kern w:val="0"/>
              </w:rPr>
              <w:t>多麼活潑可愛的孩子！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孩子的世界裏，</w:t>
            </w:r>
            <w:r>
              <w:rPr>
                <w:rFonts w:ascii="新細明體;PMingLiU" w:hAnsi="新細明體;PMingLiU" w:cs="新細明體;PMingLiU"/>
                <w:color w:val="FF6666"/>
                <w:kern w:val="0"/>
              </w:rPr>
              <w:t>充滿了愛與同情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一隻折翼的小鳥，病足的小貓，都能激發他們無限的愛憐，小心呵護。他們沒有貧富觀念，不懂利害衝突，即使是陌生人，他們也誠心樂意地付出一份友善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孩子的世界也</w:t>
            </w:r>
            <w:r>
              <w:rPr>
                <w:rFonts w:ascii="新細明體;PMingLiU" w:hAnsi="新細明體;PMingLiU" w:cs="新細明體;PMingLiU"/>
                <w:color w:val="FF6666"/>
                <w:kern w:val="0"/>
              </w:rPr>
              <w:t>充滿好奇與趣味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芳草年年綠，但他們仍然對小草的冒芽，小花的結苞感到新鮮奇妙。天為甚麼常青，水為甚麼常流，毛蟲為甚麼變蝴蝶？對不懂的事物他們總不厭其煩地要追究、討論；不像大人那樣時時顧慮面子，處處講究尊嚴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孩子也</w:t>
            </w:r>
            <w:r>
              <w:rPr>
                <w:rFonts w:ascii="新細明體;PMingLiU" w:hAnsi="新細明體;PMingLiU" w:cs="新細明體;PMingLiU"/>
                <w:color w:val="FF6666"/>
                <w:kern w:val="0"/>
              </w:rPr>
              <w:t>最無心機，最不知記恨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只要對他一點好，他便全心全意地回報你；孩子也最懂感恩，爸爸送件新衣，媽媽做道好菜，都會換來他一句由衷的「謝謝」！而當他們胸中脹滿無法言喻的感情時，不是也常以一句「我好快樂喲！」來表示對生命無盡的感謝與讚美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</w:t>
            </w:r>
            <w:r>
              <w:rPr>
                <w:rFonts w:ascii="新細明體;PMingLiU" w:hAnsi="新細明體;PMingLiU" w:cs="新細明體;PMingLiU"/>
                <w:color w:val="FF6666"/>
                <w:kern w:val="0"/>
              </w:rPr>
              <w:t>成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世界逐漸世故老成，上帝便賜下這些天使，好叫我們</w:t>
            </w:r>
            <w:r>
              <w:rPr>
                <w:rFonts w:ascii="新細明體;PMingLiU" w:hAnsi="新細明體;PMingLiU" w:cs="新細明體;PMingLiU"/>
                <w:color w:val="FF6666"/>
                <w:kern w:val="0"/>
              </w:rPr>
              <w:t>多學一點純真和無邪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本文取自布裕民等《中國語文》（第一冊），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4 - 2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本文的主題</w:t>
      </w:r>
    </w:p>
    <w:p>
      <w:pPr>
        <w:pStyle w:val="Normal"/>
        <w:widowControl/>
        <w:numPr>
          <w:ilvl w:val="0"/>
          <w:numId w:val="11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孩子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各段的段旨</w:t>
      </w:r>
    </w:p>
    <w:p>
      <w:pPr>
        <w:pStyle w:val="Normal"/>
        <w:widowControl/>
        <w:numPr>
          <w:ilvl w:val="0"/>
          <w:numId w:val="10"/>
        </w:numPr>
        <w:spacing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第一段：描寫活潑可愛的孩子。 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第二段：孩子充滿了愛和同情。 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第三段：孩子充滿了好奇與趣味。 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第四段：孩子最無機心、最不知記恨。 </w:t>
      </w:r>
    </w:p>
    <w:p>
      <w:pPr>
        <w:pStyle w:val="Normal"/>
        <w:widowControl/>
        <w:numPr>
          <w:ilvl w:val="0"/>
          <w:numId w:val="10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第五段：成人應多學習孩子的純真和無邪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本文的主旨</w:t>
      </w:r>
    </w:p>
    <w:p>
      <w:pPr>
        <w:pStyle w:val="Normal"/>
        <w:widowControl/>
        <w:numPr>
          <w:ilvl w:val="0"/>
          <w:numId w:val="9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描寫孩子的特點，並希望成人多學習孩子的純真和無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所用的撮寫技巧</w:t>
      </w:r>
    </w:p>
    <w:p>
      <w:pPr>
        <w:pStyle w:val="Normal"/>
        <w:widowControl/>
        <w:numPr>
          <w:ilvl w:val="0"/>
          <w:numId w:val="14"/>
        </w:numPr>
        <w:spacing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刪除：第一段與主旨關係不大，故刪除。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概類：第二至第四段都是寫孩子的特點，故將它們概括為「特點」一類。</w:t>
      </w:r>
    </w:p>
    <w:p>
      <w:pPr>
        <w:pStyle w:val="Normal"/>
        <w:widowControl/>
        <w:numPr>
          <w:ilvl w:val="0"/>
          <w:numId w:val="14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綜合：將各個段旨綜合為一個整體的主旨。</w:t>
      </w:r>
    </w:p>
    <w:p>
      <w:pPr>
        <w:pStyle w:val="Normal"/>
        <w:widowControl/>
        <w:ind w:right="1040" w:hanging="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6666FF"/>
          <w:kern w:val="0"/>
          <w:sz w:val="28"/>
          <w:szCs w:val="28"/>
        </w:rPr>
        <w:t>第三節　練習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請細閱以下文字，然後完成練習：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從前，有個種田的人，積了一些錢。他想，自己不識字，應該讓孩子讀書識字。於是他從很遠的地方請來一位教書先生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教書先生開始教那孩子寫字了。第一天，教寫「一」字。第二天，教寫「二字」。第三天，教寫「三」。第四天，那孩子不來上學了。原來他跑回去告訴爸爸說：「這識字太容易了，我已經懂得了，不用再麻煩先生了，可以請先生回家了。」他爸爸聽兒子這樣說，就信以為真，高興地拿出銀子來，把教書先生辭退了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過了些日子。這家人要請一個姓萬的親戚來喝酒。老頭子就讓兒子寫請帖。兒子從早晨寫到下午，還沒有寫好。老頭子去催促他快寫，兒子說：「天下的姓多得很，他為啥就偏偏要姓萬？從早上到現在，我才寫了五百劃呀！」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本文取自蔣治中《普通話正音訓練》課堂筆記（一）。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文的主題是甚麼？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試寫出每段的段旨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試寫出本文的主旨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你在撮寫主旨時，運用了那些撮寫法則呢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4"/>
          <w:szCs w:val="44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4"/>
          <w:szCs w:val="44"/>
          <w:bdr w:val="single" w:sz="4" w:space="0" w:color="000000"/>
          <w:shd w:fill="D8D8D8" w:val="clear"/>
        </w:rPr>
        <w:t xml:space="preserve">~~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4"/>
          <w:szCs w:val="44"/>
          <w:bdr w:val="single" w:sz="4" w:space="0" w:color="000000"/>
          <w:shd w:fill="D8D8D8" w:val="clear"/>
        </w:rPr>
        <w:t xml:space="preserve">概念圖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44"/>
          <w:szCs w:val="44"/>
          <w:bdr w:val="single" w:sz="4" w:space="0" w:color="000000"/>
          <w:shd w:fill="D8D8D8" w:val="clear"/>
        </w:rPr>
        <w:t>~~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6666FF"/>
          <w:kern w:val="0"/>
          <w:sz w:val="28"/>
          <w:szCs w:val="28"/>
        </w:rPr>
        <w:t>第一節　理論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甚麼是概念圖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概念圖（閱讀用的）是一個文章的結構圖。概念圖的中心是文章的主題或中心思想；而向四方八面伸展的，則是文章每一段或每一個層次的內容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腦圖有甚麼作用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用腦圖重新寫出文章的內容，可加深對文章的內容理解與記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閱讀時用概念圖的作筆記技巧</w:t>
      </w:r>
    </w:p>
    <w:p>
      <w:pPr>
        <w:pStyle w:val="Normal"/>
        <w:widowControl/>
        <w:numPr>
          <w:ilvl w:val="0"/>
          <w:numId w:val="12"/>
        </w:numPr>
        <w:spacing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以文章的主題決定中心圖像（</w:t>
      </w:r>
      <w:r>
        <w:rPr>
          <w:rFonts w:cs="新細明體;PMingLiU" w:ascii="新細明體;PMingLiU" w:hAnsi="新細明體;PMingLiU"/>
          <w:color w:val="000000"/>
          <w:kern w:val="0"/>
        </w:rPr>
        <w:t>CENTRAL IMAGE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，把關鍵字寫在白紙中央。 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重要資料的關鍵字加上概念圖中，發展為主要分支（</w:t>
      </w:r>
      <w:r>
        <w:rPr>
          <w:rFonts w:cs="新細明體;PMingLiU" w:ascii="新細明體;PMingLiU" w:hAnsi="新細明體;PMingLiU"/>
          <w:color w:val="000000"/>
          <w:kern w:val="0"/>
        </w:rPr>
        <w:t>MAIN BRANCHES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。 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文章重點的處理 — 以較大的字型寫在近圓心的周圍。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關文章重點的資料 — 相關資料寫在文章重點的附近。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如果你覺得所完成的概念圖筆記看起來一團糟，可以重新編排再做一次，使之更組織化、更整潔。</w:t>
      </w:r>
    </w:p>
    <w:p>
      <w:pPr>
        <w:pStyle w:val="Normal"/>
        <w:widowControl/>
        <w:numPr>
          <w:ilvl w:val="0"/>
          <w:numId w:val="12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你可以將重要的論點、關鍵字從各個細分的概念圖中挑選出來，單獨成為一個主要的概念圖（</w:t>
      </w:r>
      <w:r>
        <w:rPr>
          <w:rFonts w:cs="新細明體;PMingLiU" w:ascii="新細明體;PMingLiU" w:hAnsi="新細明體;PMingLiU"/>
          <w:color w:val="000000"/>
          <w:kern w:val="0"/>
        </w:rPr>
        <w:t>Master Mind Map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。它將有助於您的複習，同時告訴你訊息之間的從屬關係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注意：在組織概念圖的時候，除了加入美工之外，也可以加入個人的心得、感想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第二節　示例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《孩子的世界》 杏林子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假日裏，小學生成群結隊地到山上郊遊。一個個快樂的像是剛出柙的小馬，歡騰的腳步在山蔭道上奔馳，四處都迴響著稚嫩尖細的笑語聲，連山都震動了。我坐在樓頭看他們，一個小男孩愉快地和我「哈囉」了一聲，其他的小朋友也紛紛揚手招呼，可惜我的手痛，舉不起來，只有含笑點頭回應。多麼活潑可愛的孩子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孩子的世界裏，充滿了愛與同情。一隻折翼的小鳥，病足的小貓，都能激發他們無限的愛憐，小心呵護。他們沒有貧富觀念，不懂利害衝突，即使是陌生人，他們也誠心樂意地付出一份友善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孩子的世界也充滿好奇與趣味。芳草年年綠，但他們仍然對小草的冒芽，小花的結苞感到新鮮奇妙。天為甚麼常青，水為甚麼常流，毛蟲為甚麼變蝴蝶？對不懂的事物他們總不厭其煩地要追究、討論；不像大人那樣時時顧慮面子，處處講究尊嚴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孩子也最無心機，最不知記恨。只要對他一點好，他便全心全意地回報你；孩子也最懂感恩，爸爸送件新衣，媽媽做道好菜，都會換來他一句由衷的「謝謝」！而當他們胸中脹滿無法言喻的感情時，不是也常以一句「我好快樂喲！」來表示對生命無盡的感謝與讚美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當成人的世界逐漸世故老成，上帝便賜下這些天使，好叫我們多學一點純真和無邪！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布裕民等《中國語文》（第一冊），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4 - 2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&lt;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《孩子的世界》的概念圖：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4287520" cy="30473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(P)">
    <w:charset w:val="88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52:00Z</dcterms:created>
  <dc:creator>Ellen</dc:creator>
  <dc:description/>
  <cp:keywords/>
  <dc:language>en-US</dc:language>
  <cp:lastModifiedBy>Ellen</cp:lastModifiedBy>
  <dcterms:modified xsi:type="dcterms:W3CDTF">2009-10-25T08:02:00Z</dcterms:modified>
  <cp:revision>6</cp:revision>
  <dc:subject/>
  <dc:title>閱 讀 教 學</dc:title>
</cp:coreProperties>
</file>