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金梅浪漫原體字" w:hAnsi="金梅浪漫原體字" w:eastAsia="金梅浪漫原體字" w:cs="新細明體;PMingLiU"/>
          <w:color w:val="000000"/>
          <w:kern w:val="0"/>
          <w:sz w:val="96"/>
          <w:szCs w:val="96"/>
        </w:rPr>
      </w:pPr>
      <w:r>
        <w:rPr>
          <w:rFonts w:eastAsia="金梅浪漫原體字" w:cs="新細明體;PMingLiU" w:ascii="金梅浪漫原體字" w:hAnsi="金梅浪漫原體字"/>
          <w:b/>
          <w:bCs/>
          <w:color w:val="000000"/>
          <w:kern w:val="0"/>
          <w:sz w:val="96"/>
          <w:szCs w:val="96"/>
        </w:rPr>
        <w:t xml:space="preserve">~~ </w:t>
      </w:r>
      <w:r>
        <w:rPr>
          <w:rFonts w:ascii="金梅浪漫原體字" w:hAnsi="金梅浪漫原體字" w:cs="新細明體;PMingLiU" w:eastAsia="金梅浪漫原體字"/>
          <w:b/>
          <w:bCs/>
          <w:color w:val="000000"/>
          <w:kern w:val="0"/>
          <w:sz w:val="96"/>
          <w:szCs w:val="96"/>
        </w:rPr>
        <w:t xml:space="preserve">閱讀及閱讀策略 </w:t>
      </w:r>
      <w:r>
        <w:rPr>
          <w:rFonts w:eastAsia="金梅浪漫原體字" w:cs="新細明體;PMingLiU" w:ascii="金梅浪漫原體字" w:hAnsi="金梅浪漫原體字"/>
          <w:b/>
          <w:bCs/>
          <w:color w:val="000000"/>
          <w:kern w:val="0"/>
          <w:sz w:val="96"/>
          <w:szCs w:val="96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閱讀的涵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簡單來說，閱讀是讀者理解篇章，從而獲取篇章意義的認知過程。它的運作過程是：</w:t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眼睛看字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828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已有知識解釋字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將字詞的意義組成一個個整體的意思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828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刪除不重要的意思，得出一個最重要的意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段旨或主旨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828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憶篇章的意思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這個過程可見，要理解篇章需要以下幾個因素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視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對篇章內容的已有知識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解釋字詞的能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將各個字詞意義組成整體意思的能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抽取最重要意思的能力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記憶容量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你在閱讀時，發現不明白篇章的內容，不妨想想你在以上那一方面遇到障礙：我看不清楚篇章的字詞嗎？我不明白字詞的意思嗎？我不懂得抽取篇章最重要的意思嗎？若能對症下藥，找出解決的方法，你的閱讀能力一定可以提高不少呢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閱讀策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簡單來說，閱讀策略是一套幫助讀者理解篇章的閱讀方法。讀者有意識地使用，可促進對篇章的理解。當然，讀者必須有意識地使用，才能發揮閱讀策略的功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文體認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~~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基本知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常見的文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跟據文章的性質，我們可以將文體分為兩大類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文藝性文章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實用性文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文藝性文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可以按其形式分為以下四種：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詩歌（包括詞、賦等韻文）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散文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小說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戲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實用性文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可按其社交目的分為以下九種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書信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公函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專題介紹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報告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新聞稿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評論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>紀錄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8. </w:t>
      </w:r>
      <w:r>
        <w:rPr>
          <w:rFonts w:ascii="新細明體;PMingLiU" w:hAnsi="新細明體;PMingLiU" w:cs="新細明體;PMingLiU"/>
          <w:color w:val="000000"/>
          <w:kern w:val="0"/>
        </w:rPr>
        <w:t>演講辭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建議書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文體與閱讀策略</w:t>
      </w:r>
    </w:p>
    <w:p>
      <w:pPr>
        <w:pStyle w:val="Normal"/>
        <w:widowControl/>
        <w:numPr>
          <w:ilvl w:val="0"/>
          <w:numId w:val="2"/>
        </w:numPr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同的文體，有不同的文體特色。例如古典詩歌一般寫得較為含蓄，所用的字眼也較艱深；散文則多直接敘寫要表達的內容，用字也較淺白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雖然每種文體各有特色，但我們在閱讀不同文體時所用的閱讀策略，基本上是相同的。以古典詩與散文為例，我們都要借文意脈絡幫助我們推斷生、難字詞，只是在閱讀古典詩歌時，我們可能用得較多而已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然，認識各種文體的特色與結構，對我們理解是有一定幫助的。因此，在我們在學習不同的閱讀策略之餘，也不要忘記學習各種文體的特點啊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散 文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散文是甚麼？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講究韻律的文章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別於詩歌、小說、戲劇的文體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（《現代漢語辭典》，頁</w:t>
      </w:r>
      <w:r>
        <w:rPr>
          <w:rFonts w:cs="新細明體;PMingLiU" w:ascii="新細明體;PMingLiU" w:hAnsi="新細明體;PMingLiU"/>
          <w:color w:val="000000"/>
          <w:kern w:val="0"/>
        </w:rPr>
        <w:t>976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）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散文的種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議論文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說明文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記敘文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描寫文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抒情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議論文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8549"/>
      </w:tblGrid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義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議論為主要表達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提出主張、講求道理和揭示事實，使讀者信服的文章 </w:t>
            </w:r>
          </w:p>
        </w:tc>
      </w:tr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素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點：主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據：證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證：運用論據證明論點的過程</w:t>
            </w:r>
          </w:p>
        </w:tc>
      </w:tr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色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其目的是要證明一些主張，所以它的邏輯性很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構很嚴密</w:t>
            </w:r>
          </w:p>
        </w:tc>
      </w:tr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子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啟凡《發問的精神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啟超《最苦與最樂》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說明文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1"/>
        <w:gridCol w:w="8447"/>
      </w:tblGrid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義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某一知識或訊息的文章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會運用事實、舉例、比喻、統計資料、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引等以助說明。</w:t>
            </w:r>
          </w:p>
        </w:tc>
      </w:tr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色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要說明某一知識或訊息，所以它的語言、結構、鋪排都清晰明確，以將資訊清楚、完整、準確地傳遞給說者。</w:t>
            </w:r>
          </w:p>
        </w:tc>
      </w:tr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子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而復《死海》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記敘文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8"/>
        <w:gridCol w:w="8110"/>
      </w:tblGrid>
      <w:tr>
        <w:trPr/>
        <w:tc>
          <w:tcPr>
            <w:tcW w:w="152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義：</w:t>
            </w:r>
          </w:p>
        </w:tc>
        <w:tc>
          <w:tcPr>
            <w:tcW w:w="8110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敘述人物的經驗或事物發展的過程的文章。</w:t>
            </w:r>
          </w:p>
        </w:tc>
      </w:tr>
      <w:tr>
        <w:trPr/>
        <w:tc>
          <w:tcPr>
            <w:tcW w:w="152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素：</w:t>
            </w:r>
          </w:p>
        </w:tc>
        <w:tc>
          <w:tcPr>
            <w:tcW w:w="8110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地、人、事、因、果</w:t>
            </w:r>
          </w:p>
        </w:tc>
      </w:tr>
      <w:tr>
        <w:trPr/>
        <w:tc>
          <w:tcPr>
            <w:tcW w:w="152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構：</w:t>
            </w:r>
          </w:p>
        </w:tc>
        <w:tc>
          <w:tcPr>
            <w:tcW w:w="8110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統說法：開端、發展、高潮、結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西方學者：引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^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背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^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激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^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化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^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評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^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見岑紹基《五種寫作能力分析》，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）</w:t>
            </w:r>
          </w:p>
        </w:tc>
      </w:tr>
      <w:tr>
        <w:trPr/>
        <w:tc>
          <w:tcPr>
            <w:tcW w:w="152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敘方法：</w:t>
            </w:r>
          </w:p>
        </w:tc>
        <w:tc>
          <w:tcPr>
            <w:tcW w:w="8110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序：順時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倒敘：先寫結局，再寫經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插敘：記敘中途敘述另一件事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敘：結局後補充說明相關的事件</w:t>
            </w:r>
          </w:p>
        </w:tc>
      </w:tr>
      <w:tr>
        <w:trPr/>
        <w:tc>
          <w:tcPr>
            <w:tcW w:w="152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子：</w:t>
            </w:r>
          </w:p>
        </w:tc>
        <w:tc>
          <w:tcPr>
            <w:tcW w:w="8110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子瑜《中山先生的習醫時代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史《岳飛之少年時代》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描寫文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1"/>
        <w:gridCol w:w="8447"/>
      </w:tblGrid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義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描繪客觀事物的文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描寫對象：人物、事物、環境或場面</w:t>
            </w:r>
          </w:p>
        </w:tc>
      </w:tr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法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面描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側面描寫</w:t>
            </w:r>
          </w:p>
        </w:tc>
      </w:tr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色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描寫的對象真實、具體、生動的描繪出來，讓讀者體會事物的形象，甚至感悟人物的哲理。</w:t>
            </w:r>
          </w:p>
        </w:tc>
      </w:tr>
      <w:tr>
        <w:trPr/>
        <w:tc>
          <w:tcPr>
            <w:tcW w:w="1191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子：</w:t>
            </w:r>
          </w:p>
        </w:tc>
        <w:tc>
          <w:tcPr>
            <w:tcW w:w="8447" w:type="dxa"/>
            <w:tcBorders/>
            <w:shd w:fill="99CC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菡子《八雙小貓》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抒情文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8549"/>
      </w:tblGrid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義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抒發作者情感的文章。</w:t>
            </w:r>
          </w:p>
        </w:tc>
      </w:tr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法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借描寫、記敘，營造氣氛或場景，引起讀者的共鳴。</w:t>
            </w:r>
          </w:p>
        </w:tc>
      </w:tr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構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了加強感情，作者有時在結構上會不依常規。</w:t>
            </w:r>
          </w:p>
        </w:tc>
      </w:tr>
      <w:tr>
        <w:trPr/>
        <w:tc>
          <w:tcPr>
            <w:tcW w:w="108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色：</w:t>
            </w:r>
          </w:p>
        </w:tc>
        <w:tc>
          <w:tcPr>
            <w:tcW w:w="8549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作者著意抒寫情感，故文章的感情色彩會較為強烈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這樣的分類方法恰當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以上的分類，是對散文最基本的分類，但並不是說所有文章都可以歸入其中一類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事實上，有些文章並不是純粹屬於其中一種體裁，因為它們同時運用了不同文體的寫作方法。比方說，朱自清的《背影》，雖是以記敘為主，但同時亦抒發了作者對父親的感情，有很強烈的感情彩。對於這種文章，我們便不能簡單地歸入其中一種體裁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因此，我們要運用這些文體知識，幫助我們理解文章的內容與作法，但萬不要以為這種體裁的分類是絕對的分類法呢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詩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「詩」是甚麼？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詩歌是一種講究韻律的文體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古典詩歌而言，它的用字較為簡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詩歌的種類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古體詩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近體詩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古體詩與近體詩的分別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4018"/>
        <w:gridCol w:w="4041"/>
      </w:tblGrid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18" w:type="dxa"/>
            <w:tcBorders/>
            <w:shd w:fill="66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古體詩</w:t>
            </w:r>
          </w:p>
        </w:tc>
        <w:tc>
          <w:tcPr>
            <w:tcW w:w="4041" w:type="dxa"/>
            <w:tcBorders/>
            <w:shd w:fill="6699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近體詩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產生時代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漢代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代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字數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規定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言或七言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句數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規定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絕詩：四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律詩：八句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排律：十句以上 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對偶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用可不用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律詩的第三、四句和第五、六句要對偶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平仄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限制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嚴格限制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押韻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限制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數句必須押韻</w:t>
            </w:r>
          </w:p>
        </w:tc>
      </w:tr>
      <w:tr>
        <w:trPr/>
        <w:tc>
          <w:tcPr>
            <w:tcW w:w="1579" w:type="dxa"/>
            <w:tcBorders/>
            <w:shd w:fill="6699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例子</w:t>
            </w:r>
          </w:p>
        </w:tc>
        <w:tc>
          <w:tcPr>
            <w:tcW w:w="401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佚名《木蘭詩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詩文從略）</w:t>
            </w:r>
          </w:p>
        </w:tc>
        <w:tc>
          <w:tcPr>
            <w:tcW w:w="404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賀之章《回鄉偶書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少離家老大回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音無改鬢毛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相見應不識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笑問客從何處來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七言絕詩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註：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對偶：兩句句子的字數和結構相同，稱為對偶。例如：「欲窮千里目，更上一層樓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平仄：古代漢語有「平、上、去、入」四個聲調，平就是平聲，上、去、入就是仄聲。在近體裏，那一個字要用平聲、那一個字要用仄，都有規定的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押韻：不同句子的最後一個字的韻母相同，稱為押韻。由於為近體詩對押韻和平仄都有嚴格的限制，故近體詩富於音律之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新詩的體制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新詩，就是以白話寫作的詩。這是出現於新文學運動之後、相對於古體詩及近體詩的一種詩歌體裁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詩的形式，原則上是全無固定規限的，其主要的特點是：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5"/>
        <w:gridCol w:w="8433"/>
      </w:tblGrid>
      <w:tr>
        <w:trPr/>
        <w:tc>
          <w:tcPr>
            <w:tcW w:w="1205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字：</w:t>
            </w:r>
          </w:p>
        </w:tc>
        <w:tc>
          <w:tcPr>
            <w:tcW w:w="8433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字完全使用白話。</w:t>
            </w:r>
          </w:p>
        </w:tc>
      </w:tr>
      <w:tr>
        <w:trPr/>
        <w:tc>
          <w:tcPr>
            <w:tcW w:w="1205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式：</w:t>
            </w:r>
          </w:p>
        </w:tc>
        <w:tc>
          <w:tcPr>
            <w:tcW w:w="8433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式自由，全詩的句數，每句的字數，全無限制。</w:t>
            </w:r>
          </w:p>
        </w:tc>
      </w:tr>
      <w:tr>
        <w:trPr/>
        <w:tc>
          <w:tcPr>
            <w:tcW w:w="1205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節：</w:t>
            </w:r>
          </w:p>
        </w:tc>
        <w:tc>
          <w:tcPr>
            <w:tcW w:w="8433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節自由，句中用字平仄，並無限制，只要求符合白話的音調，讀來自然和諧。</w:t>
            </w:r>
          </w:p>
        </w:tc>
      </w:tr>
      <w:tr>
        <w:trPr/>
        <w:tc>
          <w:tcPr>
            <w:tcW w:w="1205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韻：</w:t>
            </w:r>
          </w:p>
        </w:tc>
        <w:tc>
          <w:tcPr>
            <w:tcW w:w="8433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韻自由，可以押韻，也可以不押韻；如要押韻，則用現代的韻，平仄可以互用，沒有古典詩歌的嚴格限制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形式自由，所以這種詩歌又稱「自由體」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但由於這類新詩形式過於自由，許多作品流於散文化，「詩不像詩」，因此也有新詩作者提倡「格律新詩」。「格律新詩」追求詩歌的形式完整，無論分行、分段、音節、押韻都必須遵守一定的形式限制。但這種格律並不是固定的，而是由詩人根據詩歌的內容，自行安排的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子：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冰心《紙船》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從不肯妄棄了一張紙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總是留著──留著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疊成一隻一隻很小的船兒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在舟上拋下在海裏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的被天風吹捲到舟中的窗裏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有的被海浪打濕，沾在船頭上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我仍是不灰心的每天的疊著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總希望有一隻能流到我要他到的地方去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母親，倘若你夢中看見一隻很小的白船兒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不要驚訝地無端入夢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是你至愛的女兒含著淚疊的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萬水千山，求他載著她的愛和悲哀歸去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詞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~~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「詞」是甚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詞就古代音樂的歌詞。這些音樂很多已經散佚，只餘下歌詞。由於這些文字可倚聲歌唱，故又稱為「曲子詞」；又由於這些歌詞每句的字數不同，故又稱為「長短句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詞的體制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5"/>
        <w:gridCol w:w="8433"/>
      </w:tblGrid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詞牌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首詞皆有一詞牌，詞人需根據詞牌填詞。</w:t>
            </w:r>
          </w:p>
        </w:tc>
      </w:tr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序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於曲牌後加上一個小序，說明詞的內容，並以之分別用同一詞牌的詞。</w:t>
            </w:r>
          </w:p>
        </w:tc>
      </w:tr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數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詞牌的規定。</w:t>
            </w:r>
          </w:p>
        </w:tc>
      </w:tr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句數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詞牌的規定。</w:t>
            </w:r>
          </w:p>
        </w:tc>
      </w:tr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偶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用可不用。</w:t>
            </w:r>
          </w:p>
        </w:tc>
      </w:tr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仄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詞牌的規定。</w:t>
            </w:r>
          </w:p>
        </w:tc>
      </w:tr>
      <w:tr>
        <w:trPr/>
        <w:tc>
          <w:tcPr>
            <w:tcW w:w="120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押韻：</w:t>
            </w:r>
          </w:p>
        </w:tc>
        <w:tc>
          <w:tcPr>
            <w:tcW w:w="843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詞牌的規定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例子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《水調歌頭》蘇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丙辰中秋，歡飲達旦，大醉，作此篇兼懷子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明月幾時有？把酒問青天。不知天上宮闕 今夕是何年？我欲乘風歸去，又恐瓊樓玉宇，高處不勝寒。起舞弄清影，何似在人間！　　　轉朱閣，低綺戶，照無眠。不應有恨 何事偏向別時圓？人有悲歡離合，月有陰晴圓缺，此事古難全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小說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小說是甚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說是通過人物形象、與人物有關的事件和特定的社會環境，運用散文的形式來表現現實生活，從而反映社會矛盾的作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以上的定義可見，小說包括三個基本元素：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7672"/>
      </w:tblGrid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人物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事中所出現的各種人物，這是小說最重要的元素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情節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構成一個完整故事的各個事件，一般可將之分為開端、發展、高潮、結局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環境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物活動的環境，包括自然環境及社會環境。自然環境指人物所處的現實空間；社會環境則指人物所處的文化及歷史背景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小說的種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古代的小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指五四新文學運動以前的小說，可分為文言小說或半文言半白話小說兩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文言小說多為短篇小說，多以志怪、志人、愛情、歷史、豪俠、哲理為題材。著名作品有《世說新語》及《聊齋誌異》等。半文半白小說則包括長篇及短篇小說。長篇小說的代表作有《水滸傳》、《三國演義》、《西游記》、《儒林外史》及《紅樓夢》等。這些小說都分章標回，語言上保留了民間說書藝術的特色，故文學史稱之為「章回小說」。而短篇小說的代表作則有馮夢龍《喻世明言》、《警世通言》、《醒世恆言》（簡稱《三言》），以及凌濛初《初刻拍案驚奇》、《二刻拍案驚奇》（合稱《二拍》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現代小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指五四新文學運動之後，以白話寫成的小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按內容分類，則可分為生活小說、社會小說、愛情小說、心理小說、意識流小說、歷史小說、神怪小說、恐佈小說、科幻小說、偵探小說、武俠小說等。若根據篇幅及內容的份量分類，則可分為以下四類：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6"/>
        <w:gridCol w:w="7482"/>
      </w:tblGrid>
      <w:tr>
        <w:trPr/>
        <w:tc>
          <w:tcPr>
            <w:tcW w:w="215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篇小說：</w:t>
            </w:r>
          </w:p>
        </w:tc>
        <w:tc>
          <w:tcPr>
            <w:tcW w:w="748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萬字以上的小說，一般是容量大、篇幅長、人物多，而且總以廣闊的社會面貌、特定的社會背景作為小說的寫作背景。</w:t>
            </w:r>
          </w:p>
        </w:tc>
      </w:tr>
      <w:tr>
        <w:trPr/>
        <w:tc>
          <w:tcPr>
            <w:tcW w:w="215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篇小說：</w:t>
            </w:r>
          </w:p>
        </w:tc>
        <w:tc>
          <w:tcPr>
            <w:tcW w:w="748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萬字至十萬字的小說，通常反映生活中較大的事件，結構不能像長篇小說一般頭緒紛繁，又不同於短篇小說那樣單純。</w:t>
            </w:r>
          </w:p>
        </w:tc>
      </w:tr>
      <w:tr>
        <w:trPr/>
        <w:tc>
          <w:tcPr>
            <w:tcW w:w="215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篇小說：</w:t>
            </w:r>
          </w:p>
        </w:tc>
        <w:tc>
          <w:tcPr>
            <w:tcW w:w="748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千至二萬字的小說，容量較小、篇幅較短、人物小，而最大的特點是情節單純，一般都是描繪人物和事件的一個側面或一個片段，由此而呈現主題。</w:t>
            </w:r>
          </w:p>
        </w:tc>
      </w:tr>
      <w:tr>
        <w:trPr/>
        <w:tc>
          <w:tcPr>
            <w:tcW w:w="215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小說：</w:t>
            </w:r>
          </w:p>
        </w:tc>
        <w:tc>
          <w:tcPr>
            <w:tcW w:w="748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稱微型小說，刪除環境烘托的描述，留下簡單的情節與人物，只表達生活的一個橫斷面，主題思想也多依賴讀者自行深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~~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 xml:space="preserve">戲 劇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戲劇是甚麼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戲劇是由演員扮演角色，在舞台上當眾表演故事情節的一種藝術。新文學運動之後所說的戲劇，是指舞台上演出的話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戲劇演出所依據的是劇本，而劇本編寫包括主題、情節、人物、對白與場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戲劇的分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按劇本的長短來劃分：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7672"/>
      </w:tblGrid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幕劇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節簡單，在一個場景中即可演出全劇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幕劇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節豐富，人物較多，需分場分幕演出才可完成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若按內容性質分類：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7672"/>
      </w:tblGrid>
      <w:tr>
        <w:trPr/>
        <w:tc>
          <w:tcPr>
            <w:tcW w:w="196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悲　劇：</w:t>
            </w:r>
          </w:p>
        </w:tc>
        <w:tc>
          <w:tcPr>
            <w:tcW w:w="767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悲劇中主人公的遭遇總是不幸的，他們的遭遇與抗爭的過程總是值得同情的；他們的不幸所以值得同情，是因為被人肯定的東西遭到毀滅。</w:t>
            </w:r>
          </w:p>
        </w:tc>
      </w:tr>
      <w:tr>
        <w:trPr/>
        <w:tc>
          <w:tcPr>
            <w:tcW w:w="196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　劇：</w:t>
            </w:r>
          </w:p>
        </w:tc>
        <w:tc>
          <w:tcPr>
            <w:tcW w:w="767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劇的特色是輕鬆活潑的，但它的目的並不止於使人獲得快感和美感，而是把逗人發笑作為手段，來否定生活人那些醜惡的東西，並肯定生活中的美好事物。</w:t>
            </w:r>
          </w:p>
        </w:tc>
      </w:tr>
      <w:tr>
        <w:trPr/>
        <w:tc>
          <w:tcPr>
            <w:tcW w:w="1966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悲喜劇：</w:t>
            </w:r>
          </w:p>
        </w:tc>
        <w:tc>
          <w:tcPr>
            <w:tcW w:w="7672" w:type="dxa"/>
            <w:tcBorders/>
            <w:shd w:fill="99CC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戲劇往往交錯有悲劇和喜劇的因素，故人們稱之為悲喜劇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若按演出形式來劃分：</w:t>
      </w:r>
    </w:p>
    <w:tbl>
      <w:tblPr>
        <w:tblW w:w="5000" w:type="pct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6"/>
        <w:gridCol w:w="7672"/>
      </w:tblGrid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話　劇： 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人物對白為主要演出元素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　劇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歌唱方式為主要演出元素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播劇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藉人物、聲音通過電台廣播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視劇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拍攝後在電視播映。</w:t>
            </w:r>
          </w:p>
        </w:tc>
      </w:tr>
      <w:tr>
        <w:trPr/>
        <w:tc>
          <w:tcPr>
            <w:tcW w:w="1966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　影：</w:t>
            </w:r>
          </w:p>
        </w:tc>
        <w:tc>
          <w:tcPr>
            <w:tcW w:w="7672" w:type="dxa"/>
            <w:tcBorders/>
            <w:shd w:fill="FF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拍攝後在電影院播映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原體字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8:00Z</dcterms:created>
  <dc:creator>sw</dc:creator>
  <dc:description/>
  <cp:keywords/>
  <dc:language>en-US</dc:language>
  <cp:lastModifiedBy>Ellen</cp:lastModifiedBy>
  <dcterms:modified xsi:type="dcterms:W3CDTF">2009-10-25T08:12:00Z</dcterms:modified>
  <cp:revision>5</cp:revision>
  <dc:subject/>
  <dc:title>~~ 閱讀及閱讀策略 ~~</dc:title>
</cp:coreProperties>
</file>