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36"/>
        </w:rPr>
      </w:pPr>
      <w:r>
        <w:rPr>
          <w:rFonts w:ascii="文鼎標楷注音破音二" w:hAnsi="文鼎標楷注音破音二" w:eastAsia="文鼎標楷注音破音二"/>
          <w:sz w:val="36"/>
        </w:rPr>
        <w:t>一</w:t>
      </w:r>
      <w:r>
        <w:rPr>
          <w:rFonts w:ascii="文鼎標楷注音" w:hAnsi="文鼎標楷注音" w:eastAsia="文鼎標楷注音"/>
          <w:sz w:val="36"/>
        </w:rPr>
        <w:t>年忠班造句單    姓名：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</w:rPr>
      </w:pPr>
      <w:r>
        <w:rPr>
          <w:rFonts w:ascii="文鼎標楷注音破音二" w:hAnsi="文鼎標楷注音破音二" w:eastAsia="文鼎標楷注音破音二"/>
          <w:sz w:val="36"/>
        </w:rPr>
        <w:t>一</w:t>
      </w:r>
      <w:r>
        <w:rPr>
          <w:rFonts w:ascii="文鼎標楷注音" w:hAnsi="文鼎標楷注音" w:eastAsia="文鼎標楷注音"/>
          <w:sz w:val="36"/>
        </w:rPr>
        <w:t>年忠班造句單    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margin">
                  <wp:align>top</wp:align>
                </wp:positionV>
                <wp:extent cx="8747760" cy="629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267"/>
                              <w:gridCol w:w="1050"/>
                              <w:gridCol w:w="328"/>
                              <w:gridCol w:w="1110"/>
                              <w:gridCol w:w="267"/>
                              <w:gridCol w:w="1050"/>
                              <w:gridCol w:w="328"/>
                              <w:gridCol w:w="990"/>
                              <w:gridCol w:w="388"/>
                              <w:gridCol w:w="1050"/>
                              <w:gridCol w:w="327"/>
                              <w:gridCol w:w="1110"/>
                              <w:gridCol w:w="268"/>
                              <w:gridCol w:w="1080"/>
                              <w:gridCol w:w="297"/>
                              <w:gridCol w:w="1020"/>
                              <w:gridCol w:w="358"/>
                              <w:gridCol w:w="1080"/>
                              <w:gridCol w:w="29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495.5pt;mso-wrap-distance-left:9pt;mso-wrap-distance-right:9pt;mso-wrap-distance-top:0pt;mso-wrap-distance-bottom:0pt;margin-top:9pt;mso-position-vertical:top;mso-position-vertical-relative:margin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137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267"/>
                        <w:gridCol w:w="1050"/>
                        <w:gridCol w:w="328"/>
                        <w:gridCol w:w="1110"/>
                        <w:gridCol w:w="267"/>
                        <w:gridCol w:w="1050"/>
                        <w:gridCol w:w="328"/>
                        <w:gridCol w:w="990"/>
                        <w:gridCol w:w="388"/>
                        <w:gridCol w:w="1050"/>
                        <w:gridCol w:w="327"/>
                        <w:gridCol w:w="1110"/>
                        <w:gridCol w:w="268"/>
                        <w:gridCol w:w="1080"/>
                        <w:gridCol w:w="297"/>
                        <w:gridCol w:w="1020"/>
                        <w:gridCol w:w="358"/>
                        <w:gridCol w:w="1080"/>
                        <w:gridCol w:w="29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margin">
                  <wp:align>top</wp:align>
                </wp:positionV>
                <wp:extent cx="8747760" cy="610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267"/>
                              <w:gridCol w:w="1050"/>
                              <w:gridCol w:w="328"/>
                              <w:gridCol w:w="1110"/>
                              <w:gridCol w:w="267"/>
                              <w:gridCol w:w="1050"/>
                              <w:gridCol w:w="328"/>
                              <w:gridCol w:w="990"/>
                              <w:gridCol w:w="388"/>
                              <w:gridCol w:w="1050"/>
                              <w:gridCol w:w="327"/>
                              <w:gridCol w:w="1110"/>
                              <w:gridCol w:w="268"/>
                              <w:gridCol w:w="1080"/>
                              <w:gridCol w:w="297"/>
                              <w:gridCol w:w="1020"/>
                              <w:gridCol w:w="358"/>
                              <w:gridCol w:w="1080"/>
                              <w:gridCol w:w="29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480.95pt;mso-wrap-distance-left:9pt;mso-wrap-distance-right:9pt;mso-wrap-distance-top:0pt;mso-wrap-distance-bottom:0pt;margin-top:9pt;mso-position-vertical:top;mso-position-vertical-relative:margin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137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267"/>
                        <w:gridCol w:w="1050"/>
                        <w:gridCol w:w="328"/>
                        <w:gridCol w:w="1110"/>
                        <w:gridCol w:w="267"/>
                        <w:gridCol w:w="1050"/>
                        <w:gridCol w:w="328"/>
                        <w:gridCol w:w="990"/>
                        <w:gridCol w:w="388"/>
                        <w:gridCol w:w="1050"/>
                        <w:gridCol w:w="327"/>
                        <w:gridCol w:w="1110"/>
                        <w:gridCol w:w="268"/>
                        <w:gridCol w:w="1080"/>
                        <w:gridCol w:w="297"/>
                        <w:gridCol w:w="1020"/>
                        <w:gridCol w:w="358"/>
                        <w:gridCol w:w="1080"/>
                        <w:gridCol w:w="29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auto"/>
    <w:pitch w:val="variable"/>
  </w:font>
  <w:font w:name="華康楷書體注音">
    <w:altName w:val="書法中楷（注音一）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0:00Z</dcterms:created>
  <dc:creator>xxx</dc:creator>
  <dc:description/>
  <cp:keywords/>
  <dc:language>en-US</dc:language>
  <cp:lastModifiedBy>tErIsA</cp:lastModifiedBy>
  <dcterms:modified xsi:type="dcterms:W3CDTF">2009-11-19T07:50:00Z</dcterms:modified>
  <cp:revision>2</cp:revision>
  <dc:subject/>
  <dc:title>一年孝班聽寫測驗       姓名：</dc:title>
</cp:coreProperties>
</file>